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СОУ "Специальная (коррекцион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о. Муром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"Мой край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7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"Александр Невский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Татьяна Федо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высш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Мур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рок по теме:</w:t>
      </w:r>
      <w:r>
        <w:rPr>
          <w:rFonts w:cs="Times New Roman" w:ascii="Times New Roman" w:hAnsi="Times New Roman"/>
          <w:sz w:val="24"/>
          <w:szCs w:val="24"/>
        </w:rPr>
        <w:t xml:space="preserve"> "Александр Невский"( Посвящается 290-летию со дня памяти Александра Невского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 жизни А.Невского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дать краткие сведения из жизни святого Александра Невского; подчеркнуть его роль как князя земли русской, защитника Отечеств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: Совершенствовать навыки работы, составлять полные, развернутые ответы, делать выводы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восхищения личностью Александра Невского, подчеркнуть его роль в развитии монашества, духовном возрождении, единения земли русской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нания:</w:t>
      </w:r>
      <w:r>
        <w:rPr>
          <w:rFonts w:cs="Times New Roman" w:ascii="Times New Roman" w:hAnsi="Times New Roman"/>
          <w:sz w:val="24"/>
          <w:szCs w:val="24"/>
        </w:rPr>
        <w:t xml:space="preserve"> Святой Александр Невский- князь, защитник земли русско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 : Хал, князь, благоверны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материалы: Презентация, карта, выставка книг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нятие-иг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момен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пришли на урок "Мой край". Мы все его любим и хотим много о нем знат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Вводное слово учителя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на, Отечество, Россия - это место где мы живем, учимся. А кто из вас хочет защищать свою Родину если возникает такая необходимость? Вот раньше это делали наши предки. Среди них особо выделялся князь Александр Невский. Кто он? В какой семье родился? Как жил? Чем занимался? Вот об этом сегодня нам предстоит узнать. Тема урока : "Александр Невский"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знаний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доске занесена тема урока. Вам необходимо не только познакомиться  с жизнью этого человека, но и ответить на вопросы. Из предложенных тестов выбрать правильный ответ. Итак очки будет подсчитывать жюри. В конце занятия мы узнаем победителя знатоков родного края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ичное закрепление темы урок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на тему: "Александр Невски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асскажем мы о н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м князе и Свя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лаговерном юном княз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ду ходившего за Р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яясь перед страшным ха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аждал его терп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вот кротко и смирен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жизнь народ боготво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е битвы, вне сравне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 он много одерж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жизнь свою отдал наро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же почести возд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ейчас пойдем восл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торим его сю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расскажем об этом Свя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дился весною в конц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, апрель или май тогда ше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появился на с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тели счастливы были 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свет появился их сы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, Феодосия иль Всеволод Большое Гне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одителей те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нязь на Руси отделен был от все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им управляя удел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, согласия или войны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е хватало им в св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Русь оказалась под властью Ор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мела она дать отп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, пожарища или же плен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с ней стало после разгр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на севере шведская сила наш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абевшую Русь добив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еру католиков иль христиан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что они вое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 время на севере правил наш княз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ом смелым, но юн он годам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, Александр иль Никола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огда его назы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наш князь, медлить больше  нельз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свою он друж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овство, лицемерие шведа вра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ебя рассердило так силь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род наш тебя полюбил, князь, не зр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л милостив и миролюб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илу иль правду ты молвил тог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й призывая дружи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дружину и князя на подвиг за Р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Новгород весь провож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у иль силу в тяжелом б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ж будешь, князь, упо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ебя же о князе швед мыслил 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 сробеет, не сможет сраз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му-то всего двадцать один иль двадцать пя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ам подскажет, чтобы не ошибиться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уж русская конница скачет на н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ев из ближайшего ле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ою доставали мечи иль нож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 битве добиться успеха?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онесся средь русских тут клич боев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жалеть никого из врагов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 князь «да» или «нет» поразил коп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авистного грозного швед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омили мы шведов, и весть о побе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илась по русской зем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м иль Невским прославили в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беду твою в той борьб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два года та мирная жизнь продолжала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 и покой воцарились в Рус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 немцев иль шведов нам вновь защищаться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и, варвары: кто же о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скусный наш князь, полководец ты Невс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 план битвы и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беду иль гибель на озере Чуд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ил дружине родн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мецкие рыцари в тяжелейших доспех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ывались сквозь русскую р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здесь главное было в победе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ы иль мечи, или Божия Благод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знал хан Батый о победах тех княз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ть его возжел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бел князь душой, но поехать-то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мира иль славы мирс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де русских князей по приезде т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ускали, не сделав покло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ялся ли князь Александр Свя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умирам и идолам в поя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 Батый поражен внешним видом 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был выше всех рос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русые, умный тот взор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его покорило совсем в н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л князю сесть только рядом с собо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о все это так бы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мирение, мудрость иль красот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дивило его и срази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ти князь обратной дорогой до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я вокруг он своими глаз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я, он больше все думал о 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держать гнев татарский – мечом иль слов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трудно в угоду их всех ублаж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рду постоянно к ним езд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ерпенье иль ропот по жизни оп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ывал он себе со смиреньем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радостью он возвращался до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доровье его подорвало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жнем Новгороде иль Городце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жизнь его оборва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едчувствуя близко кончину св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решил он сменить свое им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м был и вот иноком с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менем Сергия иль Алексе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ержавы Российской, защитник наш княз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ое тут прославлено им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града твоя присуждалась хоть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беды в боях в нашем ми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– май</w:t>
        <w:tab/>
        <w:t xml:space="preserve">                                                 16 – побе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– Ярослав, Феодосия</w:t>
        <w:tab/>
        <w:t xml:space="preserve">                         17 – ме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 – согласия</w:t>
        <w:tab/>
        <w:tab/>
        <w:tab/>
        <w:tab/>
        <w:t xml:space="preserve">             18 – ми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– пожарище, плен</w:t>
        <w:tab/>
        <w:tab/>
        <w:t xml:space="preserve">                         19 – 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– католиков</w:t>
        <w:tab/>
        <w:tab/>
        <w:tab/>
        <w:t xml:space="preserve">                         20 – ум, си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– Александр</w:t>
        <w:tab/>
        <w:tab/>
        <w:tab/>
        <w:t xml:space="preserve">             21 – сми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хвастовство</w:t>
        <w:tab/>
        <w:tab/>
        <w:tab/>
        <w:t xml:space="preserve">             22 – слов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 – правду</w:t>
        <w:tab/>
        <w:tab/>
        <w:tab/>
        <w:tab/>
        <w:t xml:space="preserve">             23 – терп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 – веру, силу</w:t>
        <w:tab/>
        <w:tab/>
        <w:tab/>
        <w:t xml:space="preserve">             24 – Городц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 – 21</w:t>
        <w:tab/>
        <w:tab/>
        <w:tab/>
        <w:tab/>
        <w:tab/>
        <w:t xml:space="preserve"> 25 – Алексе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 – мечи</w:t>
        <w:tab/>
        <w:tab/>
        <w:tab/>
        <w:tab/>
        <w:t xml:space="preserve">             26 –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д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Невск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Немецкие рыцари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ение знаний, умений, навыков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едение итогов жюри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ждает 1 ряд правильно ответили на все вопросы, 2 ряд чуть-чуть отста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заняти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годня мы узнали о истории князя Александра Невского который жил в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. Время когда Русь находилась под игом монголо-татар. Но любовь к родной земле побеждала врагов которые пытались захватить Русь. И во главе этой борьбы был юный князь Александр Невский. И в память о нем мы закончили урок минутой молчания, и сохранили его образ и любовь к Родине в своей памят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imes New Roman" w:hAnsi="Times New Roman" w:eastAsia="Calibri" w:cs="Times New Roman"/>
      <w:color w:val="000000"/>
      <w:sz w:val="48"/>
      <w:szCs w:val="4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5:00Z</dcterms:created>
  <dc:creator>Мария</dc:creator>
  <dc:description/>
  <cp:keywords/>
  <dc:language>en-US</dc:language>
  <cp:lastModifiedBy>Учитель</cp:lastModifiedBy>
  <dcterms:modified xsi:type="dcterms:W3CDTF">2014-10-13T10:30:00Z</dcterms:modified>
  <cp:revision>12</cp:revision>
  <dc:subject/>
  <dc:title/>
</cp:coreProperties>
</file>