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ление на родительском собра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вое воспитание ребенка в семь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ла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-психолог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исеева С.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, 2013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 взрослые категорически отрицают необходимость полового воспитания, другие приступают к этому с большим опасением. Не зная с чего начать, что говорить и как напугать ребенка сообщением каких- либо неуместных  подробнос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07435" cy="2705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олового воспитания следует отличать половое просвещение,  которое заключается в ознакомлении с анатомо-физиологическими сведения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41445" cy="26098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вому просвещению подростков с ограниченными возможностями здоровья, имеющими грубые нарушения интеллектуального развития, необходимо предпочесть половое воспитание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несколько направлений полового воспита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еобходимо прививать элементарные гигиенические навыки и правила повед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ранять раздражающее воздействие одежды, избегать неудобной и тесной одеж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ответственности, долга, любви к родителя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44695" cy="26098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ый период – это период, когда в физическом развитии подростка происходят резкие изменения формирование вторичных половых признаков, гормональные изменения, «рывок роста» и д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роисходит не в один день. Процесс полового созревания длиться от полутора  до 6 лет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 девочек этот рывок наблюдается обычно двумя годами раньше, чем у мальчик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ый рывок роста не всегда равномерно затрагивает все части тела. Так, например, рост стопы опережает рост голени. Вследствие этого тело выглядит непропорциональ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й материал рассказывающий о том как родители разных стран отвечают  своим детям на вопрос: «Откуда берутся дети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50005" cy="288417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ое созревание меняет структуру кожи. Поры увеличиваются и выделяют больше жира. От скопления жира, грязи, пыли образуются угри. Очень важно объяснить ребенку, почему ему не следует трогать руками, выдавливать прыщ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дростков так же начинается усиленное выделение пота. Всем подросткам ежедневно необходимо большое внимание уделять личной гигиене,  пользоваться специальными средствами от по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1525" cy="343598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быть внимательным к своим детям, поддерживать теплые,  дружеские отношения, доверять во всем друг другу.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5:00Z</dcterms:created>
  <dc:creator>Светлана</dc:creator>
  <dc:description/>
  <dc:language>en-US</dc:language>
  <cp:lastModifiedBy>Учитель</cp:lastModifiedBy>
  <cp:lastPrinted>2013-10-20T22:32:00Z</cp:lastPrinted>
  <dcterms:modified xsi:type="dcterms:W3CDTF">2013-10-24T11:35:00Z</dcterms:modified>
  <cp:revision>2</cp:revision>
  <dc:subject/>
  <dc:title/>
</cp:coreProperties>
</file>