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ГКСОУ «Специальная (коррекционная) общеобразовательная школа интернат </w:t>
      </w:r>
      <w:r>
        <w:rPr>
          <w:rFonts w:cs="Times New Roman" w:ascii="Times New Roman" w:hAnsi="Times New Roman"/>
          <w:color w:val="1C1C1C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 вида о. Муром»</w:t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C1C1C"/>
          <w:sz w:val="40"/>
          <w:szCs w:val="40"/>
        </w:rPr>
        <w:t xml:space="preserve">Конспект урока по развитию речи на основе знакомства с предметами и явлениями окружающей действительности в 4 «А» класс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C1C1C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C1C1C"/>
          <w:sz w:val="40"/>
          <w:szCs w:val="40"/>
        </w:rPr>
        <w:t xml:space="preserve">на тему: «Деревья. Кустарники. Травы»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C1C1C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C1C1C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C1C1C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C1C1C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C1C1C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C1C1C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C1C1C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C1C1C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C1C1C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C1C1C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C1C1C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C1C1C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C1C1C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32"/>
          <w:szCs w:val="38"/>
        </w:rPr>
      </w:pPr>
      <w:r>
        <w:rPr>
          <w:rFonts w:cs="Times New Roman" w:ascii="Times New Roman" w:hAnsi="Times New Roman"/>
          <w:b/>
          <w:bCs/>
          <w:color w:val="1C1C1C"/>
          <w:sz w:val="32"/>
          <w:szCs w:val="38"/>
        </w:rPr>
        <w:t>Подготовила: Климова С.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32"/>
          <w:szCs w:val="3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Тема урока: Деревья. Кустарники. Травы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Цель: создание условий для формирования у обучающихся понятия этажи леса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Задачи:</w:t>
      </w:r>
    </w:p>
    <w:p>
      <w:pPr>
        <w:pStyle w:val="Normal"/>
        <w:ind w:firstLine="283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1. формировать понятия:  деревья, кустарники, травы; </w:t>
      </w:r>
    </w:p>
    <w:p>
      <w:pPr>
        <w:pStyle w:val="NoSpacing"/>
        <w:ind w:firstLine="283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2. развивать мышление, воображение, речь детей; </w:t>
      </w:r>
    </w:p>
    <w:p>
      <w:pPr>
        <w:pStyle w:val="NoSpacing"/>
        <w:ind w:firstLine="283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3. создать условия  для формирования и развития основ экологической грамотности;</w:t>
      </w:r>
    </w:p>
    <w:p>
      <w:pPr>
        <w:pStyle w:val="NoSpacing"/>
        <w:ind w:firstLine="283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4. воспитанию стремления бережно относиться к природе в повседневной жизни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борудование: презентация, картины «Леса», карточки животных, растений. Насекомых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4"/>
          <w:szCs w:val="28"/>
        </w:rPr>
      </w:pPr>
      <w:r>
        <w:rPr>
          <w:rFonts w:cs="Times New Roman" w:ascii="Times New Roman" w:hAnsi="Times New Roman"/>
          <w:color w:val="1C1C1C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Ход урока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1 . Организационный момент. 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Здравствуйте, ребята! Сели! 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Хорошо закроем двери! 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Шум оставим за дверями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И начнём урок мы с вами!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2. Введение в тему. Постановка целей урока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Объявление темы урока (слайд 1)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Сегодня мы с вами отправимся... А вот куда, это вы узнаете, отгадав загадку: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Дом со всех сторон открыт,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Он резною крышей крыт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Заходи в зелёный дом,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Чудеса увидишь в нем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(Лес)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На экране – лес (слайд 2)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Правильно. Мы будем путешествовать по лесу. Надо быть очень внимательными и наблюдательными, чтобы увидеть какие растения живут в лесу, и на какие группы они делятся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Для чего нужен лес природе и человеку?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набжает нас кислородом;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чищает воздух от пыли;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охраняет влагу, защитник водоёмов;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дом для растений, животных, грибов;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место для отдыха человека;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источник ягод, лекарственных трав;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источник древесины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Вспомним, что мы знаем о растениях?  Что подсказывают эти карточки? (Солнце, яблоко, капуста, ромашка, малина) (слайд 3)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Д:  растения – живая природа, а солнце – неживая природа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-Какое значение для человека имеют растения? (слайд 4) 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Д: Растения кормят человека (яблоки, рожь, пшеница, капуста, смородина…)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девают человека (лён, хлопок…)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Лечат (берёза, зверобой, ромашка, липа…)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Дают много полезных вещей (мебель, строительство домов, топливо…)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Украшают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А сейчас послушайте историю, которая произошла однажды с одним художником, и подумайте, сможем ли мы ему помочь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Жил-был художник. Решил он нарисовать лес. «А что такое лес? Лес-это деревья?». Взял он кисти и краски и нарисовал много деревьев. Полюбовался картиной и уехал. А когда приехал, то увидел на своей картине вместо зелёных деревьев одни лишь сухие стволы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Что случилось? Почему засох лес? Разве может быть лес из одних деревьев?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Давайте поможем художнику исправить ошибку на его картине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(Каждая группа выбирает и добавляет, то чего не хватает на картине. Например: кусты, траву, цветы, грибы, насекомых, птиц, зверей)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3. Защита проекта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Что же такое настоящий лес? Почему лес на картине разный?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Д: лес — это царство растений, животных и насекомых. Лес разный, потому что   природа его создаёт таким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Узнаем, какие растения есть в наших лесах</w:t>
      </w:r>
    </w:p>
    <w:p>
      <w:pPr>
        <w:pStyle w:val="Normal"/>
        <w:rPr>
          <w:rFonts w:ascii="Times New Roman" w:hAnsi="Times New Roman" w:eastAsia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4. Знакомство с разнообразием растений (растения появляются по очереди на слайде 5)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Злая, как волчица,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Жжётся, как горчица!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Что это за диво?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Это же... (крапива)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Русская красавица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тоит на поляне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В зелёной кофточке,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В белом сарафане. (Берёза)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ни под снегом до весны,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Храниться могут даже,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Какие эти ягоды вкусны, 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Вам по секрету скажем (брусника)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Что же эта за девица?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Не шве я, не мастерица,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Ничего сама не шьёт,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А в иголочках круглый год. (Ель)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Мой настой пьют для профилактики, он очень вкусный и полезный. В нём содержится витамин С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Тонкий стебель у дорожки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На конце его — сережки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На земле лежат листки - 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Маленькие лопушки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Нам он — как хороший друг,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Лечит ранки ног и рук (подорожник)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Посмотрите внимательно на наши отгадки и скажите, на сколько групп можно разделить данные растения?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А на какие группы вы их разделили мы узнаем после выполнения физкультминутки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5. Физкультминутка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Дует ветер с высоты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Гнутся травы и цветы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Вправо — влево, влево — вправо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Клонятся цветы и травы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А теперь, давайте вместе все попрыгаем на месте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Выше! Веселей вот так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Переходим все на шаг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Руки ставим перед грудью,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рывки руками делать будем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Вот и кончилась игра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За учебу нам пора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1C1C1C"/>
          <w:sz w:val="28"/>
          <w:szCs w:val="28"/>
        </w:rPr>
        <w:t>6. Деление растений на группы.</w:t>
      </w: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1C1C1C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1C1C1C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C1C1C"/>
          <w:sz w:val="28"/>
          <w:szCs w:val="28"/>
        </w:rPr>
        <w:t>Какие растения вы отнесли к 1,2,3 группе?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- Представьте наш лес в виде лестнице (слайд 9)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какие растения вы поместили бы на нижнюю ступеньку, не следующую ступень? Как называются данные растения, одним словом?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Сколько ступенек у нас получилось?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Эти ступеньки принято называть этажами или ярусами леса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Рассмотрим строение растений каждой из групп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Какие части растений имеет дерево, кустарник, трава. (слайд 10-12)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делаем вывод. Чем деревья отличаются от остальных растений? (слайд 13)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Д: У деревьев есть один большой ствол,   покрытый корой, от которого отходят ветви. 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Какие деревья вы знаете, назовите? Все деревья делятся на лиственные и хвойные. Поэтому леса бывают лиственные и хвойные</w:t>
      </w:r>
    </w:p>
    <w:p>
      <w:pPr>
        <w:pStyle w:val="Style18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Назовите главные существенные признаки, которые помогут вам определить кустарник. (слайд 14) </w:t>
      </w:r>
    </w:p>
    <w:p>
      <w:pPr>
        <w:pStyle w:val="Style18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Д: Кустарник имеет не один ствол, а много стволиков. Они разной толщины и высоты.</w:t>
      </w:r>
    </w:p>
    <w:p>
      <w:pPr>
        <w:pStyle w:val="Style18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Чем травы отличаются от других растений? (слайд 15)</w:t>
      </w:r>
    </w:p>
    <w:p>
      <w:pPr>
        <w:pStyle w:val="Style18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Д: Травы обычно имеют мягкие зелёные стебли. Травы живут значительно меньше, чем деревья и кустарники. Осенью некоторые из них полностью отмирают. Травы ниже кустарников. </w:t>
      </w:r>
    </w:p>
    <w:p>
      <w:pPr>
        <w:pStyle w:val="Style18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Подберём к каждой группе растений слова — признаки и слова — действия.</w:t>
      </w:r>
    </w:p>
    <w:p>
      <w:pPr>
        <w:pStyle w:val="Style18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Д: трава мягкая, низкая, растёт и т. д.</w:t>
      </w:r>
    </w:p>
    <w:p>
      <w:pPr>
        <w:pStyle w:val="Style18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7.Игра "Волшебный клубочек </w:t>
      </w:r>
    </w:p>
    <w:p>
      <w:pPr>
        <w:pStyle w:val="Style18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(Дети передают друг другу клубок ниток и называют растения.1группа-травянистые растения, 2группа-деревья, 3группа-кустарники.)</w:t>
      </w:r>
    </w:p>
    <w:p>
      <w:pPr>
        <w:pStyle w:val="Style18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Что мы сейчас называли?</w:t>
      </w:r>
    </w:p>
    <w:p>
      <w:pPr>
        <w:pStyle w:val="Style18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Д: названия растений.</w:t>
      </w:r>
    </w:p>
    <w:p>
      <w:pPr>
        <w:pStyle w:val="Style18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Откройте учебник на странице 43 №3, прочтите задание про себя. Что необходимо выполнить в данном упражнении.</w:t>
      </w:r>
    </w:p>
    <w:p>
      <w:pPr>
        <w:pStyle w:val="Style18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Д: составить описание одного из растений по плану.</w:t>
      </w:r>
    </w:p>
    <w:p>
      <w:pPr>
        <w:pStyle w:val="Style18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(дети составляют описание одного из растений каждой группы по плану: название растений, где растет, какие части у него есть, какую пользу приносит это растение) (слайд 16)</w:t>
      </w:r>
    </w:p>
    <w:p>
      <w:pPr>
        <w:pStyle w:val="Style18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8. Закрепление.</w:t>
      </w:r>
    </w:p>
    <w:p>
      <w:pPr>
        <w:pStyle w:val="Style18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1. Пользуясь, своими знаниями и опытом, скажите, как называются растения, у которых:</w:t>
      </w:r>
    </w:p>
    <w:p>
      <w:pPr>
        <w:pStyle w:val="Style18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мелкие сочные стебли -...(Д: трава)</w:t>
      </w:r>
    </w:p>
    <w:p>
      <w:pPr>
        <w:pStyle w:val="Style18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несколько одеревеневших стеблей - … (Д: кустарники)</w:t>
      </w:r>
    </w:p>
    <w:p>
      <w:pPr>
        <w:pStyle w:val="Style18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один ствол - ...(Д: деревья)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9. Охрана природы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К какой природе относится лес?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Д: живая природа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- Мы с вами тоже часть живой природы. Мы все – граждане России. Что значит быть гражданином? 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Д: Гражданин исполняет законы государства и имеет права и обязанности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Одна из важнейших обязанностей гражданина нашей страны – забота о сохранение природы. Охрана лесов – обязанность государства. Но жизнь леса, его обитателей зависит от каждого, кто бывает в лесу. Никто не должен забывать, что он здесь в гостях у природы и обязан выполнять определённые правила поведения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Давайте вспомним как нужно вести себя в лесу. (слайд 17-20)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Не ломай ветки деревьев и кустарников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Не повреждай кору деревьев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Не собирай берёзовый сок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Не рви на лугу, в лесу цветов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В лесу старайся ходить по тропинкам, чтобы не вытоптать траву и почву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Не выжигай весной сухую траву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>Не оставляй в лесу, в парке, на лугу мусора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10. Домашнее задание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color w:val="1C1C1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Дифференцированное домашнее задание 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 xml:space="preserve">3 уровень – раскрасить картинку в тетради 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2 уровень – нарисовать любимое растение из трёх групп, которые мы сегодня изучили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1 уровень – нарисовать любое растение и подготовить краткий рассказ о нём.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11. Итог урока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Сколько этажей в лесу мы выделили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Назовите названия этажей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Какие деревья, кустарники, травы вы знаете?</w:t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C1C1C"/>
          <w:sz w:val="32"/>
          <w:szCs w:val="38"/>
        </w:rPr>
      </w:pPr>
      <w:r>
        <w:rPr>
          <w:rFonts w:cs="Times New Roman" w:ascii="Times New Roman" w:hAnsi="Times New Roman"/>
          <w:b/>
          <w:bCs/>
          <w:color w:val="1C1C1C"/>
          <w:sz w:val="32"/>
          <w:szCs w:val="3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;Arial" w:hAnsi="Calibri;Arial" w:eastAsia="Calibri;Arial" w:cs="Calibri;Arial"/>
      <w:color w:val="auto"/>
      <w:kern w:val="2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;Arial Unicode MS" w:cs="Mangal"/>
      <w:color w:val="auto"/>
      <w:kern w:val="2"/>
      <w:sz w:val="20"/>
      <w:szCs w:val="24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17:06:00Z</dcterms:created>
  <dc:creator/>
  <dc:description/>
  <cp:keywords/>
  <dc:language>en-US</dc:language>
  <cp:lastModifiedBy>-</cp:lastModifiedBy>
  <cp:lastPrinted>2013-12-10T11:07:00Z</cp:lastPrinted>
  <dcterms:modified xsi:type="dcterms:W3CDTF">2013-12-12T07:12:00Z</dcterms:modified>
  <cp:revision>3</cp:revision>
  <dc:subject/>
  <dc:title/>
</cp:coreProperties>
</file>