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онспект уро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по трудовому обучению «Швейное дел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8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ема урока «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Обработка нижнего среза блузки без воротника и рукавов»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учитель трудового обучения:  Черноусова О.С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Тема уро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  Обработка нижнего среза блузки без воротника и рукав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ь знакомить учащихся с различными рабочими профессиями швейного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Ознакомить учащихся с различными способами обработки низа блузки, научить их выбирать тот или иной способ в зависимости от ткани, фасона и обрабатывать одним из них низ блуз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.</w:t>
      </w:r>
      <w:r>
        <w:rPr>
          <w:rFonts w:eastAsia="Times New Roman"/>
          <w:color w:val="000000"/>
          <w:sz w:val="32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ировать сознательный подход к выбору профессии, расширить знания учащихся о профессиях швейного производства и условиях труда; воспитывать уважение к труду, желание продолжить профессиональную подготовку в дальнейшей жизни, воспитывать положительные качеств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/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вать и корригировать кратковременную память, развивать связную устную речь, мелкую моторику; воспитывать эстетический вкус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формирование и закрепление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коллективная, индивидуальна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то профессий, карточки-тесты, образцы изделий, образцы отделки, технологическая карта, инструкционные карты, журналы мо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rPr>
          <w:b/>
          <w:b/>
          <w:sz w:val="32"/>
        </w:rPr>
      </w:pPr>
      <w:r>
        <w:rPr>
          <w:b/>
          <w:sz w:val="32"/>
        </w:rPr>
        <w:t>Ход  урока: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cs="Calibri"/>
          <w:b/>
          <w:sz w:val="32"/>
        </w:rPr>
        <w:t xml:space="preserve">                                                        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Организация урока  </w:t>
      </w: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Подготовка и настрой учащихся к работе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Иллюстрированный рассказ учителя о профессиях швейного производства. Урок начался со стимулирующего в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Профессий много есть на свете,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Но выбрать мы должны лишь ту,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sz w:val="28"/>
        </w:rPr>
        <w:t xml:space="preserve">Что всех дороже нам на свете,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И посвятить себя тру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Одевает кто нас модно?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Кто костюм шьет выходной?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Девушка с названием гордым,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А по имени – портн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sz w:val="28"/>
        </w:rPr>
        <w:t>В мире много разных профессий. Легко ли разобраться в этом разнообразии и сделать свой выбор?  На уроке мы изучаем основы швейного дела и знакомимся с профессиями швейного производства. Каждая из вас в будущем может выбрать себе профессию по душе в швейном производстве. Не зря гласит русская пословица: «В каждом деле, если сердце не приложишь, то дело не получится».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ъяснить смысл этой послов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стать хорошим мастером своего дела, а в дальнейшем хорошим рабочим, надо много знать и уметь. И любить свое дело. Работники швейной промышленности пользуются большим уважением в нашей стране.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профессии швейного производства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sz w:val="28"/>
        </w:rPr>
        <w:t xml:space="preserve">Учащиеся называют профессию и показывают ее на фото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</w:rPr>
        <w:t xml:space="preserve">- Мастер занимается ремонтом одежды. Работает в швейной мастерской или ателье </w:t>
      </w:r>
      <w:r>
        <w:rPr>
          <w:i/>
          <w:sz w:val="28"/>
        </w:rPr>
        <w:t xml:space="preserve">(портной по ремонту одежды).    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</w:rPr>
      </w:pPr>
      <w:r>
        <w:rPr>
          <w:sz w:val="28"/>
        </w:rPr>
        <w:t xml:space="preserve">-Мастер выполняет различные виды работ на промышленных швейных машинах. Работает на швейной фабрике, в швейной мастерской или ателье </w:t>
      </w:r>
      <w:r>
        <w:rPr>
          <w:i/>
          <w:sz w:val="28"/>
        </w:rPr>
        <w:t>(оператор швейного оборудования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</w:rPr>
        <w:t>-Мастер выполняет утюжку различных деталей и готовых изделий. Работает на всех видах швейного производства</w:t>
      </w:r>
      <w:r>
        <w:rPr>
          <w:i/>
          <w:sz w:val="28"/>
        </w:rPr>
        <w:t xml:space="preserve"> (утюжильщик)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</w:rPr>
      </w:pPr>
      <w:r>
        <w:rPr>
          <w:sz w:val="28"/>
        </w:rPr>
        <w:t>-Мастер изготавливает самую разнообразную продукцию. Работает на крупных современных предприятиях швейного производства с разделением труда</w:t>
      </w:r>
      <w:r>
        <w:rPr>
          <w:i/>
          <w:sz w:val="28"/>
        </w:rPr>
        <w:t xml:space="preserve"> (швея-мотористка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</w:rPr>
        <w:t>-Мастер отвечает за раскрой изделия, обеспечивает хорошую посадку изделия на фигуре, также следит за правильность пошива от начала до конца. Работает в ателье, салонах, швейных мастерских</w:t>
      </w:r>
      <w:r>
        <w:rPr>
          <w:i/>
          <w:sz w:val="28"/>
        </w:rPr>
        <w:t xml:space="preserve"> (закройщица).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</w:rPr>
        <w:t>-Мастер выполняет все виды работ по изготовлению одежды-снимает мерки, делает лекала, кроит, подбирает материал, шьет. Работает в ателье, в салонах.</w:t>
      </w:r>
      <w:r>
        <w:rPr>
          <w:i/>
          <w:sz w:val="24"/>
        </w:rPr>
        <w:t xml:space="preserve"> </w:t>
      </w:r>
      <w:r>
        <w:rPr>
          <w:i/>
          <w:sz w:val="28"/>
        </w:rPr>
        <w:t>(портниха)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</w:rPr>
      </w:pPr>
      <w:r>
        <w:rPr>
          <w:sz w:val="28"/>
        </w:rPr>
        <w:t>-</w:t>
      </w:r>
      <w:r>
        <w:rPr>
          <w:b/>
          <w:sz w:val="28"/>
        </w:rPr>
        <w:t>Вопрос</w:t>
      </w:r>
      <w:r>
        <w:rPr>
          <w:sz w:val="28"/>
        </w:rPr>
        <w:t xml:space="preserve">: - Какими качествами должны обладать люди данных профессий?                      </w:t>
      </w:r>
      <w:r>
        <w:rPr>
          <w:i/>
          <w:sz w:val="28"/>
        </w:rPr>
        <w:t>(Портной и швея должны обладать такими качествами как:      Трудолюбие, дисциплинированность, добросовестность, честность, ответственность, внимательность, исполнительность, старательность, усидчивость, терпеливость, собранность, наблюдательность, сосредоточенность, аккуратность, бережливость, образованность), (лень, невнимательность, халатность, несобранность, упрямство, красота, замужество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</w:rPr>
        <w:t xml:space="preserve">- </w:t>
      </w:r>
      <w:r>
        <w:rPr>
          <w:b/>
          <w:sz w:val="28"/>
        </w:rPr>
        <w:t>Вопрос:</w:t>
      </w:r>
      <w:r>
        <w:rPr>
          <w:sz w:val="28"/>
        </w:rPr>
        <w:t xml:space="preserve"> -Для чего им надо обладать этими качествами?                               (</w:t>
      </w:r>
      <w:r>
        <w:rPr>
          <w:i/>
          <w:sz w:val="28"/>
        </w:rPr>
        <w:t>Чтобы научиться хорошо работать и стать профессионалом своего дела</w:t>
      </w:r>
      <w:r>
        <w:rPr>
          <w:sz w:val="28"/>
        </w:rPr>
        <w:t>.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можно, уже очень скоро кого-то из вас назовут Марьей-искусницей или мастером золотые руки. Сначала у нас в школе, а потом – в нашем городе, в области… Но для этого нужно очень-очень постараться.  После окончания школы ты сможешь продолжить обучение основам швейного мастерства и получить профессии: портного, оператора швейного оборудования, швеи-мотористки и др. </w:t>
      </w:r>
      <w:r>
        <w:rPr>
          <w:sz w:val="28"/>
        </w:rPr>
        <w:t xml:space="preserve">Чтобы изделия у нас получились красивыми, аккуратными, вы должны приложить свои умения и навыки и я вам в этом деле помогу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sz w:val="28"/>
        </w:rPr>
        <w:t xml:space="preserve">          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Повторение пройденного материала.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b/>
          <w:sz w:val="28"/>
        </w:rPr>
        <w:t>- Вопрос:</w:t>
      </w:r>
      <w:r>
        <w:rPr>
          <w:sz w:val="28"/>
        </w:rPr>
        <w:t xml:space="preserve"> - Посмотрите на доску и скажите, какое изделие мы шьем на урок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  <w:sz w:val="28"/>
        </w:rPr>
        <w:t>(Шьем блузку без воротника и рукавов с различной отделкой)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Все изделия мы шьём по плану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</w:rPr>
        <w:t>-Вопрос</w:t>
      </w:r>
      <w:r>
        <w:rPr>
          <w:sz w:val="28"/>
        </w:rPr>
        <w:t xml:space="preserve"> - Как вы думаете почему?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</w:rPr>
      </w:pPr>
      <w:r>
        <w:rPr>
          <w:i/>
          <w:sz w:val="28"/>
        </w:rPr>
        <w:t>(Чтобы знать, что зачем обрабатывать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</w:rPr>
        <w:t xml:space="preserve">- </w:t>
      </w:r>
      <w:r>
        <w:rPr>
          <w:b/>
          <w:sz w:val="28"/>
        </w:rPr>
        <w:t>Вопрос:</w:t>
      </w:r>
      <w:r>
        <w:rPr>
          <w:sz w:val="28"/>
        </w:rPr>
        <w:t xml:space="preserve"> -  Какой пункт плана пошива блузки нам осталось выполнить?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i/>
          <w:sz w:val="28"/>
        </w:rPr>
        <w:t>(Обработка нижнего среза блузки)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6"/>
        </w:rPr>
      </w:pPr>
      <w:r>
        <w:rPr>
          <w:b/>
          <w:sz w:val="28"/>
        </w:rPr>
        <w:t>Учитель</w:t>
      </w:r>
      <w:r>
        <w:rPr>
          <w:sz w:val="28"/>
        </w:rPr>
        <w:t>: При пошиве блузки мы применяем машинные швы. Какие?</w:t>
      </w:r>
    </w:p>
    <w:p>
      <w:pPr>
        <w:pStyle w:val="Normal"/>
        <w:spacing w:lineRule="auto" w:line="240"/>
        <w:ind w:left="360" w:hanging="0"/>
        <w:rPr>
          <w:i/>
          <w:i/>
          <w:sz w:val="28"/>
        </w:rPr>
      </w:pPr>
      <w:r>
        <w:rPr>
          <w:b/>
          <w:i/>
          <w:sz w:val="28"/>
        </w:rPr>
        <w:t>-Задание</w:t>
      </w:r>
      <w:r>
        <w:rPr>
          <w:i/>
          <w:sz w:val="28"/>
        </w:rPr>
        <w:t>: Соединить стрелкой названия шва с соответствующим ему назначение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0" w:hanging="0"/>
              <w:rPr>
                <w:sz w:val="28"/>
              </w:rPr>
            </w:pPr>
            <w:r>
              <w:rPr>
                <w:sz w:val="28"/>
              </w:rPr>
              <w:t>Ш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sz w:val="28"/>
              </w:rPr>
            </w:pPr>
            <w:r>
              <w:rPr>
                <w:sz w:val="28"/>
              </w:rPr>
              <w:t>Стрел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0" w:hanging="0"/>
              <w:rPr>
                <w:sz w:val="28"/>
              </w:rPr>
            </w:pPr>
            <w:r>
              <w:rPr>
                <w:sz w:val="28"/>
              </w:rPr>
              <w:t>Назначение шва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8"/>
              </w:rPr>
            </w:pPr>
            <w:r>
              <w:rPr>
                <w:sz w:val="28"/>
              </w:rPr>
              <w:t>Шов вподгибку с закрытым срезом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8"/>
              </w:rPr>
            </w:pPr>
            <w:r>
              <w:rPr>
                <w:sz w:val="28"/>
              </w:rPr>
              <w:t>Стачной шов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8"/>
              </w:rPr>
            </w:pPr>
            <w:r>
              <w:rPr>
                <w:sz w:val="28"/>
              </w:rPr>
              <w:t>Окантовочный шов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8"/>
              </w:rPr>
            </w:pPr>
            <w:r>
              <w:rPr>
                <w:sz w:val="28"/>
              </w:rPr>
              <w:t>Накладной ш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8"/>
              </w:rPr>
            </w:pPr>
            <w:r>
              <w:rPr>
                <w:sz w:val="28"/>
              </w:rPr>
              <w:t>Соединение карманов с основной деталью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8"/>
              </w:rPr>
            </w:pPr>
            <w:r>
              <w:rPr>
                <w:sz w:val="28"/>
              </w:rPr>
              <w:t>Обработка нижнего среза изделия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8"/>
              </w:rPr>
            </w:pPr>
            <w:r>
              <w:rPr>
                <w:sz w:val="28"/>
              </w:rPr>
              <w:t>Обработка боковых, плечевых срезов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8"/>
              </w:rPr>
            </w:pPr>
            <w:r>
              <w:rPr>
                <w:sz w:val="28"/>
              </w:rPr>
              <w:t>Обработка горловины и пройм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sz w:val="28"/>
        </w:rPr>
        <w:t>Взаимоконтроль</w:t>
      </w:r>
      <w:r>
        <w:rPr>
          <w:color w:val="FF0000"/>
          <w:sz w:val="28"/>
        </w:rPr>
        <w:t xml:space="preserve">.  </w:t>
      </w:r>
      <w:r>
        <w:rPr>
          <w:sz w:val="28"/>
        </w:rPr>
        <w:t>Поднимают руку, у кого нет ошибок. Разбор ошибо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</w:rPr>
        <w:t>-Вопрос</w:t>
      </w:r>
      <w:r>
        <w:rPr>
          <w:sz w:val="28"/>
        </w:rPr>
        <w:t>:- Какой можно сделать вывод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  <w:sz w:val="28"/>
        </w:rPr>
        <w:t>Вывод:</w:t>
      </w:r>
      <w:r>
        <w:rPr>
          <w:sz w:val="28"/>
        </w:rPr>
        <w:t xml:space="preserve">( </w:t>
      </w:r>
      <w:r>
        <w:rPr>
          <w:i/>
          <w:sz w:val="28"/>
        </w:rPr>
        <w:t>Для пошива блузки мы использовали стачной, накладной и   обтачной швы, шов  вподгибку с закрытым срезом</w:t>
      </w:r>
      <w:r>
        <w:rPr>
          <w:sz w:val="28"/>
        </w:rPr>
        <w:t>)</w:t>
      </w:r>
      <w:r>
        <w:rPr>
          <w:i/>
          <w:sz w:val="28"/>
        </w:rPr>
        <w:t xml:space="preserve">. 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rFonts w:cs="Calibri"/>
          <w:i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sz w:val="28"/>
        </w:rPr>
        <w:t xml:space="preserve">                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Изучение нового материала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  <w:t>Учитель: Тема сегодняшнего урока: Обработка нижнего среза блузки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b/>
          <w:i/>
          <w:sz w:val="28"/>
        </w:rPr>
        <w:t xml:space="preserve">- </w:t>
      </w:r>
      <w:r>
        <w:rPr>
          <w:b/>
          <w:sz w:val="28"/>
        </w:rPr>
        <w:t>Вопрос:</w:t>
      </w:r>
      <w:r>
        <w:rPr>
          <w:sz w:val="28"/>
        </w:rPr>
        <w:t xml:space="preserve"> - Давайте вспомним, основные этапы изготовления любого швейного изделия: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(1.Выбор модели. 2.Снятие мерок. 3.Изготовление выкройки. 4.Раскрой изделия. 5.Пошив и отделка изделия). 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Учитель -</w:t>
      </w:r>
      <w:r>
        <w:rPr>
          <w:sz w:val="28"/>
        </w:rPr>
        <w:t xml:space="preserve"> Один из этапов изготовления блузки связан с темой нашего урока. Сегодня мы повторим первый этап. Это выбор фасона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 xml:space="preserve">Изготовление любого швейного изделия начинается с выбора модели. Модель можно найти в журнале мод, в современных молодежных журналах. В любом случае надо уметь правильно рассказать о модели, дать описание ее фасона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</w:rPr>
        <w:t xml:space="preserve">Мы выбрали несколько моделей блузки из журнала мод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</w:rPr>
        <w:t>-Задание</w:t>
      </w:r>
      <w:r>
        <w:rPr>
          <w:sz w:val="28"/>
        </w:rPr>
        <w:t xml:space="preserve">: Дать описание фасона по выбранной модели блузки.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(Каждая ученица описывает свою модель блузки)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-1уч. Блузка – неотъемлемая часть женской одежды. Они никогда не исчезнут из женского гардероба. Фасоны блузок могут меняться в зависимости от моды и со временем. Но всегда будут популярны. Блузку носят в комплекте с юбкой, сарафаном, брюками, шортами. Шьем мы блузку без воротника и рукавов с различной отделкой.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b/>
          <w:sz w:val="28"/>
        </w:rPr>
        <w:t xml:space="preserve">- Вопрос: - </w:t>
      </w:r>
      <w:r>
        <w:rPr>
          <w:sz w:val="28"/>
        </w:rPr>
        <w:t xml:space="preserve">Какую отделку выбрала каждая из вас для своей блузки? Сделайте вывод для чего вы использовали ту или иную отделку? Как вы можете, используя отделку, обработать нижний срез?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</w:rPr>
      </w:pPr>
      <w:r>
        <w:rPr>
          <w:i/>
          <w:sz w:val="28"/>
        </w:rPr>
        <w:t>-2уч.- Блузка – повседневная, из хлопчатобумажной ткани, прямая, без воротника и рукавов, с отделкой- аппликация из отделочной</w:t>
      </w:r>
      <w:r>
        <w:rPr>
          <w:sz w:val="28"/>
        </w:rPr>
        <w:t xml:space="preserve"> </w:t>
      </w:r>
      <w:r>
        <w:rPr>
          <w:i/>
          <w:sz w:val="28"/>
        </w:rPr>
        <w:t xml:space="preserve">ткани. Нижний срез блузки я буду обрабатывать окантовочным швом.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</w:rPr>
      </w:pPr>
      <w:r>
        <w:rPr>
          <w:i/>
          <w:sz w:val="28"/>
        </w:rPr>
        <w:t>-3уч. -В качестве отделки блузки использовала отделочную ткань для аппликации и отделки выреза горловины и пройм. Нижний срез блузки я буду обрабатывать швом вподгибку с закрытым срезом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-4уч. -Привлекательный вид блузки придала оборка вокруг выреза горловины. Она приобрела романтический стиль. Нижний срез я обработаю также оборкой.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-5уч. -Для отделки блузки использовала планку украшенную оборкой. Без отделки наши блузки выглядели бы одинаково и однообразно. Нижний срез, я думаю, обработать поясом.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</w:rPr>
      </w:pPr>
      <w:r>
        <w:rPr>
          <w:i/>
          <w:sz w:val="28"/>
        </w:rPr>
        <w:t>-6уч. -Блузку я украсила дополнительными деталями – карманом и кружевом. Блузка с отделкой  выглядит теперь иначе. Нижний срез я обработаю швов вподгибку с закрытым срезом с кружевом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</w:rPr>
      </w:pPr>
      <w:r>
        <w:rPr>
          <w:sz w:val="28"/>
        </w:rPr>
        <w:t>-</w:t>
      </w:r>
      <w:r>
        <w:rPr>
          <w:b/>
          <w:sz w:val="28"/>
        </w:rPr>
        <w:t>Учитель</w:t>
      </w:r>
      <w:r>
        <w:rPr>
          <w:sz w:val="28"/>
        </w:rPr>
        <w:t xml:space="preserve">: - Мы повторили описание фасона и решили, каким способом обработать нижний срез блузки. 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  <w:t xml:space="preserve">Перед началом работы нужно внимательно ознакомиться с инструкцией и повторить правила безопасной работы.                                       </w:t>
      </w:r>
      <w:r>
        <w:rPr>
          <w:b/>
          <w:sz w:val="28"/>
        </w:rPr>
        <w:t xml:space="preserve">Инструкционная карта:  Обработка нижнего среза обтачкой.        </w:t>
      </w:r>
      <w:r>
        <w:rPr>
          <w:sz w:val="28"/>
        </w:rPr>
        <w:t xml:space="preserve">Наложить обтачку на изнаночную сторону основной детали, уравнять срезы, приметать. Притачать, ширина шва равна 5-7мм. Удалить нитки временного назначения.                                                                                                                Отогнуть припуск шва обтачкой, подогнуть срез обтачки, закрывая машинную строчку.                                                                                                                                                             Настрочить обтачку на деталь по лицевой стороне на расстоянии 1-2мм от сгиба обтачки.                                                                                       </w:t>
      </w:r>
      <w:r>
        <w:rPr>
          <w:b/>
          <w:sz w:val="28"/>
        </w:rPr>
        <w:t xml:space="preserve">Инструкционная карта:    Обработка нижнего среза оборкой.         </w:t>
      </w:r>
      <w:r>
        <w:rPr>
          <w:sz w:val="28"/>
        </w:rPr>
        <w:t xml:space="preserve">Наложить оборку лицевой стороной на лицевую сторону основной детали, уравнять срезы, приметать, притачать со стороны оборки между строчками сборки.  Заутюжить шов в сторону основной детали. 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b/>
          <w:sz w:val="28"/>
        </w:rPr>
        <w:t>Инструкционная карта:  Обработка нижнего среза швом вподгибку с закрытым срезом. 1способ</w:t>
      </w:r>
      <w:r>
        <w:rPr>
          <w:sz w:val="28"/>
        </w:rPr>
        <w:t xml:space="preserve">.      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Подогнуть срез детали на изнаночную сторону на 5-7мми сразу подогнуть ткань второй раз на ширину 10мм. Застрочить по краю подгиба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Инструкционная карта: Обработка нижнего среза швом вподгибку с закрытым срезом.  2способ.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Подогнуть срез детали на изнаночную сторону на 5-7мм, наметать.  Подогнуть ткань второй раз на ширину 10мм, наметать. Застрочить по краю подгиба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Инструкционная карта: Обработка нижнего среза поясом.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Сложить пояс вдоль по средней линии изнаночной стороной внутрь, приутюжить. Наложить пояс на лицевую сторону основной детали, уравнять срезы, приметать, притачать. Ширина шва 10мм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b/>
          <w:sz w:val="28"/>
        </w:rPr>
        <w:t xml:space="preserve">Инструкционная карта: Обработка нижнего среза швом вподгибку с закрытым срезом.  1способ. </w:t>
      </w:r>
      <w:r>
        <w:rPr>
          <w:sz w:val="28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Подогнуть срез детали на изнаночную сторону на 5-7мми сразу подогнуть ткань второй раз на ширину 10мм. Застрочить по краю подгиба. Притачать кружево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b/>
          <w:sz w:val="28"/>
        </w:rPr>
        <w:t xml:space="preserve">                                   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Практическая раб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Учащиеся выполняют работу по технологической карте, на основе полученных знаний при поузловой обработке, используя образ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Физкультмину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Учитель во время выполнения практической работы учащимся делает целевые обходы, проверяя правильность приемов выполнения, обращая внимание на качество строчек ВТО, соблюдение правил безопасной работы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Итог работы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1.Анализ урока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b/>
          <w:sz w:val="28"/>
        </w:rPr>
        <w:t>–</w:t>
      </w:r>
      <w:r>
        <w:rPr>
          <w:b/>
          <w:sz w:val="28"/>
        </w:rPr>
        <w:t>Вопрос</w:t>
      </w:r>
      <w:r>
        <w:rPr>
          <w:sz w:val="28"/>
        </w:rPr>
        <w:t xml:space="preserve">:- Девочки, как вы думаете, почему некоторые люди сами шьют одежду, а не покупают в магазине?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</w:rPr>
      </w:pPr>
      <w:r>
        <w:rPr>
          <w:sz w:val="28"/>
        </w:rPr>
        <w:t xml:space="preserve">( </w:t>
      </w:r>
      <w:r>
        <w:rPr>
          <w:i/>
          <w:sz w:val="28"/>
        </w:rPr>
        <w:t>Шьём по своим меркам, будет сидеть хорошо по фигуре; можно самому выбрать фасон и подобрать ткань, украсить разнообразной отделкой; сэкономить деньги на пошиве).</w:t>
      </w:r>
      <w:r>
        <w:rPr>
          <w:i/>
          <w:color w:val="FF0000"/>
          <w:sz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8"/>
        </w:rPr>
        <w:t>- Вопрос</w:t>
      </w:r>
      <w:r>
        <w:rPr>
          <w:sz w:val="28"/>
        </w:rPr>
        <w:t xml:space="preserve">:- Какой можно сделать вывод?                                                    </w:t>
      </w:r>
      <w:r>
        <w:rPr>
          <w:i/>
          <w:sz w:val="28"/>
        </w:rPr>
        <w:t>(Вывод: - Наши умения шить  пригодятся в жизни, и мы сможем радовать себя и своих близких, а сэкономленные средства можно всегда потратить на другие цели и нужды)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Молодцы! Вы показали хорошие зна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</w:rPr>
        <w:t xml:space="preserve">2.Выставление оценок, их аргументац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22:00Z</dcterms:created>
  <dc:creator>User</dc:creator>
  <dc:description/>
  <cp:keywords/>
  <dc:language>en-US</dc:language>
  <cp:lastModifiedBy>user</cp:lastModifiedBy>
  <cp:lastPrinted>2013-10-23T23:27:00Z</cp:lastPrinted>
  <dcterms:modified xsi:type="dcterms:W3CDTF">2013-10-28T08:40:00Z</dcterms:modified>
  <cp:revision>4</cp:revision>
  <dc:subject/>
  <dc:title/>
</cp:coreProperties>
</file>