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СОУ "Специальная (коррекционная) общеобразовательная школа-интернат VIII вида о.Муром"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ытно-экспериментальной работе образовательного учреждения </w:t>
      </w:r>
    </w:p>
    <w:p>
      <w:pPr>
        <w:pStyle w:val="Heading"/>
        <w:numPr>
          <w:ilvl w:val="0"/>
          <w:numId w:val="1"/>
        </w:numPr>
        <w:ind w:left="57" w:hanging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щие положения</w:t>
      </w:r>
    </w:p>
    <w:p>
      <w:pPr>
        <w:pStyle w:val="Heading"/>
        <w:ind w:left="5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5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Настоящее положение разработано в соответствии с Федеральным законом «Об образовании», и иными нормативно - правовыми актами органов государственной власти РФ и Владимирской области.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2 Настоящее Положение определяет условия, порядок организации и требования к результатам опытно-экспериментальной работы образовательного учреждения.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3. Опытно-экспериментальная работа носит исследовательский характер работы по повышению качества социально-педагогического сопровождения детей-инвалидов в условиях специального коррекционного образовательного учрежден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ь опытно-экспериментальной работы образовательного учреждения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разработка, обоснование и экспериментальная проверка технологии социально-педагогического сопровождения формирования социальной адаптивности умственно отсталого ребёнка-инвалида в условиях коррекцион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ида;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     Положение обеспечивает правовые и организационно - экономические условия для реализации социально-педагогических инициатив экспериментальной деятельности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     В работе экспериментальной площадки принимают участие учителя, воспитатели, психологи, логопеды, социальные педагоги, администрация школы.  Педагоги, участвующие в экспериментальной деятельности, периодически отчитываются о проделанной работе и ее итогах (выступлении с докладом на конференции, педчтениях, методобъединениях, педсоветах.)</w:t>
      </w:r>
    </w:p>
    <w:p>
      <w:pPr>
        <w:pStyle w:val="Heading"/>
        <w:numPr>
          <w:ilvl w:val="0"/>
          <w:numId w:val="1"/>
        </w:numPr>
        <w:ind w:left="57" w:hanging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рганизация опытно-экспериментальной работы </w:t>
      </w:r>
    </w:p>
    <w:p>
      <w:pPr>
        <w:pStyle w:val="Style15"/>
        <w:spacing w:before="0" w:after="0"/>
        <w:ind w:left="57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1. Осуществление  экспериментальной деятельности начинается после подачи заявки. В заявке и программе  указываются направление деятельности экспериментальной площадки, тема и цель экспериментальной работы, поэтапный план экспериментальной работы с указанием  форм отчетных документов и сроков их представлен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 Образовательный процесс, в школе-интернате осуществляется на базе основной образовательной программы с учетом направления и содержания экспериментальной деятельност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Экспериментальная работа проводится как в индивидуальном порядке, так и в рабочей экспериментальной группе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 Педагоги, участвующие в эксперименте, собираются на совещания (1 раз в четверть) для обсуждения хода и итогов работы, выступают с отчетами, утверждают планы дальнейших действий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  Руководство опытно - экспериментальной работой осуществляет  экспертная группа, которая разрабатывает программу опытно-экспериментальной работы, её этапы и организует внедрение результатов в массовую практику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 Педагоги, участвующие в эксперименте:</w:t>
        <w:br/>
        <w:t>- проводят экспериментальную работу;</w:t>
        <w:br/>
        <w:t>-  собирают и обрабатывают получаемые данные;</w:t>
        <w:br/>
        <w:t>-  оформляют результаты эксперимента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  Координацию, методологическое руководство и консультации по выполнению календарного плана и направление деятельности участников эксперимента осуществляет научный руководитель эксперимент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8.Ответственный исполнитель экспериментальной площадк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выполнения плана экспериментальной деятельности и достижения промежуточных результато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итывается о ходе и результатах эксперимента в сроки, установленные в тематическом календарном плане экспериментальной работы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 Прекращение деятельности экспериментальной площадки в случае завершения эксперимента оформляется приказом на основании заключения экспертной комиссии.</w:t>
      </w:r>
    </w:p>
    <w:p>
      <w:pPr>
        <w:pStyle w:val="Style15"/>
        <w:spacing w:before="0" w:after="0"/>
        <w:ind w:left="57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sz w:val="28"/>
        </w:rPr>
        <w:t>3. Содержание и формы экспериментальной работы.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  Выявление противоречий учебно-воспитательного процесса и исследование проблем социальной адаптации детей-инвалидов.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  Сотрудничество педагогов, учащихся, научных руководителей, управленческих структур в экспериментальной деятельности.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  Разработка разнообразных методов диагностирования готовности воспитанников к самостоятельной жизни, создание технологии социально-психолого- педагогического сопровождения, программного обеспечения.</w:t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rFonts w:cs="Times New Roman" w:ascii="Times New Roman" w:hAnsi="Times New Roman"/>
          <w:sz w:val="28"/>
          <w:szCs w:val="24"/>
        </w:rPr>
        <w:t>3.4.  Апробация материалов, полученных в результате эксперимента в практической деятельности.</w:t>
      </w:r>
      <w:r>
        <w:rPr>
          <w:rFonts w:cs="Times New Roman" w:ascii="Times New Roman" w:hAnsi="Times New Roman"/>
          <w:sz w:val="28"/>
          <w:szCs w:val="24"/>
          <w:u w:val="single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4.     Финансирование эксперимента.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     Деятельность экспериментальной площадки финансируется за счет бюджетных средств.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     Финансирование программы экспериментальной работы может осуществляться за счет внебюджетных средств и дополнительных средств, выделяемых по региональным и федеральным целевым программ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1:00Z</dcterms:created>
  <dc:creator>Учитель</dc:creator>
  <dc:description/>
  <dc:language>en-US</dc:language>
  <cp:lastModifiedBy>Учитель</cp:lastModifiedBy>
  <dcterms:modified xsi:type="dcterms:W3CDTF">2013-09-27T13:01:00Z</dcterms:modified>
  <cp:revision>2</cp:revision>
  <dc:subject/>
  <dc:title/>
</cp:coreProperties>
</file>