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праздник должен иметь свое лицо, в семье должны быть праздники, и к ним нужно обязательно готовиться. Создавайте свои семейные традиции и бережно храните их! А будут ли это сложные для исполнения домашние спектакли, особое новогоднее блюдо, или "ваша" семейная песня, исполняемая за праздничным столом или под елкой, не столь важно. Главное, чтобы через много-много лет ваш уже повзрослевший ребенок с радостью и затаенной грустью вспоминал семейный Новый год и хотел в собственной семье возродить традиции родительского дома.</w:t>
      </w:r>
    </w:p>
    <w:p>
      <w:pPr>
        <w:pStyle w:val="Normal"/>
        <w:rPr/>
      </w:pPr>
      <w:r>
        <w:rPr/>
        <w:t>Однажды, очень давно, я услышала интересное выражение: если у вас нет семейных традиций - </w:t>
      </w:r>
      <w:hyperlink r:id="rId2" w:tgtFrame="_self">
        <w:r>
          <w:rPr>
            <w:rStyle w:val="InternetLink"/>
          </w:rPr>
          <w:t>у вас нет семьи</w:t>
        </w:r>
      </w:hyperlink>
      <w:r>
        <w:rPr/>
        <w:t>. И это не елка на Новый Год, не кулич на Пасху – а свои собственные, неповторимые традиции.</w:t>
      </w:r>
    </w:p>
    <w:p>
      <w:pPr>
        <w:pStyle w:val="Normal"/>
        <w:rPr/>
      </w:pPr>
      <w:bookmarkStart w:id="0" w:name="_GoBack"/>
      <w:bookmarkEnd w:id="0"/>
      <w:r>
        <w:rPr/>
        <w:t>А еще… А еще делайте любимым приятные сюрпризы. Вкусный пирог, диск с красивой музыкой в машину, новое интересное блюдо, смешной брелок для ключей, семейная фотография в рамке на его рабочий стол в офисе – только вы можете знать, что сможет порадовать вашего суженного.</w:t>
      </w:r>
    </w:p>
    <w:p>
      <w:pPr>
        <w:pStyle w:val="Normal"/>
        <w:rPr/>
      </w:pPr>
      <w:r>
        <w:rPr/>
        <w:t>Одна моя знакомая рассказывала, что выйдя замуж, она попала в совершенно другой дом, богатый семейными обрядами, большая часть из которых была придумана его обитателями. Здесь про чей-то день рождения забыть было бы просто немыслимо. Меню обсуждается заранее, в тайне от именинника, подарок вручается всей семьей. Её свекор, к тому же, писал по каждому поводу стихи и читал их за столом, долго и торжественно. В доме родителей её мужа принято было также множество мелких условностей, которые аккуратно соблюдались. Например, подача любого блюда начинается с мужчин, по старшинству, у главы семьи – особая тарелка. Каждую пятницу печется кекс к пятичасовому чаепитию. В гостях у бабушек внукам не разрешается оставлять недоеденную еду на тарелках, иначе они ужасно обижаются. И так далее…</w:t>
      </w:r>
    </w:p>
    <w:p>
      <w:pPr>
        <w:pStyle w:val="Normal"/>
        <w:rPr/>
      </w:pPr>
      <w:r>
        <w:rPr/>
        <w:t>Если вам хочется разнообразить жизнь своих чад и сделать семейные будни более интересными, вы можете заниматься созданием собственных домашних традиций. Дети всех возрастов обожают делать веселые и радостные вещи с серьезными лицами, под чутким руководством взрослых. Подумайте, что каждый из членов вашей семьи умеет делать хорошо и попробуйте превратить это в приятный обычай.</w:t>
      </w:r>
    </w:p>
    <w:p>
      <w:pPr>
        <w:pStyle w:val="Normal"/>
        <w:rPr/>
      </w:pPr>
      <w:r>
        <w:rPr/>
        <w:t>Например, вы можете устраивать воскресный обед, который готовят абсолютно все. Каждому домочадцу доверяется приготовить какое-то блюдо, за которое он уверен, а мама или бабушка могут выступать, как бессменные консультанты. Даже трехлетний карапуз вполне способен испечь изумительный торт, если ему немного помочь советом.</w:t>
      </w:r>
    </w:p>
    <w:p>
      <w:pPr>
        <w:pStyle w:val="Normal"/>
        <w:rPr/>
      </w:pPr>
      <w:r>
        <w:rPr/>
        <w:t>Вы можете придумывать поводы для проведения своих, особенных праздников. Устройте, например, «цветную» вечеринку. «Золотую» - в честь начала осени, «голубую» – в честь зимы, и так далее. Смысл прост – хозяева и гости стараются одеться в один цвет, девочки делают специальный макияж, а дом украшается всевозможными аксессуарами - «в тон» (мишурой, серпантином, свечами, др.).</w:t>
      </w:r>
    </w:p>
    <w:p>
      <w:pPr>
        <w:pStyle w:val="Normal"/>
        <w:rPr/>
      </w:pPr>
      <w:r>
        <w:rPr/>
        <w:t>Если это – день рождения, то над костюмом именинника стоит пофантазировать особо. Цветной праздник – мероприятие гораздо более веселое, чем может показаться со стороны скучным взрослым. Папе или бабушке ради такого случая стоит раздобыть в тайне от детей синий (или золотой) парик, и оглушительный хохот на полвечера вам уже гарантирован. Дом украсьте голубыми воздушными шарами, а во все люстры по секрету от детворы можно ввинтить цветные лампочки «актуального» цвета!</w:t>
      </w:r>
    </w:p>
    <w:p>
      <w:pPr>
        <w:pStyle w:val="Normal"/>
        <w:rPr/>
      </w:pPr>
      <w:hyperlink r:id="rId3" w:tgtFrame="_self">
        <w:r>
          <w:rPr>
            <w:rStyle w:val="InternetLink"/>
          </w:rPr>
          <w:t>Семейные традиции</w:t>
        </w:r>
      </w:hyperlink>
      <w:r>
        <w:rPr/>
        <w:t> и домашние ритуалы важны для детей гораздо более, чем для взрослых. Нам может казаться, что милая мамина привычка – рассказывать малышу ежевечернюю сказку, ни к чему её не обязывает. Для детской же психики ритуалы приобретают, говоря на языке психологических терминов, опорную и стабилизирующую функции. С помощью них карапуз ориентируется во времени, в них он черпает уверенность в том, что в доме всё идет своим чередом, а верность родителей домашним привычкам ребенка представляет собой не что иное, как бытовое выражение любви к малышу.</w:t>
      </w:r>
    </w:p>
    <w:p>
      <w:pPr>
        <w:pStyle w:val="Normal"/>
        <w:rPr/>
      </w:pPr>
      <w:r>
        <w:rPr/>
        <w:t>Смысл ритуалов и домашних традиций именно в том, что события следуют одно за другим в однажды заведенной последовательности: день за днем, месяц за месяцем, в том, что они соблюдаются несмотря ни на что. Уверенность в этом привносит в детскую жизнь чувство стабильности, снимает тревогу и утешает в моменты огорчений. Та серьезность и уважение, с которыми взрослые относятся к привычкам ребенка, ими же созданным, способствует развитию у карапуза чувства собственной значимости. Малыш приучается с уважением относиться к своим словам и обещаниям, быть последовательным, держать слово.</w:t>
      </w:r>
    </w:p>
    <w:p>
      <w:pPr>
        <w:pStyle w:val="Normal"/>
        <w:rPr/>
      </w:pPr>
      <w:r>
        <w:rPr/>
        <w:t>Пусть каждый день в Вашей семье будет похож на маленький праздни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na-lubvi.ru/semya/kakoj-dolzhna-byit-semya/" TargetMode="External"/><Relationship Id="rId3" Type="http://schemas.openxmlformats.org/officeDocument/2006/relationships/hyperlink" Target="http://www.volna-lubvi.ru/semya_semeinye-tradicii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8:00Z</dcterms:created>
  <dc:creator>илья</dc:creator>
  <dc:description/>
  <dc:language>en-US</dc:language>
  <cp:lastModifiedBy>Учитель</cp:lastModifiedBy>
  <dcterms:modified xsi:type="dcterms:W3CDTF">2014-12-18T11:58:00Z</dcterms:modified>
  <cp:revision>2</cp:revision>
  <dc:subject/>
  <dc:title/>
</cp:coreProperties>
</file>