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86" w:after="86"/>
        <w:ind w:left="-284" w:right="-425" w:firstLine="284"/>
        <w:contextualSpacing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86" w:after="86"/>
        <w:ind w:left="-284" w:right="-425" w:firstLine="284"/>
        <w:contextualSpacing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32"/>
          <w:szCs w:val="32"/>
          <w:lang w:eastAsia="ru-RU"/>
        </w:rPr>
        <w:t>Воспитание самостоятельности у учащихся коррекционной школы в процессе профессионально–трудового обучения.</w:t>
      </w:r>
    </w:p>
    <w:p>
      <w:pPr>
        <w:pStyle w:val="Normal"/>
        <w:shd w:fill="FFFFFF" w:val="clear"/>
        <w:spacing w:lineRule="auto" w:line="240" w:before="0" w:after="86"/>
        <w:ind w:left="-284" w:right="-425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6"/>
        <w:ind w:left="-284" w:right="-425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6"/>
        <w:ind w:left="-284" w:right="-425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6"/>
        <w:ind w:left="-284" w:right="-42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годняшние работодатели последнее время требуют от выпускников серьезные требования, особо подчеркивают, подготовку работника в достаточной мере к самостоятельному труду. Следовательно, одна из основных задач коррекционной школы является подготовка учащихся с  отклонениями в развитии к самостоятельной (по возможностям ребенка) трудовой деятельности. </w:t>
      </w:r>
    </w:p>
    <w:p>
      <w:pPr>
        <w:pStyle w:val="Normal"/>
        <w:shd w:fill="FFFFFF" w:val="clear"/>
        <w:spacing w:lineRule="auto" w:line="240" w:before="0" w:after="86"/>
        <w:ind w:left="-284" w:right="-42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блема воспитания учащихся самостоятельности в процессе профессионально-трудового обучения является общей дидактической и методической проблемой олигофренопедагогики. Кроме того, эта проблема непосредственно связана с проблемой развития познавательных интересов учащихся в трудовом обучении. А так же, воспитание самостоятельности у учащихся связано с общей проблемой воспитания личности, в частности воспитания у них таких качеств, как трудолюбие, настойчивость, уверенность в своих силах. </w:t>
      </w:r>
    </w:p>
    <w:p>
      <w:pPr>
        <w:pStyle w:val="Normal"/>
        <w:shd w:fill="FFFFFF" w:val="clear"/>
        <w:spacing w:lineRule="auto" w:line="240" w:before="0" w:after="86"/>
        <w:ind w:left="-284" w:right="-42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а воспитания у умственно отсталых школьников навыков самостоятельной работы рассматривается в различной методической литературе, применительно к задачам различных предметов (М.Ф. Гнездилов, Н.Ф. Кузьмина - Сыромятникова, А.А. Поставская), а также в отдельных работах, посвященных дидактическим вопросам обучения в спецшколе (А.Н. Граборов, Г.Н. Дульнев). Имеются так же специальные исследования, в которых рассматриваются вопросы воспитания у учащихся самостоятельности в процессе преподавания некоторых общеобразовательных дисциплин. Специально подчеркивается значение правильно организованной самостоятельной учебной деятельности для коррекционно-развивающего воздействия на умственно отсталых школьников, исправление недостатков их мышления, речи, памяти, произвольного внимания, формирования познавательных интересов и т.д. Однако очень мало освещается вопрос воспитания у школьников коррекционных школ самостоятельности в процессе трудового обучения.</w:t>
      </w:r>
    </w:p>
    <w:p>
      <w:pPr>
        <w:pStyle w:val="Normal"/>
        <w:shd w:fill="FFFFFF" w:val="clear"/>
        <w:spacing w:lineRule="auto" w:line="240" w:before="0" w:after="86"/>
        <w:ind w:left="-284" w:right="-42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чевидно, для повышения образовательной, воспитательной и коррекционной роли уроков во вспомогательных школах, прежде всего, необходимо разработать систему заданий для самостоятельного выполнения. </w:t>
      </w:r>
    </w:p>
    <w:p>
      <w:pPr>
        <w:pStyle w:val="Normal"/>
        <w:shd w:fill="FFFFFF" w:val="clear"/>
        <w:spacing w:lineRule="auto" w:line="240" w:before="0" w:after="86"/>
        <w:ind w:left="-284" w:right="-42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офессионально-трудового обучения предлагает формирование у учащихся определенной системы производственных, операционных навыков по трудовому обучению. Важным и необходимым условием, обеспечивающим самостоятельность учащихся в выполнении заданий по труду, является знание ими технологических особенностей материалов, оборудования, машин; владение комплексом производственных навыков.</w:t>
      </w:r>
    </w:p>
    <w:p>
      <w:pPr>
        <w:pStyle w:val="Normal"/>
        <w:shd w:fill="FFFFFF" w:val="clear"/>
        <w:spacing w:lineRule="auto" w:line="240" w:before="0" w:after="86"/>
        <w:ind w:left="-284" w:right="-42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этим мы направлять свои силы на научное обоснование содержания и выработку наиболее эффективных методов трудового обучения, при этом большое внимание уделять такому важному вопросу как развитие самостоятельности и активности учащихся.</w:t>
      </w:r>
    </w:p>
    <w:p>
      <w:pPr>
        <w:pStyle w:val="Normal"/>
        <w:shd w:fill="FFFFFF" w:val="clear"/>
        <w:spacing w:lineRule="auto" w:line="240" w:before="0" w:after="86"/>
        <w:ind w:left="-284" w:right="-42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офессионально-трудового обучения предлагает формирование у учащихся определенной системы производственных, операционных навыков по столярному делу. Важным и необходимым условием, обеспечивающим самостоятельность учащихся в выполнении заданий по труду, является знание ими технологических особенностей материалов, оборудования, машин; владение комплексом производственных навыков.</w:t>
      </w:r>
    </w:p>
    <w:p>
      <w:pPr>
        <w:pStyle w:val="Normal"/>
        <w:shd w:fill="FFFFFF" w:val="clear"/>
        <w:spacing w:lineRule="auto" w:line="240" w:before="0" w:after="86"/>
        <w:ind w:left="-284" w:right="-42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ни приобретение производственных навыков, ни усвоение технологических сведений, сами по себе еще не обеспечивают самостоятельность в работе учащихся.</w:t>
      </w:r>
    </w:p>
    <w:p>
      <w:pPr>
        <w:pStyle w:val="Normal"/>
        <w:shd w:fill="FFFFFF" w:val="clear"/>
        <w:spacing w:lineRule="auto" w:line="240" w:before="0" w:after="86"/>
        <w:ind w:left="-284" w:right="-42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пределении и построении системы обучения и воспитания самостоятельности учащихся, нами были положены в основу, с одной стороны,  требования работодателей, которые, в конечном счете, определяют всю методику обучения. С другой стороны, учитывали особенности «особенного» ребенка: нарушение и снижение регулирующей роли слова в его деятельности, затруднения в установлении причинных зависимостей, слабость активных процессов памяти.</w:t>
      </w:r>
    </w:p>
    <w:p>
      <w:pPr>
        <w:pStyle w:val="Normal"/>
        <w:shd w:fill="FFFFFF" w:val="clear"/>
        <w:spacing w:lineRule="auto" w:line="240" w:before="0" w:after="86"/>
        <w:ind w:left="-284" w:right="-42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довательно, система обучения, предложенная нами, строится с учетом требований работодателей и особенностей учащихся коррекционных школ.</w:t>
      </w:r>
    </w:p>
    <w:p>
      <w:pPr>
        <w:pStyle w:val="Normal"/>
        <w:shd w:fill="FFFFFF" w:val="clear"/>
        <w:spacing w:lineRule="auto" w:line="240" w:before="0" w:after="86"/>
        <w:ind w:left="-284" w:right="-42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трудовом обучении, на протяжении всего курса обучения, предусматривае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284" w:right="-425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у учащихся умения давать словесный отчет о проделанной работе после выполнения задания и рассказывать о способе выполнения предстоящей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284" w:right="-425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ивать учащимся навыки составления плана выполнения предстоящего задания (устно, письменно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-284" w:right="-425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 их умению выполнять задания по образцу (готовому изделию) и рисунку.</w:t>
      </w:r>
    </w:p>
    <w:p>
      <w:pPr>
        <w:pStyle w:val="Normal"/>
        <w:shd w:fill="FFFFFF" w:val="clear"/>
        <w:spacing w:lineRule="auto" w:line="240" w:before="280" w:after="280"/>
        <w:ind w:right="-425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так, каким же образом, все это работает?</w:t>
      </w:r>
    </w:p>
    <w:p>
      <w:pPr>
        <w:pStyle w:val="Normal"/>
        <w:shd w:fill="FFFFFF" w:val="clear"/>
        <w:spacing w:lineRule="auto" w:line="240" w:before="0" w:after="86"/>
        <w:ind w:left="-284" w:right="-42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маловажное значение для формирования у учащихся необходимых знаний трудовых умений и навыков имеет серьезная, добросовестная, кропотливая работа учителя над воспитанием самостоятельности у учащихся на уроках трудового обучения. Учащиеся овладевают технологическими знаниями, умениями и навыками через словесное восприятие, непосредственное чувственное восприятие и практическую деятельность.</w:t>
      </w:r>
    </w:p>
    <w:p>
      <w:pPr>
        <w:pStyle w:val="Normal"/>
        <w:shd w:fill="FFFFFF" w:val="clear"/>
        <w:spacing w:lineRule="auto" w:line="240" w:before="0" w:after="86"/>
        <w:ind w:left="-284" w:right="-42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ервом уроке перед объяснением способа выполнения операции учащимся сообщается, как называется операция, где она применяется. Затем предлагали рассмотреть схему машинного изготовления, проанализировать последовательность его выполнения, что способствует лучшему усвоению классификации и помогает учащимся быть более уверенными в себе при выполнении задания. После предварительной работы им разрешается приступить к выполнению задания.</w:t>
      </w:r>
    </w:p>
    <w:p>
      <w:pPr>
        <w:pStyle w:val="Normal"/>
        <w:shd w:fill="FFFFFF" w:val="clear"/>
        <w:spacing w:lineRule="auto" w:line="240" w:before="0" w:after="86"/>
        <w:ind w:left="-284" w:right="-42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формирование умения давать словесный отчет о проделанной работе способствует запоминанию детьми программного материала, а значит, способствует воспитанию у них умения быть самостоятельными при выполнении трудовых операций.</w:t>
      </w:r>
    </w:p>
    <w:p>
      <w:pPr>
        <w:pStyle w:val="Normal"/>
        <w:shd w:fill="FFFFFF" w:val="clear"/>
        <w:spacing w:lineRule="auto" w:line="240" w:before="0" w:after="86"/>
        <w:ind w:left="-284" w:right="-42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есное восприятие технологических знаний учащимися осуществляется через слово учителя или письменное слово учебной книги. В основе чувственного восприятия лежит образ технического объекта, явления или процесса. Овладение знаниями умениями и навыками через практическую деятельность особенно характерно для технологического обучения, так как сами технические знания носят практическую направленность и поддаются усвоению, главным образом, через практику.</w:t>
      </w:r>
    </w:p>
    <w:p>
      <w:pPr>
        <w:pStyle w:val="Normal"/>
        <w:shd w:fill="FFFFFF" w:val="clear"/>
        <w:spacing w:lineRule="auto" w:line="240" w:before="0" w:after="86"/>
        <w:ind w:left="-284" w:right="-42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классификацией методов обучения по источнику знаний, они делятся на три группы. В первую группу входят методы обучения технологическим операциям, в которых источником знаний для учащихся является слово учителя или письменное слово учебной книги. Это методы словесного сообщения и закрепления технико-технологических знаний: рассказ, объяснение, беседа, работа с учебником. </w:t>
      </w:r>
    </w:p>
    <w:p>
      <w:pPr>
        <w:pStyle w:val="Normal"/>
        <w:shd w:fill="FFFFFF" w:val="clear"/>
        <w:spacing w:lineRule="auto" w:line="240" w:before="0" w:after="86"/>
        <w:ind w:left="-284" w:right="-42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торую группу методов обучения технологии составляют методы, где источником знаний для учащихся является образ объекта, процесса, явления. Это методы демонстраций. Демонстрируются приемы работы. Демонстрации подразделяются также на показ натуральных предметов и процессов, показ их моделей и макетов, показ изображений этих предметов и показ кино - и видеофильмов. Анализ условных изображений, к которым относятся чертежи, эскизы, схемы и т.д., позволяет наглядно представить тот или иной объект или процесс выполнения какого-либо трудового действия, а также развивает пространственное восприятие учащихся.</w:t>
      </w:r>
    </w:p>
    <w:p>
      <w:pPr>
        <w:pStyle w:val="Normal"/>
        <w:shd w:fill="FFFFFF" w:val="clear"/>
        <w:spacing w:lineRule="auto" w:line="240" w:before="0" w:after="86"/>
        <w:ind w:left="-284" w:right="-42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тью группу методов обучения технологическим операциям составляют методы, в которых источником знаний, умений, навыков для учащихся являются практические действия. Эти методы так и называются - методы практической работы учащихся: упражнения, лабораторные работы и самые разнообразные практические работы учащихся. Во-первых, для того, чтобы сделать упражнение, выполнить лабораторную или практическую работу, ученик должен вспомнить, актуализировать знания, необходимые для выполнения этой деятельности. Тем самым осуществляется повторение и закрепление технических знаний. Во-вторых, предварительно полученных знаний, как правило, не хватает учащимся для выполнения практических действий. Поэтому в процессе выполнения практических действий ученик пополняет свои знания через помощь учителя, обращаясь к учебным пособиям. Вместе с тем недостающие знания подсказывают сами практические действия. В-третьих, с помощью практических методов у учащихся формируются технологические умения и навыки. Четкой организации практических работ и повышению самостоятельности учащихся способствует использование технологических карт на изготовление изделий. В технологической карте дается технология изготовления изделия, где указывается порядок работы (перечень технологических операций), рисунки (эскизы) или схема последовательности обработки, а также инструменты и приспособления, необходимые для выполнения технологической операции.</w:t>
      </w:r>
    </w:p>
    <w:p>
      <w:pPr>
        <w:pStyle w:val="Normal"/>
        <w:shd w:fill="FFFFFF" w:val="clear"/>
        <w:spacing w:lineRule="auto" w:line="240" w:before="0" w:after="86"/>
        <w:ind w:left="-284" w:right="-42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этому на уроках трудового обучения для воспитания самостоятельности учащихся используется работа по усвоению терминологии, игры, контроль, алгоритмы, опорные слова, словарная работа.</w:t>
      </w:r>
    </w:p>
    <w:p>
      <w:pPr>
        <w:pStyle w:val="Normal"/>
        <w:shd w:fill="FFFFFF" w:val="clear"/>
        <w:spacing w:lineRule="auto" w:line="240" w:before="0" w:after="86"/>
        <w:ind w:left="-284" w:right="-42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ое значение в усвоении технологических знаний детей с нарушением интеллекта имеют также различные игры, ребусы, кроссворды. Это помогает ученикам войти в роль, создает дополнительные стимулы. Например, деловая игра "экзамен". Учащиеся делятся на 2 группы: "экзаменаторы" и "экзаменующиеся". Учитель заранее готовит комплекты билетов. "Экзаменующиеся" вытягивают билеты, предложенные "экзаменаторами" и отвечают на них. Учитель осуществляет контроль. Затем группы меняются местами и используют второй комплект билетов.</w:t>
      </w:r>
    </w:p>
    <w:p>
      <w:pPr>
        <w:pStyle w:val="Normal"/>
        <w:shd w:fill="FFFFFF" w:val="clear"/>
        <w:spacing w:lineRule="auto" w:line="240" w:before="0" w:after="86"/>
        <w:ind w:left="-284" w:right="-42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ение деловых игр - один из путей коррекции развития познавательной деятельности детей. Во время игры у детей развиваются наблюдательность, память мышление, речь, самостоятельность и инициатива.</w:t>
      </w:r>
    </w:p>
    <w:p>
      <w:pPr>
        <w:pStyle w:val="Normal"/>
        <w:shd w:fill="FFFFFF" w:val="clear"/>
        <w:spacing w:lineRule="auto" w:line="240" w:before="0" w:after="86"/>
        <w:ind w:left="-284" w:right="-42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 образца учащиеся проводят по вопросам учителя и самостоятельно. Степень самостоятельности зависит от новизны работы, места уроков в общей ступени обучения, от умения учащихся использовать специальную терминологию в своей речи Анализируемый предмет дети должны рассматривать вблизи, взять в руки, осмотреть со всех сторон. Если изделие анализируется по вопросам учителя, то он должен сформировать вопросы так, чтобы учащиеся, используя вопрос, смогли четко правильно дать на него ответ. Вопросы следует задавать в такой последовательности чтобы, отвечая на них, дети демонстрировали логичность, связь между предложениями, т.е. получался бы целостный рассказ. Анализ, проведенный в коллективной беседе, учащимся следует полностью повторить. </w:t>
      </w:r>
    </w:p>
    <w:p>
      <w:pPr>
        <w:pStyle w:val="Normal"/>
        <w:shd w:fill="FFFFFF" w:val="clear"/>
        <w:spacing w:lineRule="auto" w:line="240" w:before="0" w:after="86"/>
        <w:ind w:left="-284" w:right="-42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овое обучение не должно ограничиваться формированием у учащихся только рабочих двигательных навыков. Оно, кроме того, должно быть направлено на воспитание у учащихся умений решать умственные задачи, связанные с практическим выполнением трудовых заданий (планирование, выполнение заданий при помощи различных инструкций, образца, рисунка и т.д.). Это в свою очередь способствует коррекции умственного развития учащихся вспомогательных школ вообще.</w:t>
      </w:r>
    </w:p>
    <w:p>
      <w:pPr>
        <w:pStyle w:val="Normal"/>
        <w:shd w:fill="FFFFFF" w:val="clear"/>
        <w:spacing w:lineRule="auto" w:line="240" w:before="0" w:after="86"/>
        <w:ind w:left="-284" w:right="-42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а воспитания у учащихся самостоятельности должна решаться при строгом соблюдении правила: от простого к сложному, от более известного к менее известному, от конкретного к абстрактному. Так, при обучении столярному делу следует осуществлять постепенный переход от простейших к более сложным операциям, а также к инструкциям, планам, образцам и т.д.</w:t>
      </w:r>
    </w:p>
    <w:p>
      <w:pPr>
        <w:pStyle w:val="Normal"/>
        <w:shd w:fill="FFFFFF" w:val="clear"/>
        <w:spacing w:lineRule="auto" w:line="240" w:before="0" w:after="86"/>
        <w:ind w:left="-284" w:right="-42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о-трудовое обучение можно и необходимо использовать для развития речи воспитанников спецшкол (словесный отчет устный, письменный - о проделанной работе, рассказ о выполнении предстоящего задания и т.д.), что в свою очередь будет способствовать умственному развитию детей.</w:t>
      </w:r>
    </w:p>
    <w:p>
      <w:pPr>
        <w:pStyle w:val="Normal"/>
        <w:shd w:fill="FFFFFF" w:val="clear"/>
        <w:spacing w:lineRule="auto" w:line="240" w:before="0" w:after="86"/>
        <w:ind w:left="-284" w:right="-42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наиболее эффективным является такой путь воспитания самостоятельности у учащихся коррекционной школы, когда формирование у детей умения давать словесный отчет, составлять план работы, выполнять задания по образцу, рисунку и письменной инструкции проходит по нескольким этапам: сначала обучение проводится на материале, знакомом учащимся, затем - на частично знакомом и только после этого - на новом материале.</w:t>
      </w:r>
    </w:p>
    <w:p>
      <w:pPr>
        <w:pStyle w:val="Normal"/>
        <w:spacing w:lineRule="auto" w:line="240" w:before="0" w:after="86"/>
        <w:ind w:left="-284" w:right="-425" w:firstLine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86"/>
        <w:ind w:left="-284" w:right="-425" w:firstLine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86"/>
        <w:ind w:left="-284" w:right="-425" w:firstLine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86"/>
        <w:ind w:right="-425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86"/>
        <w:ind w:left="-284" w:right="-425" w:firstLine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86"/>
        <w:ind w:left="-284" w:right="-425" w:firstLine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86"/>
        <w:ind w:left="-284" w:right="-425" w:firstLine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284" w:right="-425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ронковой В. В. Воспитание и обучение детей во вспомогательной школе /Под ред. - М.: Школа-пресс, 199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284" w:right="-425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годский Л. С. Избранные психологические исследования. Мышление и речь. - М.: Из-во АПН РСФСР, 195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284" w:right="-425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натюк А. А. Подготовленность выпускников вспомогательной школы к профессиональному труду. /'/ Дефектология. 1986. N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284" w:right="-425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льнев Г. М. Учебно-воспитательная работа во вспомогательной школе. - М.: Просвещение, 198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284" w:right="-425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льнев Г. М. Основы трудового обучения во вспомогательной школе. М.: Просвещение, 196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284" w:right="-425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илов Н.А. Воспитание у школьников самостоятельности и творческой активности в процессе обучения. - Советская Педагогика № 8. 196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284" w:right="-425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ылов А. М. Учет индивидуальных особенностей учащихся в организации инструктажа на уроках трудового обучения во вспомогательной школе.// Дефектология. 1993. N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284" w:right="-425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рский С. Л. Методика профессионально-трудового обучения во вспомогательной школе. - М.: Просвещение, 198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284" w:right="-425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рский С. Л. Коррекционная направленность трудового обучения во вспомогательных школах. // Дефектология. 1986. N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284" w:right="-425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осов С. Г. Трудовое обучение в 9 классе вспомогательной школы с учетом технологии базового предприятия. //Дефектология. 1987. N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-284" w:right="-425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рский С.Л. Коррекционная направленность трудового обучения во вспомогательных школах. \\ Дефектология.1986. №1.</w:t>
      </w:r>
    </w:p>
    <w:p>
      <w:pPr>
        <w:pStyle w:val="Normal"/>
        <w:spacing w:lineRule="auto" w:line="240" w:before="0" w:after="200"/>
        <w:ind w:left="-284" w:right="-425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51:00Z</dcterms:created>
  <dc:creator>Сергей Румянцев</dc:creator>
  <dc:description/>
  <dc:language>en-US</dc:language>
  <cp:lastModifiedBy>Учитель</cp:lastModifiedBy>
  <cp:lastPrinted>2015-01-08T21:46:00Z</cp:lastPrinted>
  <dcterms:modified xsi:type="dcterms:W3CDTF">2015-01-16T12:51:00Z</dcterms:modified>
  <cp:revision>2</cp:revision>
  <dc:subject/>
  <dc:title/>
</cp:coreProperties>
</file>