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 опыта работы учителя трудового обучения Гончаровой Е.В. по тем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Анализ деятельности и результатов работы по рабочей программе «Адресная подготовка» для учащихся с тяжелой структурой дефекта в рамках опытно-экспериментальной площадки»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Подготовила учитель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трудового обучени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Гончарова Е.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ябрь 201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значительно возрос интерес к проблеме помощи   детям с тяжелой интеллектуальной недостато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ы потенциальных возможностей детей с тяжелой умственной отсталостью, приспособление их в жизни приобретают большую социальную знач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трудового обучения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учащимися системой доступных, практически значимых знаний, умений и навыков, необходимых для дальнейшей социализации и адаптации в обществ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наиболее важ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при решении которых в процессе трудового обучения осуществляются коррекция развития детей с ОВЗ, следует выдели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      трудовых навыков, обучение доступным приемам труда, знаний о различных материалах и умения выбирать способы обработки, в зависимости от свойств материалов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элементарной самостоятельности в труде, привитие интереса к труду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элементарных знаний по видам труд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ение представлений об окружающем процессе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ей и готовности работать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овое обучение занимает ведущее место в общей системе коррекционно-воспитательной работы со страдающими тяжелой умственной отсталостью детьми. Для них труд является основным способом адаптации к жизни. В ходе обучения воспитанники овладевают элементарными умениями и навыками, необходимыми для выполнения несложных работ в особо созданных условиях. В ходе трудовой подготовки у них формируются такие личностные качества, как трудолюбие, ответственность, чувство коллективизма, взаимопомощи и т.д. Большое значение приобретает формирование у воспитанников социально – бытовых знаний и умений, необходимых им для приспособления к окружающ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  уроках носит целенаправленный характер, способствует развитию самостоятельности учащихся при выполнении трудовых задания, подготавливает их к хозяйственно-бытовой деятельности и к ремеслу, который осуществляется на базе школьных мастер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удовое обучение учащихся строится на базе подготовки, полученной в начальный период обучения, главным образом на уроках предметно – практической деятельности, конструирования и ручного труда, и продолжается затем в старшем возрасте.  В процессе труда у детей формируются такие личностные качества, как привычка к трудовому усилию, способность работать в коллективе, что является очень важным условием для дальнейшей социально – трудовой адаптаци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специально организованного трудового обучения развивается познавательная деятельность учащихся. Выполнение различных операций ставит воспитанников перед необходимостью познания материалов, их свойств и качеств, требует различных предметов, включенных в трудовую деятельность. Это приводит к развитию восприятий, представлений, мыслительных операций 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одержит перечень изделий, навыками, изготовления которых должны овладеть воспитанники. Необходимо отметить, что во всей трудовой деятельности учащихся  полностью исключены измерительные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ая роль в работе с учащимися отводится закреплению навыков, которое осуществляется в ходе практического повторения. Здесь не ставится задача обучить их новым трудовым приемам. Главное – автоматизировать трудовые навыки, добиться быстрого выполнения учеб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обучения учащихся с глубокой умственной отсталостью трудовой подготовке составлена с учетом  особенностей их интеллектуального и физического развития, эмоционально – волевой сферы. В ней учитывается своеобразие формирования трудовых навыков (на дефектной основе) умственно – отстал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 трудовой подготовки детей в классе с глубокой умственной отсталостью  является обучение шитью, которое предусматривает освоение учащимися  доступных операций работы с тканью, использование ножниц, игл, булавок, линейки, шаблонов, электрической швейной машинки. На учебных  занятиях дети учатся выполнять определенные действия: разрезание ниток и ткани ножницами, обведение шаблонов, видение контура, использование понятий (мерка, метка, длинный-короткий, толстый-тонкий, одинаковый, форма предметов). Практика показывает, что воспитанники могут овладеть операциями шитья на производственной швейной машине, изготавливать простые пошивочные изделия из ткани: салфетки, мешочки, сумки, кухонные принадлежности (прихватки, рукавички,  фартуки, косынки), повязки для дежурного и другие ве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воей причастности к выполнению трудовых операций изготовление нужных и красивых вещей для себя, для подарков или на продажу, изготовление авторских работ предоставляют возможность самовыражения, делают труд интересным для учащихся с ОВЗ, способствуют развитию чувства уверенности в себе и самоув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  труда  тесно связаны с  уроками  чтения и русского языка, счета, окружающего мира,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составлена с учетом особенностей физического, умственного, речевого и нравственного развития детей с умеренной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, необходимые для обу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.Оборудовани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вейная машин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струменты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ожницы, булавки, линейка или мерка-шаблон, выкройка-шаблон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атериалы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кань,  бумага, картон, нитки, подсобный и декоративный материал (тесьма, ленты, резинки, пуговицы и т.д.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 предусмотрены следующие вида  тру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 1. Работа с бумагой и карт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усматривает освоение  многих технических навыков, экономное расходование материала, совершенствует пространственные представления. Дети учатся выполнять сюжетные аппликации из картона, бумаги с использованием ткани и фурни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.Ручное шитье.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развитие мелкой моторики руки,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омера   (завязывание узелка, отмеривание ниток,  вдевание нити в  иголку). В этот раздел включена работа с картоном и тканью. Дети  уча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серии горизонтальных стежков, вышивать по                         кон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Работа с текстильными материалами, шитье на швейной машин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т раздел предусматривает такую работу, как подбор ткани   и ниток,  элементы кроя изделия или отдельных элементов,  сборка изделия, подготовка швейной машины к работе, шитье   швейной машине, выворачивание изделия,   глажение, подготовка и уборка рабочего места.</w:t>
      </w:r>
    </w:p>
    <w:p>
      <w:pPr>
        <w:pStyle w:val="Normal"/>
        <w:spacing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 программе  дан примерный перечень изделий, имеющих общественно полезное значение, образцы изделий, инструкционные карты для работы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 Задачи формирования у учащихся знаний, навыков и умений на  уроках   ручного   труда  определяются исходя из содержания разделов «Технические сведения» и «Приёмы работы», «Умения и навыки»  программы  по эт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грамме  предусмотрены следующие разделы: «Практические работы», «Технические сведения», «Умения и навыки», «Самостоятельная раб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работаю с данными детьми три года. Группа детей 8-в класса работают в основном с бумагой, картоном, нитками, потихоньку овладеваем выполнение стежка «строчка» по картону. Дети 9-в класса выполняют пошив простейших изделий на швейной машине. Работать с такими детьми интересно, а главное есть желание творить руками у всех детей и желание у меня – работать с такими детьми. За время работы с данной категорией детей я дала открытые уроки по следующим те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ивка салфетки стебельчатым шв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сцилизованных ягод из ни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работка накладного кармана и соединение его с основной деталью фарт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Обработка поперечных срезов полотенца швом вподгибку с закрытым срез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ришивание пуговиц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процессе работы дети допускают  ошибки, связанные со слабым словарным запасом, недоразвитием речи, слабой моторикой руки, слабым развитием мыслительных процессов: памятью, вниманием, мышлением, поэтому для опроса детей использую задания, соответствующие индивидуальному развитию детей. Для выполнения практических работ разработала по каждой теме технологические кар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стежка строчка по рисунку на карт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ционные карты выполнения ш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овление игольницы «шляп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стебельчатого шва по рисунку на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ая поса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ергивание тесьмы в верхний срез мешо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краевого ш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товлены рисунки – шаблоны для пришивания пуговиц, выполнение стежков «вперед иголка», шаблоны игольниц, пчелки, салфетки из картона и т.д. Этот дидактический материал помогает детям выполнять несложные практи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мастерской организована выставка творческих работ учащихся с тяжелой умственной отсталостью, выполненных на уроках трудов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уроках дети активны, заинтересованы предложенным им заданием. Младшие дети (8-в кл) выполняют  стежки по картону без прокола или самостоятельно его, прокалывая (Субботина К., Каретникова А.) Остальные работают с помощью педагога. Хорошо выполняют наматывание нити на основу и затем связывают в кисточку или пучок. Дети научились работать с клеем, самостоятельно наклеивают детали, вырезанные педагогом.      Необходимо продолжить работу по самостоятельному вырезанию простых деталей из бумаги для аппликации сами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ршие дети самостоятельно закалывают срезы портновскими булавками, ровно выполняют сметывание деталей. С особым желанием выполняют машинные работы. Что самое главное для всех этих детей – это то, что они хотят работать, с желанием приходят в мастерскую, всегда помогают в работе друг другу. Руками таких детишек были выполнены рамки для фото из картона, куклы – сувениры, несложные апликации, бабочка, пчелка, для украшения класса, школьной площадки, сшиты прихватки, подставки под горячее, фартуки для мастерской и кухонных работников, лоскутные подушки,  носовые платочки, полотенц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данный момент для закрепления пройденного материала разработала рабочую тетрадь по швейному делу. Задания разнообразны: рассмотри рисунок и назови инструменты; отгадай загадку про инструменты; определи  названия швов; составь план пошива мешочка и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46:00Z</dcterms:created>
  <dc:creator>-</dc:creator>
  <dc:description/>
  <dc:language>en-US</dc:language>
  <cp:lastModifiedBy>User</cp:lastModifiedBy>
  <cp:lastPrinted>2014-11-27T17:15:00Z</cp:lastPrinted>
  <dcterms:modified xsi:type="dcterms:W3CDTF">2014-11-29T21:46:00Z</dcterms:modified>
  <cp:revision>2</cp:revision>
  <dc:subject/>
  <dc:title/>
</cp:coreProperties>
</file>