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69385" cy="151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ого объеди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ителей-предметник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и старшего зве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5 – 2016 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итель МО: Тряпицына М.Ю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Совершенствование форм, методов и приёмов устной и письменной речи учащихся в условиях перехода на новые образовательные стандарты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спользование педагогических технологий для повышения эффективности образовательного проце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Продолжить работу по повышению мотивации к изучению предметов  через вовлечение в различные виды урочной и внеурочной деятельности: проведение конкурсов, внеклассных мероприятий, олимпиад, предметной недели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Cs/>
          <w:sz w:val="32"/>
          <w:szCs w:val="32"/>
        </w:rPr>
        <w:t>Проведение предметных недель и открытых уроков и внеклассных мероприятий с целью распространения передового педагогического опыта и совершенствования педагогического мастер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Систематическое знакомство с новыми теоретическими и методическими публикациями для повышения качества преподавания предметов гуманитарного цикла.  </w:t>
      </w:r>
    </w:p>
    <w:p>
      <w:pPr>
        <w:pStyle w:val="Normal"/>
        <w:rPr/>
      </w:pPr>
      <w:r>
        <w:rPr>
          <w:sz w:val="32"/>
          <w:szCs w:val="32"/>
        </w:rPr>
        <w:t xml:space="preserve">4.   Организация работы по обмену опытом через взаимопосещение уроков педагогами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Участие в подготовке и проведении предметных недель, в работе педсоветов и общешкольных мероприятий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Активизация работы по повышению квалификации и самообразованию педагогов; создание электронного портфолио на каждого члена МО  </w:t>
      </w:r>
    </w:p>
    <w:p>
      <w:pPr>
        <w:pStyle w:val="Normal"/>
        <w:rPr/>
      </w:pPr>
      <w:r>
        <w:rPr>
          <w:sz w:val="32"/>
          <w:szCs w:val="32"/>
        </w:rPr>
        <w:t>8.   Активное вовлечение родителей в учебный процесс с целью повышения учебной мотивации детей, раскрытию их творческого потенц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27" w:after="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27" w:after="27"/>
        <w:jc w:val="both"/>
        <w:rPr/>
      </w:pPr>
      <w:r>
        <w:rPr/>
      </w:r>
    </w:p>
    <w:p>
      <w:pPr>
        <w:pStyle w:val="Normal"/>
        <w:autoSpaceDE w:val="false"/>
        <w:spacing w:before="27" w:after="27"/>
        <w:jc w:val="both"/>
        <w:rPr/>
      </w:pPr>
      <w:r>
        <w:rPr/>
      </w:r>
    </w:p>
    <w:p>
      <w:pPr>
        <w:pStyle w:val="Normal"/>
        <w:autoSpaceDE w:val="false"/>
        <w:spacing w:before="27" w:after="27"/>
        <w:jc w:val="both"/>
        <w:rPr/>
      </w:pPr>
      <w:r>
        <w:rPr/>
      </w:r>
    </w:p>
    <w:p>
      <w:pPr>
        <w:pStyle w:val="Normal"/>
        <w:autoSpaceDE w:val="false"/>
        <w:spacing w:before="27" w:after="27"/>
        <w:jc w:val="both"/>
        <w:rPr/>
      </w:pPr>
      <w:r>
        <w:rPr/>
      </w:r>
    </w:p>
    <w:p>
      <w:pPr>
        <w:pStyle w:val="Normal"/>
        <w:autoSpaceDE w:val="false"/>
        <w:spacing w:before="27" w:after="2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7"/>
        <w:gridCol w:w="6121"/>
        <w:gridCol w:w="3583"/>
      </w:tblGrid>
      <w:tr>
        <w:trPr>
          <w:trHeight w:val="28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виды деятельн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едагогическая деятельность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тверждение плана М.О. на 2015-2016 уч. год, изучение  нормативных документов </w:t>
            </w:r>
          </w:p>
          <w:p>
            <w:pPr>
              <w:pStyle w:val="Normal"/>
              <w:rPr/>
            </w:pPr>
            <w:r>
              <w:rPr/>
              <w:t xml:space="preserve">-Собеседование по учебным программам и по написанию календарно-тематических планирований </w:t>
            </w:r>
          </w:p>
          <w:p>
            <w:pPr>
              <w:pStyle w:val="Normal"/>
              <w:rPr/>
            </w:pPr>
            <w:r>
              <w:rPr/>
              <w:t>-Уточнение личных данных педагогов М.О.</w:t>
            </w:r>
          </w:p>
          <w:p>
            <w:pPr>
              <w:pStyle w:val="Normal"/>
              <w:rPr/>
            </w:pPr>
            <w:r>
              <w:rPr/>
              <w:t>-Утверждение тем по самообразованию                                 - Составление графика и обсуждение текстов вводных контрольных работ и диктантов в 5-10 классах</w:t>
            </w:r>
          </w:p>
          <w:p>
            <w:pPr>
              <w:pStyle w:val="Normal"/>
              <w:rPr/>
            </w:pPr>
            <w:r>
              <w:rPr/>
              <w:t>- Уточнение графика прохождения курсов ВИРО</w:t>
            </w:r>
          </w:p>
          <w:p>
            <w:pPr>
              <w:pStyle w:val="Normal"/>
              <w:rPr/>
            </w:pPr>
            <w:r>
              <w:rPr/>
              <w:t>-Подготовка материалов для школьного сайт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.О. Тряпицына М.Ю., педагог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повышению пед.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М.О. № 1</w:t>
            </w:r>
          </w:p>
          <w:p>
            <w:pPr>
              <w:pStyle w:val="Normal"/>
              <w:rPr/>
            </w:pPr>
            <w:r>
              <w:rPr/>
              <w:t>Тема: «Планирование работы на 2014-2015уч. год»</w:t>
            </w:r>
          </w:p>
          <w:p>
            <w:pPr>
              <w:pStyle w:val="Normal"/>
              <w:rPr/>
            </w:pPr>
            <w:r>
              <w:rPr/>
              <w:t>-Знакомство с новинками методической литерату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а М.Ю., педагог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трольно-оценочная деятельность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УН учащихся на начало года</w:t>
            </w:r>
          </w:p>
          <w:p>
            <w:pPr>
              <w:pStyle w:val="Normal"/>
              <w:rPr/>
            </w:pPr>
            <w:r>
              <w:rPr/>
              <w:t xml:space="preserve">-Проведение вводных контрольных работ и диктантов в 5-10 классах </w:t>
            </w:r>
          </w:p>
          <w:p>
            <w:pPr>
              <w:pStyle w:val="Normal"/>
              <w:rPr/>
            </w:pPr>
            <w:r>
              <w:rPr/>
              <w:t>- Анализ результатов вводных диктантов и контрольных работ</w:t>
            </w:r>
          </w:p>
          <w:p>
            <w:pPr>
              <w:pStyle w:val="Normal"/>
              <w:rPr/>
            </w:pPr>
            <w:r>
              <w:rPr/>
              <w:t>- Совместно с библиотекарем проверка состояния учебник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а М.Ю., педагог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япицына М.Ю., Белоус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ткрытые уроки, мероприятия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вательно-спортивные состязания «Готов к труду и обороне» 5-7 классы</w:t>
            </w:r>
          </w:p>
          <w:p>
            <w:pPr>
              <w:pStyle w:val="Normal"/>
              <w:rPr/>
            </w:pPr>
            <w:r>
              <w:rPr/>
              <w:t>- Мини-соревнование по футболу между 5-ми классам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П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а П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  <w:gridCol w:w="35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ение и составление текстов контрольных работ по итогам первой четверти в 5-10  классах</w:t>
            </w:r>
          </w:p>
          <w:p>
            <w:pPr>
              <w:pStyle w:val="Normal"/>
              <w:rPr/>
            </w:pPr>
            <w:r>
              <w:rPr/>
              <w:t>-Подготовка материалов для школьного сай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а М.Ю., педагоги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повышению пед. мастер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заседанию МО</w:t>
            </w:r>
          </w:p>
          <w:p>
            <w:pPr>
              <w:pStyle w:val="Normal"/>
              <w:rPr/>
            </w:pPr>
            <w:r>
              <w:rPr/>
              <w:t>-Посещение уроков в 5 классах с целью отслеживания степени адаптации учащихся</w:t>
            </w:r>
          </w:p>
          <w:p>
            <w:pPr>
              <w:pStyle w:val="Normal"/>
              <w:rPr/>
            </w:pPr>
            <w:r>
              <w:rPr/>
              <w:t>-Подготовка к пед. Совету</w:t>
            </w:r>
          </w:p>
          <w:p>
            <w:pPr>
              <w:pStyle w:val="Normal"/>
              <w:rPr/>
            </w:pPr>
            <w:r>
              <w:rPr/>
              <w:t>-Взаимопосещение уроков и самоподготовок учителями и воспитателями по дозировке домашнего задания и качества его выпол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а М.Ю.</w:t>
            </w:r>
          </w:p>
          <w:p>
            <w:pPr>
              <w:pStyle w:val="Normal"/>
              <w:rPr/>
            </w:pPr>
            <w:r>
              <w:rPr/>
              <w:t>Администрация, психологи, педагог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трольно-оценочная деятельност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и анализ контрольных и срезовых работ за 1 четверть в 5-10 классах</w:t>
            </w:r>
          </w:p>
          <w:p>
            <w:pPr>
              <w:pStyle w:val="Normal"/>
              <w:rPr/>
            </w:pPr>
            <w:r>
              <w:rPr/>
              <w:t xml:space="preserve">-Проверка техники чтения 5-10 классов </w:t>
            </w:r>
          </w:p>
          <w:p>
            <w:pPr>
              <w:pStyle w:val="Normal"/>
              <w:rPr/>
            </w:pPr>
            <w:r>
              <w:rPr/>
              <w:t>-Составление мониторинга ЗУН по предметам за 1 четверть у учащихся 5-10 классов</w:t>
            </w:r>
          </w:p>
          <w:p>
            <w:pPr>
              <w:pStyle w:val="Normal"/>
              <w:rPr/>
            </w:pPr>
            <w:r>
              <w:rPr/>
              <w:t>- Анализ посещенных уроков в 5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а М.Ю., педагог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русского языка и чтения, логоп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япицына М.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ткрытые уроки, мероприя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классное чтение «Времена года в поэзии С. Есенина»</w:t>
            </w:r>
          </w:p>
          <w:p>
            <w:pPr>
              <w:pStyle w:val="Normal"/>
              <w:rPr/>
            </w:pPr>
            <w:r>
              <w:rPr/>
              <w:t>- Экскурсии в школьную библиотеку. 5-е классы (ко дню школьных библиотек)</w:t>
            </w:r>
          </w:p>
          <w:p>
            <w:pPr>
              <w:pStyle w:val="Normal"/>
              <w:rPr/>
            </w:pPr>
            <w:r>
              <w:rPr/>
              <w:t>- Открытый урок биологии в 9 классе «Осанка и здоровье челов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япицына М.Ю., Белоусова Л.Н.</w:t>
            </w:r>
          </w:p>
          <w:p>
            <w:pPr>
              <w:pStyle w:val="Normal"/>
              <w:rPr/>
            </w:pPr>
            <w:r>
              <w:rPr/>
              <w:t>Свят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  <w:gridCol w:w="34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текущей документацией</w:t>
            </w:r>
          </w:p>
          <w:p>
            <w:pPr>
              <w:pStyle w:val="Normal"/>
              <w:rPr/>
            </w:pPr>
            <w:r>
              <w:rPr/>
              <w:t>-Систематизация наглядного материала и дидактических пособий</w:t>
            </w:r>
          </w:p>
          <w:p>
            <w:pPr>
              <w:pStyle w:val="Normal"/>
              <w:rPr/>
            </w:pPr>
            <w:r>
              <w:rPr/>
              <w:t>-Подготовка материалов для школьного сайт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повышению пед. мастер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М.О. №2 в форме творческого диалога</w:t>
            </w:r>
          </w:p>
          <w:p>
            <w:pPr>
              <w:pStyle w:val="Normal"/>
              <w:rPr/>
            </w:pPr>
            <w:r>
              <w:rPr/>
              <w:t>Тема: «Использование здоровьесберегающих технологий в образовательном процессе с внедрением ФГОС»</w:t>
            </w:r>
          </w:p>
          <w:p>
            <w:pPr>
              <w:pStyle w:val="Normal"/>
              <w:rPr/>
            </w:pPr>
            <w:r>
              <w:rPr/>
              <w:t>1. Адаптация учащихся 5-х классов</w:t>
            </w:r>
          </w:p>
          <w:p>
            <w:pPr>
              <w:pStyle w:val="Normal"/>
              <w:rPr>
                <w:rStyle w:val="C0c1"/>
                <w:bCs/>
                <w:color w:val="000000"/>
              </w:rPr>
            </w:pPr>
            <w:r>
              <w:rPr/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C0c1"/>
                <w:bCs/>
                <w:color w:val="000000"/>
              </w:rPr>
              <w:t>Ознакомление со Стратегией развития  воспитания в РФ до 2025 г.</w:t>
            </w:r>
          </w:p>
          <w:p>
            <w:pPr>
              <w:pStyle w:val="Normal"/>
              <w:rPr>
                <w:rStyle w:val="C0c1"/>
                <w:bCs/>
                <w:color w:val="000000"/>
              </w:rPr>
            </w:pPr>
            <w:r>
              <w:rPr>
                <w:rStyle w:val="C0c1"/>
                <w:bCs/>
                <w:color w:val="000000"/>
              </w:rPr>
              <w:t xml:space="preserve">4. </w:t>
            </w:r>
            <w:r>
              <w:rPr/>
              <w:t>Изучение опыта работы учителя биологии</w:t>
            </w:r>
            <w:r>
              <w:rPr>
                <w:rStyle w:val="C0c1"/>
                <w:bCs/>
                <w:color w:val="000000"/>
              </w:rPr>
              <w:t xml:space="preserve"> Святовой Н.А. </w:t>
            </w:r>
            <w:r>
              <w:rPr/>
              <w:t>по теме « Воспитание культуры здоровья у учащихся с ОВЗ на уроках биологии»</w:t>
            </w:r>
          </w:p>
          <w:p>
            <w:pPr>
              <w:pStyle w:val="Normal"/>
              <w:rPr/>
            </w:pPr>
            <w:r>
              <w:rPr>
                <w:rStyle w:val="C0c1"/>
                <w:bCs/>
                <w:color w:val="000000"/>
              </w:rPr>
              <w:t>3. Составления графика проведения школьных олимпиад</w:t>
            </w:r>
          </w:p>
          <w:p>
            <w:pPr>
              <w:pStyle w:val="Normal"/>
              <w:rPr/>
            </w:pPr>
            <w:r>
              <w:rPr/>
              <w:t>- Участие в пед. совете: «ФГОС ОВЗ: проблемы, поиск, решения. Основные направления реализации ФГОС ОВЗ.»</w:t>
            </w:r>
          </w:p>
          <w:p>
            <w:pPr>
              <w:pStyle w:val="Normal"/>
              <w:rPr/>
            </w:pPr>
            <w:r>
              <w:rPr/>
              <w:t>-Анализ проведённых открытых мероприятий в 1 четверт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ва С.Р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това Н.А.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но-оцен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результативности обучения по предметам за 1 четверть</w:t>
            </w:r>
          </w:p>
          <w:p>
            <w:pPr>
              <w:pStyle w:val="Normal"/>
              <w:rPr/>
            </w:pPr>
            <w:r>
              <w:rPr/>
              <w:t>-Психолого-педагогический консилиум по 5 классам «Оценка степени адаптации каждого ученика к условиям и требованиям средней школы»</w:t>
            </w:r>
          </w:p>
          <w:p>
            <w:pPr>
              <w:pStyle w:val="Normal"/>
              <w:rPr/>
            </w:pPr>
            <w:r>
              <w:rPr/>
              <w:t>- Проверка дневников учащихся 4 класс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а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едагоги М.О., 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крытые уроки,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классное занятие по биологии: игра-викторина Умники и умн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крытый урок обществознания «Кто и почему употребляет ПАВ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Свят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ашёва Ю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  <w:gridCol w:w="34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виды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накомство с новинками литературы, журналов.   </w:t>
            </w:r>
          </w:p>
          <w:p>
            <w:pPr>
              <w:pStyle w:val="Normal"/>
              <w:rPr/>
            </w:pPr>
            <w:r>
              <w:rPr/>
              <w:t>-Подготовка материалов для школьного сайт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повышению пед. мастер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ед. совету.</w:t>
            </w:r>
          </w:p>
          <w:p>
            <w:pPr>
              <w:pStyle w:val="Normal"/>
              <w:rPr/>
            </w:pPr>
            <w:r>
              <w:rPr/>
              <w:t>-Подготовка к заседанию МО</w:t>
            </w:r>
          </w:p>
          <w:p>
            <w:pPr>
              <w:pStyle w:val="Normal"/>
              <w:rPr/>
            </w:pPr>
            <w:r>
              <w:rPr/>
              <w:t xml:space="preserve">-Посещение учителями  математики и русского языка среднего звена уроков учителей 4 класс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а к педагогическому совету по теме «Стратегия развития воспитания в РФ до 2015 года. Приоритетные направления, цели и задач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О учителей-предмет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инова С.Н., Захарова Е.А., Благова С.Р., Андреева Е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но-оцен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и анализ контрольных работ за 2 четверть 5-10 кл.</w:t>
            </w:r>
          </w:p>
          <w:p>
            <w:pPr>
              <w:pStyle w:val="Normal"/>
              <w:rPr/>
            </w:pPr>
            <w:r>
              <w:rPr/>
              <w:t>-Анализ контрольных работ по предметам; анализ качества знаний по предметам.</w:t>
            </w:r>
          </w:p>
          <w:p>
            <w:pPr>
              <w:pStyle w:val="Normal"/>
              <w:rPr/>
            </w:pPr>
            <w:r>
              <w:rPr/>
              <w:t>-Оценка эффективности деятельности педагог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крытые уроки,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курс компьютерных рисунков в </w:t>
            </w:r>
            <w:r>
              <w:rPr>
                <w:lang w:val="en-US"/>
              </w:rPr>
              <w:t>Paint</w:t>
            </w:r>
            <w:r>
              <w:rPr/>
              <w:t xml:space="preserve">  «Новогоднее граффити» для 5-7 кл.</w:t>
            </w:r>
          </w:p>
          <w:p>
            <w:pPr>
              <w:pStyle w:val="Normal"/>
              <w:rPr/>
            </w:pPr>
            <w:r>
              <w:rPr/>
              <w:t>- Проект «Пятиклассники-учащимся начальной школы»: устный журнал «По страницам летописи Мурома»</w:t>
            </w:r>
          </w:p>
          <w:p>
            <w:pPr>
              <w:pStyle w:val="Normal"/>
              <w:rPr/>
            </w:pPr>
            <w:r>
              <w:rPr/>
              <w:t>- Познавательная игра к единому Дню краеведения, 7-е клас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япицына М.Ю., библиотекарь Белоусова Л.Н.</w:t>
            </w:r>
          </w:p>
          <w:p>
            <w:pPr>
              <w:pStyle w:val="Normal"/>
              <w:rPr/>
            </w:pPr>
            <w:r>
              <w:rPr/>
              <w:t>Шарова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  <w:gridCol w:w="34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и обсуждение заданий по русскому языку для олимпиады</w:t>
            </w:r>
          </w:p>
          <w:p>
            <w:pPr>
              <w:pStyle w:val="Normal"/>
              <w:rPr/>
            </w:pPr>
            <w:r>
              <w:rPr/>
              <w:t>- Внесение коррективов в календарно-тематическое планирование</w:t>
            </w:r>
          </w:p>
          <w:p>
            <w:pPr>
              <w:pStyle w:val="Normal"/>
              <w:rPr/>
            </w:pPr>
            <w:r>
              <w:rPr/>
              <w:t>- Составление и утверждение  плана и графика проведения  месячника учителей-предмет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усского языка и чт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повышению пед. мастер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М.О. №3 – круглый стол                                       Тема: «Организация диалогового взаимодействия на уроках»</w:t>
            </w:r>
          </w:p>
          <w:p>
            <w:pPr>
              <w:pStyle w:val="Normal"/>
              <w:rPr/>
            </w:pPr>
            <w:r>
              <w:rPr/>
              <w:t>1. Роль диалогового взаимодействия на уроке</w:t>
            </w:r>
          </w:p>
          <w:p>
            <w:pPr>
              <w:pStyle w:val="Normal"/>
              <w:rPr/>
            </w:pPr>
            <w:r>
              <w:rPr/>
              <w:t>2. Профилактика лексико-грамматических ошибок у учащихся</w:t>
            </w:r>
          </w:p>
          <w:p>
            <w:pPr>
              <w:pStyle w:val="Normal"/>
              <w:rPr/>
            </w:pPr>
            <w:r>
              <w:rPr/>
              <w:t>-Участие в пед. совете: «Стратегия развития воспитания в РФ до 2025 г. Приоритетные направления, цели и задачи»</w:t>
              <w:tab/>
            </w:r>
          </w:p>
          <w:p>
            <w:pPr>
              <w:pStyle w:val="Normal"/>
              <w:rPr/>
            </w:pPr>
            <w:r>
              <w:rPr/>
              <w:t>- Составление  графика открытых уроков и внеклассных мероприятий</w:t>
            </w:r>
          </w:p>
          <w:p>
            <w:pPr>
              <w:pStyle w:val="Normal"/>
              <w:rPr/>
            </w:pPr>
            <w:r>
              <w:rPr/>
              <w:t>-Составление сборника конспектов уроков и занятий по итогам участия в интернет-конкурса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М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но-оцен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нализ результативности по предметам за 2 четверть в 5-10 классах </w:t>
            </w:r>
          </w:p>
          <w:p>
            <w:pPr>
              <w:pStyle w:val="Normal"/>
              <w:rPr/>
            </w:pPr>
            <w:r>
              <w:rPr/>
              <w:t>- Подведение итогов проведённой олимпиады по русскому языку</w:t>
            </w:r>
          </w:p>
          <w:p>
            <w:pPr>
              <w:pStyle w:val="Normal"/>
              <w:rPr/>
            </w:pPr>
            <w:r>
              <w:rPr/>
              <w:t>- Внеклассное мероприятие «В мире русского языка» 9а – 10 к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ва С.Р., педагоги русского языка и чт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крытые мероприя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Говори правильно!».</w:t>
            </w:r>
          </w:p>
          <w:p>
            <w:pPr>
              <w:pStyle w:val="Normal"/>
              <w:rPr/>
            </w:pPr>
            <w:r>
              <w:rPr/>
              <w:t>-Внеклассное мероприятие «Путешествие по сказкам А.С. Пушкина» 8-а кл.</w:t>
            </w:r>
          </w:p>
          <w:p>
            <w:pPr>
              <w:pStyle w:val="Normal"/>
              <w:rPr/>
            </w:pPr>
            <w:r>
              <w:rPr/>
              <w:t>-Олимпиада по русскому языку 5-7 к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 С.Р., Анреева Е.В. Татаринова С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  <w:gridCol w:w="34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ставление и обсуждение заданий по математике для олимпиад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А., Андре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повышению пед.мастер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заимопосещение уроков математики с целью обмена опытом (с последующим обсуждение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но-оцен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ённых олимпиад по математике, истории, ОК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А., Андре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ва Т.Ф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крытые уроки и мероприя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Олимпиада по математике 5-7 кл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Олимпиада по ОКГ 5-6 кл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Олимпиада по истории 9 кл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 xml:space="preserve">Конкурс компьютерных рисунков в </w:t>
            </w:r>
            <w:r>
              <w:rPr>
                <w:lang w:val="en-US"/>
              </w:rPr>
              <w:t>Paint</w:t>
            </w:r>
            <w:r>
              <w:rPr/>
              <w:t xml:space="preserve"> «Открытка к 23 февраля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В.,</w:t>
            </w:r>
          </w:p>
          <w:p>
            <w:pPr>
              <w:pStyle w:val="Normal"/>
              <w:rPr/>
            </w:pPr>
            <w:r>
              <w:rPr/>
              <w:t>Захар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32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  <w:gridCol w:w="34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Составление текстов контрольных работ по итогам 3 четверт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бота по повышению пед.мастер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Заседание М.О. №4 - творческая дискуссия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Тема: «Организация внеурочной работы по предметам как важная составляющая часть нравственного воспитания учащихся »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Подготовка к предметной неделе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Поиск новых форм и методов урочной и внеклассной деятельности, способствующих формированию всесторонне развитой личности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Участие в пед. совете: «Гражданско-правовое воспитание учащихся в единстве урочной и внеурочной деятельност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М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онтрольно-оценочная деятельност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ведение и анализ контрольных работ за 3 четверть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Анализ результативности по предметам за 3 четвер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крытые уроки и мероприя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деля МО учителей-предметников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ткрытие. Линейка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ткрытый урок по истории: «Вступление СССР в войну с Японией. Окончание 2-й мировой войны» 9 кл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рок ИЗО: «</w:t>
            </w:r>
            <w:r>
              <w:rPr>
                <w:szCs w:val="28"/>
              </w:rPr>
              <w:t>Богатыри земли  русской</w:t>
            </w:r>
            <w:r>
              <w:rPr/>
              <w:t xml:space="preserve">» 5-а кл.    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ткрытый урок по внеклассному чтению 10 кл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ткрытый урок по внеклассному чтению «При солнышке тепло, при матери добро!» 8-а кл. Внеклассное занятие по математике «В мире чисел»   6-б кл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ткрытый урок математики «Решение задач с числами, полученными от измерения» 6-б кл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Открытый урок математики «Преобразование чисел, полученных от измерения» 5-а кл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Конкурс компьютерных рисунков в </w:t>
            </w:r>
            <w:r>
              <w:rPr>
                <w:lang w:val="en-US"/>
              </w:rPr>
              <w:t>Paint</w:t>
            </w:r>
            <w:r>
              <w:rPr/>
              <w:t xml:space="preserve">  «Открытка», посвящённый 8 марта для 5-6 кл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Закрытие. Награждение победител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, педагоги МО</w:t>
            </w:r>
          </w:p>
          <w:p>
            <w:pPr>
              <w:pStyle w:val="Normal"/>
              <w:rPr/>
            </w:pPr>
            <w:r>
              <w:rPr/>
              <w:t>Шаро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япицына М.Ю.</w:t>
            </w:r>
          </w:p>
          <w:p>
            <w:pPr>
              <w:pStyle w:val="Normal"/>
              <w:rPr/>
            </w:pPr>
            <w:r>
              <w:rPr/>
              <w:t>Благова С.Р.</w:t>
            </w:r>
          </w:p>
          <w:p>
            <w:pPr>
              <w:pStyle w:val="Normal"/>
              <w:rPr/>
            </w:pPr>
            <w:r>
              <w:rPr/>
              <w:t>Татари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едагоги МО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  <w:gridCol w:w="34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едагогическ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 xml:space="preserve">Составление текстов итоговых контрольных работ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Подготовка материалов для школьного сайт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повышению пед.мастер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Круглый стол:  «Обсуждение результатов проверки сформированности навыков чтения на конец года»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Изучение новинок педагогических из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,логопе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но-оцен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 xml:space="preserve">Проверка техники чте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усского языка и чтения, логопе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крытые уроки и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  <w:gridCol w:w="34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цационно-педагогическ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Составление отчетов по итогам у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 ота по повышению пед.мастер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Заседание МО №5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Тема: «Анализ работы МО за 2014-2015 уч.год. Задачи на следующи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но-оценоч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Проведение и анализ итоговых контрольных работ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Аналитическая справка ЗУН по предметам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Оценка эффективности деятельности педагогов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Участие в конкурсе «Итоги года» по номинаци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.О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крытые уроки и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Конкурс рисунков «Мы за мир!» 5-7 кл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Ко дню славянской культуры и письменности - проект «Пятиклассники - учащимся начальной школы»: «Из далёкой старины эти буквы к нам пришли» 2-4 к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ына М.Ю.</w:t>
            </w:r>
          </w:p>
          <w:p>
            <w:pPr>
              <w:pStyle w:val="Normal"/>
              <w:rPr/>
            </w:pPr>
            <w:r>
              <w:rPr/>
              <w:t>Тряпицына М.Ю., Белоусова Л.Н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c1">
    <w:name w:val="c0 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6:00Z</dcterms:created>
  <dc:creator>RePack by SPecialiST</dc:creator>
  <dc:description/>
  <dc:language>en-US</dc:language>
  <cp:lastModifiedBy>Учитель</cp:lastModifiedBy>
  <dcterms:modified xsi:type="dcterms:W3CDTF">2015-10-07T05:56:00Z</dcterms:modified>
  <cp:revision>2</cp:revision>
  <dc:subject/>
  <dc:title/>
</cp:coreProperties>
</file>