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557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едицинского обслуживания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лечебно-профилактически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-2016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о н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 №_____ дата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ук</w:t>
      </w:r>
      <w:r>
        <w:rPr>
          <w:rFonts w:cs="Times New Roman" w:ascii="Times New Roman" w:hAnsi="Times New Roman"/>
          <w:sz w:val="24"/>
          <w:szCs w:val="24"/>
        </w:rPr>
        <w:t>оводитель МО________С.Н.Моис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«Создание  здоровьесберегаю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ы, обеспечивающей сохранение и укрепление здоровья  воспитан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Укрепление здоровь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нее выявление и предупреждение развития пограничных состоя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нижение заболевае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вершенствие сроков восстановления здоровья детей после острых и хронических заболе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Выделение  детей групп риска и детей с отклонениями в состоянии здоровья и организация их оздоровления в детском до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ценка физического развития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Оценка психического здоровья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Формирование банка данных о состоянии здоровья каждого воспитан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148"/>
        <w:gridCol w:w="401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, сроки выполн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я медицинского обеспечения учащихся и работников школы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д. блока к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ая обработка кабин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равность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равность мебели, мягкого инвентаря, инструмента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необходимой документации и учетно-отчетных форм и журн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олнение медикаментов, инструмент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Л.Ф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1.09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работы на 2015-2016 уч.г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Л.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деятельности мед.службы за 2015-2016уч.г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6г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д. документации на вновь поступивших учащихс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Л.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.09.15г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для  профилактических осмотров работников школ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ов для профилактических осмотров учащихся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етской поликлиники №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ропометрии, АД, остроты зрения и слух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Л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амбулаторного прием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Л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атистической отчетности о медицинском обслуживании учащихс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Л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просветительской работы среди учащихся,  родителей. Выпуск буклетов, санбюллетеней,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месяц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ой осмотр детей на педикулез и кожные заболевания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Л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детей для осмотра врачами КВД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КВД ( май 2016г.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ервичная профилактика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о-гигиеническими условиями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бход школьного здания с представителями администрации и регистрации в журн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аркировка школьной меб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свещенность в классах, спортз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возможность проветр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соблюдение теплового реж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уборка школы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аботник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до 20.09.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 .служащие 2 раза в ден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тей «Д» групп к врачам-специалис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Л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комендации врач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 оздоровительных мероприят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Л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 врач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роками реализации и запасом медикаменто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аптечек экстренной доврачебной помощ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Л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итание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фактическим состоянием и качеством питания учащихся, бракераж готовой продук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о-гигиеническим состоянием пищеблока и качественной обработкой инвентаря и посуды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Л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оставление меню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/с Сатинова А.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10-дневное меню и картотеку раскладки блю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 Сатинова А.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ловиями хранения скоропортящихся продуктов и соблюдением сроков реализации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кладовщик Тузкова М.М., м/с Сатинова А.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работников пищеблока на наличие заболеваний, ведение журнала здоровья, осмотра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м/с Сатинова А.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итаминотерапии с целью повышения  защитных сил организм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итамин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юда аскорбиновой кислото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прием поливитаминов в осенне-весенний период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 Сат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над правильностью отбора и хранением суточной проб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/с Сат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закладкой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 раздачей приготовленных блю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личием контрольного блюда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 Сатин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калорийност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 Сат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накопительной ведомост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 Сат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анитарно – эпидимиологические мероприятия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ов на педикуле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золяция инф. больных, осмотр контактных, наложение карантино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Физическое воспитание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группы здоровья, медгруппы по физкультур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занятий физкультурой (посещение уроков, его плотность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физического воспитания  в разное время года ( наличие спортивной формы, спортивного инвентаря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ероприятия по обеспечению адаптации в школе (1 класс)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ценка адаптации к школе первоклассников на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 и конец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г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течением адаптации ( отслеживание заболеваемости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ммунопрофилактика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акцинации по графикам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цинация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здоровья после вакцинации, регистрация реакций на прививк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пределенным срока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 документацией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ов здоровья в классных журналах и журналах ГП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5г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тчетно-учетной документации медицинского кабине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ан-просветрабо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реди учащихс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месяц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 родителями(родительские собр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санбюллете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а для родителе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смеялся роток, чтоб кусался зубок» -сентябрь 2015г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нон хлевец белых ов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икулез-актуальная тема!»-январь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сотка. Что это такое?» октябрь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ПРОСВЕТ РАБОТА С УЧАЩИМИС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030"/>
        <w:gridCol w:w="2132"/>
        <w:gridCol w:w="166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бесе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остудных заболе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мания и табакоку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 в наше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к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ожных заболе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лазного травмат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лового развития у юно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едикул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уличного травмат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едикулез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ЗП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алкогол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правило пита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</w:tr>
      <w:tr>
        <w:trPr>
          <w:trHeight w:val="96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уберкул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чес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стригущего лиша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ая гигиена 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остудных заболеван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 чесот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епат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ЗППП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едикул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роспория волосистой части голо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уберкулез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 утопающ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уличного травмат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желудочно-кишечных заболеван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а Т.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37:00Z</dcterms:created>
  <dc:creator>nikitka</dc:creator>
  <dc:description/>
  <cp:keywords/>
  <dc:language>en-US</dc:language>
  <cp:lastModifiedBy>Учитель</cp:lastModifiedBy>
  <cp:lastPrinted>2014-09-17T14:12:00Z</cp:lastPrinted>
  <dcterms:modified xsi:type="dcterms:W3CDTF">2015-10-05T07:48:00Z</dcterms:modified>
  <cp:revision>16</cp:revision>
  <dc:subject/>
  <dc:title/>
</cp:coreProperties>
</file>