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ЫСТУПЛЕНИЕ НА МЕТОДИЧЕСКОМ ОБЪЕДИНЕНИИ ПО ТЕМЕ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ПРАКТИЧЕСКАЯ ЗНАЧИМОСТЬ ТЕСТОВ НА УРОКАХ РУССКОГО ЯЗЫКА И ГЕОГРАФИИ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: ВАНЮХИНА Т.В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РОМ,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СТОВЫЕ РАБОТЫ КАК ОДИН ИЗ ВИДОВ ПРОВЕРКИ УРОВНЯ ОБУЧЕННОСТИ УЧА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ажнейшей задачей учителя является проверка и оценка результатов обучения учащихся, как в процессе усвоения курса, так и по его заверш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ка и контроль знаний – обязательное условие результативного учебного процесса. Об уровне подготовки учащихся должен знать не только учитель, но и ученик, а также его роди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современном этапе развития школы определяются следующие параметры оценочной деятельности учителя: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о усвоения предметных знаний, умений, навыков, их соответствие требованиям государственного стандарта;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пень сформированности учебной деятельности школьника;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пень развития основных качеств умственной деятельности ( умение наблюдать, анализировать, сравнивать, классифицировать, обобщать, связанно излагать мысли, творчески решать учебную задачу);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ень развития познавательной активности, интересов и отношения к учебной деятельности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Диагностические задания, выполняемые в начале и в конце изучения темы, дают представление об уровне подготовки, на котором находится каждый ученик, и вместе с тем отражают его продвижение в учении, сформированность учебной деятельности, самостоятельности, навыков самоконтроля и самооценки, а также влияние обучения на развитие учащихся.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В последнее время тесты все чаще используются для контроля знаний учащихся. Учителя применяют на уроках подобные методики опроса, развивая у школьников умения ориентироваться в имеющейся информации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тестов поможет в решении практической задачи: выявить типичные ошибки, обнаружить пробелы в знаниях и найти верные решения. Современные школьники предпочитают традиционным контрольным работам ответы на интересные и развивающие вопросы тестов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Тестовые задания можно использовать для итогового контроля. Он может проводиться устно или письменно, индивидуально, фронтально или по группам с разным уровнем подготовленности. Подобная проверка достаточно объективна, экономна во времени, обеспечивает индивидуальный подход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Тесты по русскому языку предполагают в основном выбор одного правильного ( иногда неправильного) ответа, но могут включать и задания повышенной сложности ( по желанию) на установление соответствия языковых явлений, обнаружение закономерности, альтернативный выбор, дополнение по аналогии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Каждый вариант тестов по географии включает задания разного типа: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ор одного верного ответа из 4-5;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ор нескольких верных ответов из 6-10;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оответствия;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следовательности;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 ошибок;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верного утверждения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Чтобы выявить </w:t>
      </w:r>
      <w:r>
        <w:rPr>
          <w:sz w:val="24"/>
          <w:szCs w:val="24"/>
          <w:u w:val="single"/>
        </w:rPr>
        <w:t xml:space="preserve">прочность усвоения </w:t>
      </w:r>
      <w:r>
        <w:rPr>
          <w:sz w:val="24"/>
          <w:szCs w:val="24"/>
        </w:rPr>
        <w:t>детьми учебного материала, целесообразно в начале учебного года выполнить диагностические и контрольные работы, проведённые в конце предыдущего учебного года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Учитель Ванюхина Т.В.                   30.10.2013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42:00Z</dcterms:created>
  <dc:creator>User</dc:creator>
  <dc:description/>
  <dc:language>en-US</dc:language>
  <cp:lastModifiedBy>Учитель</cp:lastModifiedBy>
  <dcterms:modified xsi:type="dcterms:W3CDTF">2013-11-14T12:42:00Z</dcterms:modified>
  <cp:revision>2</cp:revision>
  <dc:subject/>
  <dc:title/>
</cp:coreProperties>
</file>