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40"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40"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40"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  <w:t xml:space="preserve">ГКСОУ «Специальная (коррекционная) общеобразовательная школа-интернат </w:t>
      </w:r>
      <w:r>
        <w:rPr>
          <w:sz w:val="32"/>
          <w:lang w:val="en-US"/>
        </w:rPr>
        <w:t>VIII</w:t>
      </w:r>
      <w:r>
        <w:rPr>
          <w:sz w:val="32"/>
        </w:rPr>
        <w:t xml:space="preserve"> вида о.Муром»</w:t>
      </w:r>
    </w:p>
    <w:p>
      <w:pPr>
        <w:pStyle w:val="Normal"/>
        <w:spacing w:lineRule="auto" w:line="240"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40"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40"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40" w:before="0" w:after="0"/>
        <w:jc w:val="center"/>
        <w:rPr>
          <w:sz w:val="56"/>
        </w:rPr>
      </w:pPr>
      <w:r>
        <w:rPr>
          <w:sz w:val="56"/>
        </w:rPr>
        <w:t>Особенности организации трудового и профессионального обучения школьников для решения перспективных задач жизнеустройства воспитанников</w:t>
      </w:r>
    </w:p>
    <w:p>
      <w:pPr>
        <w:pStyle w:val="Normal"/>
        <w:spacing w:lineRule="auto" w:line="240"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40"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40"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40"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40" w:before="0" w:after="0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4"/>
          <w:szCs w:val="24"/>
        </w:rPr>
        <w:t>2012г. Муром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с ограниченными возможностями здоровья в соответствии с Конституцией имеют равные права на образование, однако для большинства из них в силу их особенностей обучение с соблюдением государственного стандарта, разработанного для образовательных учреждений общего назначения, невоз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е образование обеспечивает лицам с психофизическими недостатками развивать свои  возможности в целях приспособления к социальной среде, подготовки к трудовой деятельности, самообслуживанию, самообеспе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специальном (коррекционном) образовательном учреждении и спецификой деятельности данные учреждения решают общие с массовой школой задачи, одновременно выполняют специфические, т. е. дефектологические задачи. К таким задачам относя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ррекцию первичных и вторичных нарушений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ую адап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теграцию детей в обще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ессиональную подготов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пециальных условий обучения и воспитания детей с нарушениями в развитии по сравнению с массовой школой обязательно предполагает определенное своеобразие образования детей с нарушениями. К специальным условиям относ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изированный подход с учетом особенностей каждого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ведение в учебные планы специальных коррекционных к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менение темпа и сроков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стройку методов обучения и воспитания в соответствии со структурой деф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фическую организацию трудовой подготов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ы трудовой подготовки в школе не теряют своей актуальности в связи с её высокой значимостью в деле адаптации и социализации детей с умственной недостаточностью в самостоятельной жизни. (Выготский, Дульнев, Мирский и др.) Отмечается исключительная важность трудовой деятельности детей с нарушением интеллекта для формирования и коррекции у них жизненно необходимых функций: двигательной, коммуникативной, познавательной, мотивационной. (Дульнев, Шиф, Певзнер и др.). В последние годы в специальной коррекционной школе для детей с отклонениями в развитии приоритетным направлением является  трудовое обучение, направленное на профессиональную подготовку, коррекцию и компенсацию их умственного и физического развития, которое обеспечивает возможность  продолжить профессиональное образование  и трудоустройство в сфере материального производ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трудовое образование (обучение и воспитание) школьников приобретает первостепенное значение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овое образование - это </w:t>
      </w:r>
      <w:r>
        <w:rPr>
          <w:rFonts w:cs="Times New Roman" w:ascii="Times New Roman" w:hAnsi="Times New Roman"/>
          <w:sz w:val="28"/>
          <w:szCs w:val="28"/>
        </w:rPr>
        <w:t>совокупность учебно-воспитательных мероприятий, направленных на формирование у учащихся с ограниченными возможностями здоровья положительного отношения к труду, развитие трудовых умений и навыков, формирование уважительного отношения к людям труд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овая подготовка и профессиональное обучение ставит сво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создание условий  для формирования необходимых компетенций у обучающихся, направленных на максимальное развитие способности к труду, привитие практических навыков устройства быта, социализацию и интеграцию в общество. Решают следующие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интеллектуальных умений в тру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ррекция и развитие целенаправленных двигательных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сознанную регуляцию трудовых действий технологических опер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учение навыкам самообслуживания и самообеспечения в бы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дресная подготовка на рабочем ме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пределение базовых пред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циализац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озданные условия, формы и содержание трудового и профессионального обучения способствует освоению учащимися трудовых умений и навыков, профессиональных программ, формирование общей культуры личности, ее социализации и решению сопутствующих проблем социально-бытовых, нравственно-этических. Все это по возможности компенсирует  ограничения жизнедеятельности умственно отсталого ребенка, позволяя ему после окончания школы выступать на рынке труда в доступных для него обла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организации трудовой, профессиональной подготовки в школе-интернате имеются локальные докумен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, на основании которого общеобразовательное учреждение имеет право на выдачу выпускникам свидетельства государственного образ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осуществления образовательной деятельности по программам профессионального об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общеобразовательного учреждени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КСОУ «Специальная (коррекционная) общеобразовательная школа-интернат 8 вида о.Муром» на основании Лицензии № 2646, от 31.01.2012г. и приложения к ней имеет право ведения образователь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программам начального, основного общего образования для специальных (коррекционных)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рограммам профессиональной подготовки «Швея», «Обувщик по ремонту обуви», «Рабочий по обслуживанию и ремонту зда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ий комплекс представлен учебниками по технологии: Л.А.Кузнецова «Ручной труд», Г.Б.Картушина «Швейное дело», С.В. Бобрешова «Штукатурно-малярное дело», А.Н.Перелётов «Столярное дело», В.Г. Патрикеев «Слесарное дело», М.С. Лаврова, А.П.Мошков «Обувное дело». Методическими рекомендациями и дидактическим материалом по ручному труду, слесарному делу, инструкционными картами по швейному и обувному дел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в работе новые учебные программы и методические материалы под редакцией А.М.Щербаковой; рецензированная ВИПКРО программа по парикмахерскому де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:</w:t>
      </w:r>
    </w:p>
    <w:p>
      <w:pPr>
        <w:pStyle w:val="Normal"/>
        <w:spacing w:lineRule="auto" w:line="240" w:before="0" w:after="0"/>
        <w:rPr/>
      </w:pPr>
      <w:r>
        <w:rPr/>
        <w:t>В школе-интернате оборудованы 7 производственных  мастерски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(3 каб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швейные машины 1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швейные машины 5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ги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ы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раб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раск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ст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гладильные 3 ш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ная (1 каб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офильного обучения (прошивочный станок для обуви, пресс-вулкан, станок по шлифовке обуви, станок по полировке обув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(1шт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«Максо» ЭВ -7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деревообрабатыва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к «Горизонт» фрезер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рель – 800Э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ь муфе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окарный ТВ-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слесарные – 8 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к сверлильный – 2 ш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обзи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очное приспособл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ручных инструментов-8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по метал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ярная (1 каб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 (1каб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уар, водонагреватель, кресло, парикмахерские интсрумент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швейные мастерские, в которых имеются 10 промышленных швейных машин, 4 оверлога, 5 электрических швейных машин; обувная мастерская укомплектована оборудованием «Профиль-класс», в столярную мастерскую  приобретены деревообрабатывающие станки, слесарная мастерская укомплектована токарными станками; в парикмахерской мастерской имеется весь необходимый инстр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деральной целевой программы модернизации образования укреплена материальная база швейных и столярной  мастерских. В 2012году приобретены  5 электрических швейных машин, оверлог, в столярную мастерскую деревообрабатывающие станки. Для коррекционных занятий оборудованы компьютерный класс и сенсорная комна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ый состав</w:t>
      </w:r>
      <w:r>
        <w:rPr>
          <w:rFonts w:cs="Times New Roman" w:ascii="Times New Roman" w:hAnsi="Times New Roman"/>
          <w:sz w:val="28"/>
          <w:szCs w:val="28"/>
        </w:rPr>
        <w:t xml:space="preserve">: 3 учителя швейного дела (второй, </w:t>
      </w:r>
      <w:r>
        <w:rPr/>
        <w:t>первой и высшей категории),  учитель слесарного дела первой категории, учитель обувного дела 1 категории, учитель столярного дела (молодой специалист), учитель парикмахерского дела 1 категории, учитель ручного труда 2 категории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1623"/>
        <w:gridCol w:w="179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М.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швейного 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усова О.С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швейного 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швейного 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 В.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лесарного 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 С.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толярного 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В.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увного 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ва И.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арикмахерского де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л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 С.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чного тру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-интернате выстроена система трудового обучения и воспитания, профессиональной подготовки.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трудового об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auto" w:line="240" w:before="0" w:after="0"/>
        <w:ind w:firstLine="3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ность трудового обучения в школе представлена в виде последователь</w:t>
        <w:softHyphen/>
        <w:t>ности завершенных циклов: пропедевтического (занимательный ручной труд, 1-4-е классы), ори</w:t>
        <w:softHyphen/>
        <w:t>ентировочного (прикладной ручной труд, 5, 6-е классы), общетрудового обучения (профильное обучение, 7-9-е классы), профессиональной или адресной подготовки на рабо</w:t>
        <w:softHyphen/>
        <w:t xml:space="preserve">чее место (10кл.). </w:t>
      </w:r>
    </w:p>
    <w:p>
      <w:pPr>
        <w:pStyle w:val="Normal"/>
        <w:shd w:fill="FFFFFF" w:val="clear"/>
        <w:spacing w:lineRule="auto" w:line="240" w:before="0" w:after="0"/>
        <w:ind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опедевтическом этапе работа ведется по программам занимательного ручного труда (1-4-е классы).</w:t>
      </w:r>
      <w:r>
        <w:rPr>
          <w:rFonts w:cs="Times New Roman" w:ascii="Times New Roman" w:hAnsi="Times New Roman"/>
          <w:sz w:val="28"/>
          <w:szCs w:val="28"/>
        </w:rPr>
        <w:t xml:space="preserve"> В этот период работа учителей начальных классов  направлена на максимальное развитие высших психических функций ребенка на основе доступной и интересной практической деятельности. Большое внимание уделяется обогащению эмоциональной сферы, формированию стойкой положительной мотивации к труду в специально моделируемой ситуации успеха ученика, совершенствование моторики учащихся, зрительно-двигательной координации.</w:t>
      </w:r>
    </w:p>
    <w:p>
      <w:pPr>
        <w:pStyle w:val="Normal"/>
        <w:shd w:fill="FFFFFF" w:val="clear"/>
        <w:spacing w:lineRule="auto" w:line="240" w:before="0" w:after="0"/>
        <w:ind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>адачей следующего ориентировочного этапа</w:t>
      </w:r>
      <w:r>
        <w:rPr>
          <w:rFonts w:cs="Times New Roman" w:ascii="Times New Roman" w:hAnsi="Times New Roman"/>
          <w:sz w:val="28"/>
          <w:szCs w:val="28"/>
        </w:rPr>
        <w:t xml:space="preserve"> (5,6-й классы) является определение уровня психофизического развития ученика, его интереса и готовности к обучению по определенному трудовому профилю. Учебные зан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носят прикладной, творческий характер</w:t>
      </w:r>
      <w:r>
        <w:rPr>
          <w:rFonts w:cs="Times New Roman" w:ascii="Times New Roman" w:hAnsi="Times New Roman"/>
          <w:sz w:val="28"/>
          <w:szCs w:val="28"/>
        </w:rPr>
        <w:t xml:space="preserve"> и направлены на знакомство с технологиями ручной обработки различных материалов (работа с тканью, скорняжным материалом, глиной и др.), формирование умений ана</w:t>
        <w:softHyphen/>
        <w:t>лизировать образец изделия, отмечая количество деталей, их форму, способы крепления, определение способностей учащихся к дальнейшим профилям трудового обучения путем повышения сложности конструкций и приемов выполнения изделий при усвоении учениками предыдущего этапа.</w:t>
      </w:r>
    </w:p>
    <w:p>
      <w:pPr>
        <w:pStyle w:val="Normal"/>
        <w:shd w:fill="FFFFFF" w:val="clear"/>
        <w:spacing w:lineRule="auto" w:line="240" w:before="0" w:after="0"/>
        <w:ind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решение обозначенной задачи позволяет повысить сознательность учебной дея</w:t>
        <w:softHyphen/>
        <w:t xml:space="preserve">тельности. </w:t>
      </w:r>
    </w:p>
    <w:p>
      <w:pPr>
        <w:pStyle w:val="Normal"/>
        <w:shd w:fill="FFFFFF" w:val="clear"/>
        <w:spacing w:lineRule="auto" w:line="240" w:before="0" w:after="0"/>
        <w:ind w:firstLine="336"/>
        <w:rPr/>
      </w:pPr>
      <w:r>
        <w:rPr>
          <w:rFonts w:cs="Times New Roman" w:ascii="Times New Roman" w:hAnsi="Times New Roman"/>
          <w:sz w:val="28"/>
          <w:szCs w:val="28"/>
        </w:rPr>
        <w:t>В завершении данного этапа проводится психолого-медико-педагогический консилиум по определению направлений профильного обучения учащихся. На консилиум предоставляется документация всеми специалистами школы.</w:t>
      </w:r>
    </w:p>
    <w:p>
      <w:pPr>
        <w:pStyle w:val="Normal"/>
        <w:shd w:fill="FFFFFF" w:val="clear"/>
        <w:spacing w:lineRule="auto" w:line="240" w:before="0" w:after="0"/>
        <w:ind w:firstLine="3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 этапа профильного трудового обучения </w:t>
      </w:r>
      <w:r>
        <w:rPr>
          <w:rFonts w:cs="Times New Roman" w:ascii="Times New Roman" w:hAnsi="Times New Roman"/>
          <w:sz w:val="28"/>
          <w:szCs w:val="28"/>
        </w:rPr>
        <w:t>(7-9-е классы) - фор</w:t>
        <w:softHyphen/>
        <w:t>мирование общетрудовых умений: ориентировка в зада</w:t>
        <w:softHyphen/>
        <w:t>нии, включающая специально организованный анализ образца; пла</w:t>
        <w:softHyphen/>
        <w:t>нирование предстоящей работы; выполнение контрольных операций в ходе и по завершении выполнения трудового задания. Эти умения отрабатыва</w:t>
        <w:softHyphen/>
        <w:t>ются на материале конкретных профилей трудового обучения в тече</w:t>
        <w:softHyphen/>
        <w:t xml:space="preserve">ние трех лет. </w:t>
      </w:r>
    </w:p>
    <w:p>
      <w:pPr>
        <w:pStyle w:val="Normal"/>
        <w:shd w:fill="FFFFFF" w:val="clear"/>
        <w:spacing w:lineRule="auto" w:line="240" w:before="0" w:after="0"/>
        <w:ind w:firstLine="331"/>
        <w:rPr/>
      </w:pPr>
      <w:r>
        <w:rPr>
          <w:rFonts w:cs="Times New Roman" w:ascii="Times New Roman" w:hAnsi="Times New Roman"/>
          <w:sz w:val="28"/>
          <w:szCs w:val="28"/>
        </w:rPr>
        <w:t>В течение нескольких лет учащиеся школы обучались  трудовому профилю штукатура-маляра на базе профессионального училища № 51, но в связи с реорганизацией образовательного учреждения данный профиль был исключён из трудовой подготовки. В 2012-13 уч.году школа  заключила договор с гуманитарно-промышленным техникумом г.Мурома о прохождении трудового обучения по профессии «Штукатур-маляр» на базе учебных мастерских образовательного учреждения с последующим поступлением в техникум по данной специальности и другим рабочим специальностям.</w:t>
      </w:r>
    </w:p>
    <w:p>
      <w:pPr>
        <w:pStyle w:val="Normal"/>
        <w:shd w:fill="FFFFFF" w:val="clear"/>
        <w:spacing w:lineRule="auto" w:line="240" w:before="0" w:after="0"/>
        <w:ind w:firstLine="331"/>
        <w:rPr/>
      </w:pPr>
      <w:r>
        <w:rPr>
          <w:rFonts w:cs="Times New Roman" w:ascii="Times New Roman" w:hAnsi="Times New Roman"/>
          <w:sz w:val="28"/>
          <w:szCs w:val="28"/>
        </w:rPr>
        <w:t>Программы обучения на этом этапе вклю</w:t>
        <w:softHyphen/>
        <w:t>чают учебный материал такого характера и объема, усвоение которо</w:t>
        <w:softHyphen/>
        <w:t>го позволит учащимся в дальнейшем выполнять необходимые работы для обеспечения своего быта, несложные заказы в индивидуальной трудовой деятельности. Вместе с тем полученные знания служат осно</w:t>
        <w:softHyphen/>
        <w:t>вой для дальнейшего углубленного изучения профиля (профессиональная подготовка) и затем получение начального профессионального обучения.</w:t>
      </w:r>
    </w:p>
    <w:p>
      <w:pPr>
        <w:pStyle w:val="Normal"/>
        <w:shd w:fill="FFFFFF" w:val="clear"/>
        <w:spacing w:lineRule="auto" w:line="240" w:before="0" w:after="0"/>
        <w:ind w:left="57" w:right="108" w:firstLine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ение в 10 классах обеспечивает профессиональную подготовку</w:t>
      </w:r>
      <w:r>
        <w:rPr>
          <w:rFonts w:cs="Times New Roman" w:ascii="Times New Roman" w:hAnsi="Times New Roman"/>
          <w:sz w:val="28"/>
          <w:szCs w:val="28"/>
        </w:rPr>
        <w:t>, по следующим специальностям: «Швея», «Обувщик по ремонту обуви», «Рабочий по комплексному обслуживанию и ремонту зданий», которые получают подростки, планирую</w:t>
        <w:softHyphen/>
        <w:t>щие и имеющие возможность продолжить профессиональное обуче</w:t>
        <w:softHyphen/>
        <w:t xml:space="preserve">ние в специальных группах профессиональных училищ. Целью профессиональной подготовки является социально-трудовая адаптация обучающихся с ограниченными возможностями здоровья, расширение возможностей в оформлении собственного быта, дальнейшая специализация в системе профтехучилищ и на производстве. Задачи: </w:t>
      </w:r>
    </w:p>
    <w:p>
      <w:pPr>
        <w:pStyle w:val="Normal"/>
        <w:shd w:fill="FFFFFF" w:val="clear"/>
        <w:spacing w:lineRule="auto" w:line="240" w:before="0" w:after="0"/>
        <w:ind w:left="57" w:right="108" w:firstLine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профессиональных знаний и умений (профессиональных компетенций) в соответствии с требованиями квалификационной характеристики;</w:t>
      </w:r>
    </w:p>
    <w:p>
      <w:pPr>
        <w:pStyle w:val="Normal"/>
        <w:shd w:fill="FFFFFF" w:val="clear"/>
        <w:spacing w:lineRule="auto" w:line="240" w:before="0" w:after="0"/>
        <w:ind w:left="57" w:right="108" w:firstLine="221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ние технологических, технических и организационно-экономических знаний;</w:t>
      </w:r>
    </w:p>
    <w:p>
      <w:pPr>
        <w:pStyle w:val="Normal"/>
        <w:shd w:fill="FFFFFF" w:val="clear"/>
        <w:spacing w:lineRule="auto" w:line="240" w:before="0" w:after="0"/>
        <w:ind w:left="57" w:right="108" w:firstLine="221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социальных и правовых компетенций, необходимых для адаптации к условиям рынка труда.</w:t>
      </w:r>
    </w:p>
    <w:p>
      <w:pPr>
        <w:pStyle w:val="Normal"/>
        <w:shd w:fill="FFFFFF" w:val="clear"/>
        <w:spacing w:lineRule="auto" w:line="240" w:before="0" w:after="0"/>
        <w:ind w:left="57" w:right="108" w:firstLine="221"/>
        <w:rPr/>
      </w:pPr>
      <w:r>
        <w:rPr>
          <w:rFonts w:cs="Times New Roman" w:ascii="Times New Roman" w:hAnsi="Times New Roman"/>
          <w:sz w:val="28"/>
          <w:szCs w:val="28"/>
        </w:rPr>
        <w:t>Учебными планами профессиональной подготовки предусмотрены теоретическое и практическое обучение, консультации и квалификационный экзамен.</w:t>
      </w:r>
    </w:p>
    <w:p>
      <w:pPr>
        <w:pStyle w:val="Normal"/>
        <w:shd w:fill="FFFFFF" w:val="clear"/>
        <w:spacing w:lineRule="auto" w:line="240" w:before="0" w:after="0"/>
        <w:ind w:left="57" w:right="108" w:firstLine="2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учение представлено следующими блоками: экономическим, общепрофессиональным (общеотраслевым), профессиональным (специальны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блок представлен разделами «Основы экономики и организации производства», «Правовые основы трудовой деятельности», «Рынок труда и профессий». Содержание экономического блока включает в себя  основы экономики отрасли и предприятия, вопросы рыночной экономики и предпринимательства, наш регион, ресурсы Владимирской области, а также знакомство с трудовым законодательством, с правовыми основами трудов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рофессиональный (общеотраслевой) блок представлен разделами «Охрана труда, санитария и гигиена, пожарная безопасность», «Охрана окружающей среды», «Культура делового общения», «Материаловедени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изучения  разделов по охране труда, окружающей среды и культуре делового общения обучающиеся изучают  требования безопасного труда, безопасной эксплуатации оборудования. Ответственность рабочих за нарушения правил безопасности труда и трудовой дисциплины. Основные причины травматизма на  предприятиях. Меры их предупреждения. Первая помощь при травмах. Пожарная безопасность. Принципы рационального природопользования. Экономное расходование материалов. Правильная утилизация отходов. А также вопросы этики профессиональных отношений в трудовом коллекти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Материаловедение» включает в себя изучение различных материалов. Виды, свойства, назначение материалов. Требования к качеству материалов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й (специальный) блок представлен разделами «Оборудование», «Специальная технология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ов по специальной технологии направлено на формирование у обучающихся профессиональных знаний и умений в соответствии с требованиями, предъявляемыми к профессиональной подготов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(практическая) часть выполнения программы профессиональной подготовки организуется в школьных специально оборудованных мастерских, а также на предприятиях города на договорной основе. Заключены договора между школой и предприятиями о сотрудничестве и производственной практике: с обувным предприятием «Буревестник», швейной мастерской ИП Воронов Е.А., гуманитарно-промышленным техникумом, профессиональным училищем № 10. В практической части обучающиеся получают знания, умения и навыки по изученным технология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усвоения программного материала используются инструкционные и технологические карты, опорные схемы и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наний, умений и навыков обучающихся осуществляется в виде самостоятельных, практических работ по изученным темам,  тес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успешно освоившие программу, в установленном порядке сдают экзамен в соответствии с квалификационной характеристикой на профессию и получают разря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ый экзамен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квалификационной работы на установленный рабочей учебно-программной документацией тарифный разря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оретического  экзамена для определения уровня усвоения учебного материала общепрофессионального, профессионального блоков, а также для оценки знаний по вопросам охраны и безопасности труда.</w:t>
      </w:r>
    </w:p>
    <w:p>
      <w:pPr>
        <w:pStyle w:val="Normal"/>
        <w:shd w:fill="FFFFFF" w:val="clear"/>
        <w:spacing w:lineRule="auto" w:line="240" w:before="0" w:after="0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ю 9, 10 классов с учащимися школы проводится итоговая аттестация (экзамены). </w:t>
      </w:r>
    </w:p>
    <w:p>
      <w:pPr>
        <w:pStyle w:val="Normal"/>
        <w:shd w:fill="FFFFFF" w:val="clear"/>
        <w:spacing w:lineRule="auto" w:line="240" w:before="0" w:after="0"/>
        <w:ind w:right="2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ожительном результате квалификационного экзамена образовательным учреждением по решению государственной аттестационной комиссии обучающему выдаётся свидетельство государственного образца.  </w:t>
      </w:r>
    </w:p>
    <w:p>
      <w:pPr>
        <w:pStyle w:val="Normal"/>
        <w:shd w:fill="FFFFFF" w:val="clear"/>
        <w:spacing w:lineRule="auto" w:line="240" w:before="0" w:after="0"/>
        <w:ind w:right="2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итоговой государственной аттестации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98"/>
        <w:gridCol w:w="2299"/>
        <w:gridCol w:w="229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раметры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20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/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авало всего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дили годовую оцен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89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-81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– 71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оценку выше годов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7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29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и оценку ниже годов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и на «отличн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44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-48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– 46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и на «хорош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2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– 43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33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и на  «удовлетворительн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9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21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кончании школы обучающимся предоставляется возможность дальнейшего обучения в профессиональных училищах, трудоустройства  Таблица: Результаты отслеживания профессионального самоопределения  выпускников</w:t>
      </w:r>
    </w:p>
    <w:tbl>
      <w:tblPr>
        <w:tblW w:w="10348" w:type="dxa"/>
        <w:jc w:val="left"/>
        <w:tblInd w:w="-577" w:type="dxa"/>
        <w:tblLayout w:type="fixed"/>
        <w:tblCellMar>
          <w:top w:w="15" w:type="dxa"/>
          <w:left w:w="102" w:type="dxa"/>
          <w:bottom w:w="0" w:type="dxa"/>
          <w:right w:w="102" w:type="dxa"/>
        </w:tblCellMar>
      </w:tblPr>
      <w:tblGrid>
        <w:gridCol w:w="1560"/>
        <w:gridCol w:w="1659"/>
        <w:gridCol w:w="2361"/>
        <w:gridCol w:w="1366"/>
        <w:gridCol w:w="1418"/>
        <w:gridCol w:w="1984"/>
      </w:tblGrid>
      <w:tr>
        <w:trPr>
          <w:trHeight w:val="116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д окончания школы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  выпускников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ступили           учиться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в профессиональные училища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центр занятости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нвалиды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еопределены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09/10г.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4 чел.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9 чел. (85%)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 (15%)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0/11г.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2 чел.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7 чел. (85%)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 (9%)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(6%)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011/12г.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 чел.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1 чел. (85%)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(15%)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специальной (коррекционной) школы-интерната действуют три класса с тяжёлой умственной отсталостью. Данная категория детей не в состоянии осваивать программы трудовой и профессиональной подготовки в силу сложности дефекта. Поэтому содержание трудового обучения в данных  классах  включает в себя  такие образовательные предметы как «Самообслуживание», «Ручной труд», «Домашний труд», «Адресная подготовка», которые носят практический, жизненный характер. На сегодняшний день увеличивается число детей с тяжёлой умственной отсталостью и настала необходимость разработки  педагогического сопровождения трудового обучения с данной категорией детей. В 2012 году школа вступила в опытно-экспериментальную площадку по теме «Социально-педагогическое сопровождение детей-инвалидов в условиях специального коррекционного образовательного учреждения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я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едётся огромная работа по профориентации, понимаемая как социально-педагогическое сопровождение учащихся, и которая включает в себя комплекс превентивных, просветительских, диагностических и коррекционных мероприятий. Выбор профессии предполагает наличие у школьников разнообразной информации: о мире профессий в целом, возможностях и требованиях каждой из них, о самом себе, своих интересах и способностях. Для этого организована совместная деятельность школы, семьи, производственных предприятий, учебных заведений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школы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ебная работа  представлена на 1 ступени курсом по технологии ручной труд, коррекционными предметами «окружающий мир», «азбука безопасности»; 2 ступень: социально-бытовая ориентировка, основы компьютерной грамотности, трудовое обучение (прикладной ручной труд), профильная подготовка;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озраст, требующий особого к себе внимания, который приходится на 3 ступень обучения.  Это выпускные классы. В самостоятельной жизни выпускникам придётся вступать в общественные отношения, что требует развития социальных  навыков, умений делать выбор и работать в сотрудничестве. Для этого в учебный план в рамках школьного компонента введены предметы «Экономическая азбука», «Ищу работу», 2 интегрированных курса СБО+русский язык, СБО+математика, которые направлены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оциальных компетенций  и умение использовать их в различных жизненных ситуациях для максимального приспособления к социальной сре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 преемственности в  содержании взаимосвязанных  учебных дисципл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формирование и активизация коммуникативной функции реч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витие нравственных и социальных норм, установленных обществом правил и  форм социального взаимодействия людей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условий для освоения ребенком новых социальных ролей и  приобретение социального опыта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апробации данных курсов выявилось, что подростки не только с интересом работают на уроках, но и сами активно включаются в поиск жизненных ситуаций, в которых необходимо использовать полученные знания на уроках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Итак, 3 ступень представлена: программы проф. подготовки, программы социализации «Экономическая азбука», «Ищу работу», «СБО+русский язык», «СБО+математика»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- коррекционные работа: занятия по программам «Шаги к профессии», «Учимся понимать друг друга», консультации, диагностическая работа, консилиумы по определению профильного обучения учащихся; ведение карт сопровождения социальной зрелости учащихся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урочная работа: кружки (Папье-маше, волшебная кисть, сувенирная игрушка), факультативы («Лоскутная мозаика, «Моделирование одежды», «Сувенирная игрушка», «Школа ремонта», участие в городских и областных выставках технического и прикладного творчества, организация выставок в школе, тематические классные часы, трудовая летняя практика, трудоустройство в трудовые бригады при КОСах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-внешние связи школы: сотрудничество с ЦЗ, с обувной и мебельной фабриками, средними учебными заведениями (ПУ № 10, гуманитарно-промышленным техникумом), экскурсии на предприятия города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родителями: родительские собрания, профконсультация, изучение мнений, семейный клуб, совместные праздники и мероприятия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работа: разработка и апробация новых технологий, открытые уроки, предметные недели по трудовому обучению и профориентации, работа в школьных МО.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ind w:firstLine="34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отступ"/>
    <w:basedOn w:val="Normal"/>
    <w:qFormat/>
    <w:pPr>
      <w:widowControl w:val="false"/>
      <w:autoSpaceDE w:val="false"/>
      <w:spacing w:lineRule="auto" w:line="300" w:before="60" w:after="0"/>
      <w:ind w:left="708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3:00Z</dcterms:created>
  <dc:creator>Светлана</dc:creator>
  <dc:description/>
  <cp:keywords/>
  <dc:language>en-US</dc:language>
  <cp:lastModifiedBy>Учитель</cp:lastModifiedBy>
  <cp:lastPrinted>2012-11-27T14:40:00Z</cp:lastPrinted>
  <dcterms:modified xsi:type="dcterms:W3CDTF">2012-12-04T12:13:00Z</dcterms:modified>
  <cp:revision>32</cp:revision>
  <dc:subject/>
  <dc:title>Утверждаю</dc:title>
</cp:coreProperties>
</file>