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е на педагогическом совете по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3.3pt;width:467.95pt;height:143.2pt;mso-wrap-style:none;v-text-anchor:middle;mso-position-vertical:top" type="_x0000_t136">
            <v:path textpathok="t"/>
            <v:textpath on="t" fitshape="t" string="«Педагогика поддержки&#10; ребенка  в современном образовани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8"/>
        </w:rPr>
        <w:t>Тактика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трудового обуч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 руководитель 7-в к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чарова Е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 2015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ика взаимодейств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основные т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ка взаимодействия - так назвал Олег Семенович Газман де</w:t>
        <w:softHyphen/>
        <w:t>ятельность педагога, которая принципиально отличается от обучения и воспитания, но необходимо дополняет их. Эта деятельность помогает становлению личностной позиции ребенка, его взрос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лись тактики педагогики поддержки. Названия тактик - «содействие» и «взаимодей</w:t>
        <w:softHyphen/>
        <w:t>ствие» - отражают конкретный смысл, который приобретает педагоги</w:t>
        <w:softHyphen/>
        <w:t>ческая поддержка в зависимости от решаем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до тактики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испытание свободой и ответс</w:t>
        <w:softHyphen/>
        <w:t>твенностью. Здесь ребенок уже подготовлен к выстраиванию договорных отношений с другими людьми. А педагог через процедуры, связанные с договором, создает условия, в которых ребенок овладевает логикой по</w:t>
        <w:softHyphen/>
        <w:t>иска и установления границ своей самостоятельности и ответственнос</w:t>
        <w:softHyphen/>
        <w:t>ти. В этом и проявляется его «свободоспособность» - качество, которое О.С.Газман называл ключевым для осознания себя как автора и хозяина своей судь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озиции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ктике взаимодействия педаго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чительно меньшей степени опре</w:t>
        <w:softHyphen/>
        <w:t>деляет действия ученика, решающего сво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занимает позиц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уш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рашивающ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ренно избегая пози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етч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пе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о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рживает импульсивные желания ребенка, вовлекая его в процесс ос</w:t>
        <w:softHyphen/>
        <w:t>мысления того, что он хочет и намеревается сдела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интересуется его мнением и отношением к происходящ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леняет из его ответов главный смысл, спрашивая при этом: «Пра</w:t>
        <w:softHyphen/>
        <w:t>вильно ли я тебя понял, ты сказал следующее...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ет возможности выбора, «вбрасывая» новые варианты, которые были ребенку неизвест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ено, что тактики воздействия на ребенка, общепринятые в школе, на самом деле должны были бы применяться исключительно в экстремаль</w:t>
        <w:softHyphen/>
        <w:t>ных ситуациях. Но ситуация в школе и вправду экстремальная - прежде все</w:t>
        <w:softHyphen/>
        <w:t>го из-за нехватки времени и желания «втиснуть» в него как можно больше предметного, полезного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чителям не хватает времени, чтобы научить ребенка все</w:t>
        <w:softHyphen/>
        <w:t>му, что пригодится в жизни, а ему не хватает времени, чтобы подумать о жиз</w:t>
        <w:softHyphen/>
        <w:t>ни. Таким образом, сознание ребенка заполняется стереотипами, оно формируется в условиях выбора «из того, что дают» (то есть действует принцип ограничения). Тем самым оно лишается возможно</w:t>
        <w:softHyphen/>
        <w:t>сти осознавать и пробовать себя в ситуации свободы выбора - осознавать не то, «что дают», а то, что на самом деле хочеш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>Классный руководи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ятельность педагога  по педагогическому содействию дает понимание о том титаническом труде, который вкладывает педагог в каждую конкретную ситуацию; ребенка. Очевидно, что для такой работы нужны не только знания (это вообще не может обсуждаться, если речь идет о профессионализме). Этот труд требует и особых условий, пре</w:t>
        <w:softHyphen/>
        <w:t>жде все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 школах появились новые специалисты - социальные педагоги, психологи. Система помощи и поддержки ребенка стала более профессио</w:t>
        <w:softHyphen/>
        <w:t>нальной. Она решает многие проблемы. Но не может справиться с профи</w:t>
        <w:softHyphen/>
        <w:t>лактическ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упомянутые специалисты чаще всего сталкиваются не с собствен</w:t>
        <w:softHyphen/>
        <w:t>ными проблемами ребенка, а с педагогическим «браком». А он появляется не только от неумения или нежелания педагогов работать. В школьной среде существует должность «классного руководителя». Эта должность отличается тем, что, имея время, условия, педагог находится в самом тесном и раз</w:t>
        <w:softHyphen/>
        <w:t>нообразном контакте с детьми, а потому обладает самыми широкими воз</w:t>
        <w:softHyphen/>
        <w:t>можностями. Он и учитель (с учебной нагрузкой), он и организатор де</w:t>
        <w:softHyphen/>
        <w:t>ятельности класса и защитник прав ребенка, человек, помогающий другим учителям, работающим с классом. Классный руководитель помогает ребенку прокладывать индивидуальную траекторию в образовании, поддерживает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Инструмент» работы классного руководителя - педагогическая под</w:t>
        <w:softHyphen/>
        <w:t>держка. На наш взгляд, она является самоценной, самостоятельной профес</w:t>
        <w:softHyphen/>
        <w:t xml:space="preserve">сиональной деятельностью по созданию условий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разви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бенка в процес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новления его субъектом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и воспитания важно, чтобы человек научился владеть куль</w:t>
        <w:softHyphen/>
        <w:t>турой, а для педагогической поддержки важно, чтобы он научился владеть собой, учился быть хозяином собственной жизни (не потребителем, а распо</w:t>
        <w:softHyphen/>
        <w:t>рядителем, то есть человеком, умеющим заботиться, устраивать собствен</w:t>
        <w:softHyphen/>
        <w:t>ную жизнь по своему усмотр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поддержка не противостоит обучению и воспитанию, а дополняет их, усиливает их эффективность, поскольку служ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ст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озникновения самовоспитания и мотивированного 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овый день я начинаю с пожелания удачного дня, весь класс я обязательно сдаю на урок и контролирую в течение всего дня. Перед началом урока иногда возникают непредвиденные ситуации с тем или иным учащимся. Я обязательно выслушиваю все проблемы и жалобы детей, так как многие из них требуют срочного решения. Если не уделять этому должного внимания, то это может обернуться не только срывом последующего урока, но и созданием конфликтных ситуаций, как с педагогами, так и с другими учащимис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ак, например, если Чурдалёв Саша пришёл в школу в возбуждённом состоянии, и если не поговорить с ним, не решить проблему, то учебный процесс в этот день может пострадать не только у одноклассников, но и учащихся други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 процессе работы у меня выработался определенный стиль отношений с деть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не запрещать, а направл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не управлять, а соуправл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не принуждать, а убежда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не командовать, а организовыва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не ограничивать, а предоставлять свободу выб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х своих подопечных привлекаю к участию в жизни класса и школы. Мы занимаем призовые места в различных конкурсах, за которые награждены грамотами.  Особое внимание уделяю трудовому воспитанию учащихся. Так в первом полугодии начали с ними  оформлять фойе 2 этажа нашего учебного корпуса. Дети счищали старые бордюры и наклеивали по  контуру новые бордюрные полоски. Причем были заинтересованы в работе все дети, в том числе  дети 7-б класса. Украшали класс к новому году. И  снова  все ребята: мальчики и девочки 7-б,в классов приняли самое активное участие. Совместно изготовляем поделки на выставки, причём в работе принимают участие родители детей. А как нравятся детям совместные чаепития в классе, особенно если родители детям устраивают сюрприз. Как блестят глаза детей! В начале второй четверти в класс пришла новая девочка Мария С., которая обучалась ранее в школе №18.  Девочка своеобразная и самое интересное, она не верит в свои возможности. Поэтому, пришлось уделить ей больше времени, при этом не оставить без внимания и всех остальных подопечных. Сразу девочку записали в вокальную группу, Мария ходила с удовольствием.  И когда на концерт ко Дню матери мы одели ее в красивое платье для хористов, девочка ожила, расцвела. Далее она приняла (на первый раз) пассивное участие в подготовке и проведении мероприятия по краеведению для начальных классов «По страницам летописи Мурома». И затем согласилась принять участие в следующем мероприятии, посвящённом Дню славянской письменности и культуры. Девочка сама изъявила желание поучаствовать в инсценировке. Во второй половине дня она посещает кружок «сувенирная игрушка» - шьет кошелечек своими руками. В ГПД начала шить подушку – думку. Мария поверила в свои возможности, а главное поняла, что она нужна в коллективе и может занять там не последнее мест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айд 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не очень приятно, что в наш класс всегда приходят дети, причём не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язательно из нашего класса. Они играют в настольные игры,  кто – то рисует, а кому-то требуется индивидуальное общение.  Просто с ними нужно общаться играя, ненавязчиво, чтобы стать другом и партнёром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 временем поняла: воспи</w:t>
        <w:softHyphen/>
        <w:t>тание - это совместное самоизменение. Мы с детьми движемся вместе: я помогаю им, а они мне. Это и есть взаимо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е только мы детей воспитываем? Нет, благодаря детям - с помощью детей - мы воспитываем и себ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слов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аверное, это самое удивительное, непонятное и прекрасное в нашей работе, когда вчера еще незнакомые дети становя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оими детьм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 вряд ли это можно объяснить словами..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ем классе живут  несколько детских  портретов современ</w:t>
        <w:softHyphen/>
        <w:t>ных подростков  и подростков, в большинстве своем выглядящих весьма неудобными и проблемными для учителей. Причем самые формально «бес</w:t>
        <w:softHyphen/>
        <w:t>проблемные» дети оказываются на деле самыми труд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служенная награда учителя в том, что кто-то из детей стал увереннее, кто-то лучше занимается, кто-то раскрепостился.  А незаслуженная, чудес</w:t>
        <w:softHyphen/>
        <w:t>ная - в том, что дети вознаграждают его своей душевной отзывчивостью, своей готовностью прийти на помощь, своим нечаянным умением научить его чему-то очень важном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5:00Z</dcterms:created>
  <dc:creator>-</dc:creator>
  <dc:description/>
  <dc:language>en-US</dc:language>
  <cp:lastModifiedBy>Учитель</cp:lastModifiedBy>
  <cp:lastPrinted>2015-01-09T14:30:00Z</cp:lastPrinted>
  <dcterms:modified xsi:type="dcterms:W3CDTF">2015-03-20T08:35:00Z</dcterms:modified>
  <cp:revision>2</cp:revision>
  <dc:subject/>
  <dc:title/>
</cp:coreProperties>
</file>