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тупление на МО трудового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7.8pt;width:375.7pt;height:267.7pt;mso-wrap-style:none;v-text-anchor:middle;mso-position-vertical:top" type="_x0000_t136">
            <v:path textpathok="t"/>
            <v:textpath on="t" fitshape="t" string="&quot;Использование инструкционных карт&#10;на уроках &#10;ручного труда и &#10;адресной подготовки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ила: Гончарова Е.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 марта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ьзование инструкционных карт на уроках ручного труда и адресной подготовки в работе с «особыми» деть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чему детям на уроке не всегда интересно? То устанут, то скука одолеет. Почему жизнь школы порой не похожа на цветной, яркий мир, который сопровождает ребенка в его общении с друзьями и книгами? Школа и школьная жизнь должна увлекать ребенка, вводя его в удивительный мир по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ак же поступить учителю, чтобы достигнуть этой цели?</w:t>
      </w:r>
    </w:p>
    <w:p>
      <w:pPr>
        <w:pStyle w:val="Normal"/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 важнейших в коррекционной  школе, является принцип наглядности в обучении, т.к.  восприятие  детей  имеет  следующие  особенности:  </w:t>
      </w:r>
    </w:p>
    <w:p>
      <w:pPr>
        <w:pStyle w:val="Normal"/>
        <w:numPr>
          <w:ilvl w:val="0"/>
          <w:numId w:val="3"/>
        </w:numPr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лнота формируемого образа (мелкие детали опускаются, пропорции, размеры деталей нарушаются);</w:t>
      </w:r>
    </w:p>
    <w:p>
      <w:pPr>
        <w:pStyle w:val="Normal"/>
        <w:numPr>
          <w:ilvl w:val="0"/>
          <w:numId w:val="3"/>
        </w:numPr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 восприятия  с  предыдущим  опытом  неполноценна;</w:t>
      </w:r>
    </w:p>
    <w:p>
      <w:pPr>
        <w:pStyle w:val="Normal"/>
        <w:numPr>
          <w:ilvl w:val="0"/>
          <w:numId w:val="3"/>
        </w:numPr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между формируемым предметным образом и функциональным значением предмета недостаточно осознана;</w:t>
      </w:r>
    </w:p>
    <w:p>
      <w:pPr>
        <w:pStyle w:val="Normal"/>
        <w:numPr>
          <w:ilvl w:val="0"/>
          <w:numId w:val="3"/>
        </w:numPr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сленное воссоздание образа объемного предмета вызывает трудности;</w:t>
      </w:r>
    </w:p>
    <w:p>
      <w:pPr>
        <w:pStyle w:val="Normal"/>
        <w:numPr>
          <w:ilvl w:val="0"/>
          <w:numId w:val="3"/>
        </w:numPr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а предмета неполно отражаются в речи учащегося;</w:t>
      </w:r>
    </w:p>
    <w:p>
      <w:pPr>
        <w:pStyle w:val="Normal"/>
        <w:numPr>
          <w:ilvl w:val="0"/>
          <w:numId w:val="3"/>
        </w:numPr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образы с трудом удерживаются в долговременной и оперативной памяти.</w:t>
      </w:r>
    </w:p>
    <w:p>
      <w:pPr>
        <w:pStyle w:val="Normal"/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главных в обучении детей с интеллектуальной  недостаточностью является именно опора на чувственное познание детей, на их личный опыт. Важнейшей стороной организации чувственного познания и является наглядность обучения. </w:t>
      </w:r>
    </w:p>
    <w:p>
      <w:pPr>
        <w:pStyle w:val="Normal"/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глядные пособ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– э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ьные предметы или явления, использование их позволяет сблизить теоретические знания  и реальную жизнь;</w:t>
      </w:r>
    </w:p>
    <w:p>
      <w:pPr>
        <w:pStyle w:val="Normal"/>
        <w:shd w:fill="FFFFFF" w:val="clear"/>
        <w:spacing w:lineRule="exact" w:line="300" w:before="0" w:after="200"/>
        <w:ind w:right="1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ым наглядным средством при трудовом воспитании детей служ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зделие –образе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качества которого во многом зависит способность учащихся изготавливать продукцию. На уроках адресной подготовки, а  также  на  уроках  ручного  труда, основное наглядное средство – это натуральный образец. Помимо этого, использую поэтапную технологию выполнения простейших издели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 или заданные условия должны быть всегда наглядно представлены.</w:t>
      </w:r>
    </w:p>
    <w:p>
      <w:pPr>
        <w:pStyle w:val="Normal"/>
        <w:spacing w:lineRule="exact" w:line="30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менение инструкционно - технологических и технологических ка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ет возможность существенно повысить самостоятельность учащихся в процессе обучения, позволяет более осознанно приступать к практической работе над изделием, повышает активность учащихся, обостряет их внимание, способствует развитию умения ориентироваться в задании, планировать свои действия, пользоваться техническими терминами. Использование в учебном процессе письменного инструктирования в опредленной системе позволяет решать комплекс учебно-воспитательных задач; способствует укреплению связи теоретических знаний учащихся с их практическими действиями; дает возможность активно использовать знания, корректировать их; эффективно формировать трудовые навыки и операционные умения, приемы самоконтроля; формировать оптимальный темп и ритм работы, приемы высокопроизводительного труда, воспитать у учениц культуру труда и технологическую дисциплину.</w:t>
      </w:r>
    </w:p>
    <w:p>
      <w:pPr>
        <w:pStyle w:val="Normal"/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ческое изображение образцов (инструкционные карты) может быть использовано как на этапе анализа задания, так и в самостоятельной практической деятельности детей в качестве информационной поддержки. Иногда, если изображение достаточно "прозрачно", оно может заменить образец для анализа задания, что способствует развитию пространственного и образного мышления.</w:t>
      </w:r>
    </w:p>
    <w:p>
      <w:pPr>
        <w:pStyle w:val="Normal"/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й показ приемов работы также служит наглядным средством  на  уроках  адресной подготовки    и  ручного  труда. Самое важное в выработанной учителем привычке к показу то, что учащиеся получают реальные представления о неизвестном и сложном - это не может не оказать положительного влияния на процесс обучения. Цель показа приемов работы – в первоначальном запоминании учащимися образов результата действия, орудия труда, трудовых движений. Приемы работы осваиваются по трем этапам:</w:t>
      </w:r>
    </w:p>
    <w:p>
      <w:pPr>
        <w:pStyle w:val="Normal"/>
        <w:numPr>
          <w:ilvl w:val="0"/>
          <w:numId w:val="2"/>
        </w:numPr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 – трудовые действия осуществляются в рабочем темпе, после чего учитель показывает полученный результат и дает необходимые объяснения;</w:t>
      </w:r>
    </w:p>
    <w:p>
      <w:pPr>
        <w:pStyle w:val="Normal"/>
        <w:numPr>
          <w:ilvl w:val="0"/>
          <w:numId w:val="2"/>
        </w:numPr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 – действия выполняются в замедленном темпе и сопровождаются объяснениями, остановками в сложных местах;</w:t>
      </w:r>
    </w:p>
    <w:p>
      <w:pPr>
        <w:pStyle w:val="Normal"/>
        <w:numPr>
          <w:ilvl w:val="0"/>
          <w:numId w:val="2"/>
        </w:numPr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этап – приемы работы повторяются несколько раз в обычном темпе.</w:t>
      </w:r>
    </w:p>
    <w:p>
      <w:pPr>
        <w:pStyle w:val="Normal"/>
        <w:spacing w:lineRule="exact" w:line="30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держать под контролем все параметры ребенок с отклонениями в умственном развитии не способен. Обычно дети могут следить за ведущим параметром. И задача учителя – указать на основной параметр деятельности (в швейном мастерстве  это – расстояние от края лапки швейной машины до среза ткани). Как изучение, так и использование техники необходимо проводить с учетом принципа доступности.</w:t>
      </w:r>
    </w:p>
    <w:p>
      <w:pPr>
        <w:pStyle w:val="Normal"/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 всего  сказанного  можно  сделать  вывод  о  том, что  применение наглядных средств помогает  развить у учащихся умение организовать собственную умственную  и физическую деятельность. Целенаправленное включение наглядных средств  в структуру урока позволяет активировать внимание учащихся, улучшить восприятие, понимание и запоминание учебного материала, это способствует успешному освоению предмета, а следовательно  наглядность  играет  важную роль  в  формировании  психолгических  предпосылок  к  овладению  полноценными  навыками  учебной  деятельности. </w:t>
      </w:r>
    </w:p>
    <w:p>
      <w:pPr>
        <w:pStyle w:val="Normal"/>
        <w:shd w:fill="FFFFFF" w:val="clear"/>
        <w:spacing w:lineRule="exact" w:line="300" w:before="0" w:after="200"/>
        <w:ind w:right="1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оценивать  пользу  такой  работы  просто  невозможно. У  учащихся  появляется  чувство  уверенности  в  себе, в  своих  возможностях, возрастает  уровень  самостоятельности  в  выполнении   заданий, повышается  качество  их  выполнения.</w:t>
      </w:r>
    </w:p>
    <w:p>
      <w:pPr>
        <w:pStyle w:val="Normal"/>
        <w:shd w:fill="FFFFFF" w:val="clear"/>
        <w:spacing w:lineRule="exact" w:line="300" w:before="0" w:after="200"/>
        <w:ind w:right="1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 подготовки  учащихся  к  самостоятельному  выполнению  практических  заданий  по  труду  формирование  умений  и  навыков  планирования  у  умственно  отсталых  учащихся  осуществляется  в  определённой  последовательности  с  применением  иллюстративных  наглядных  средств:</w:t>
      </w:r>
    </w:p>
    <w:p>
      <w:pPr>
        <w:pStyle w:val="Normal"/>
        <w:shd w:fill="FFFFFF" w:val="clear"/>
        <w:spacing w:lineRule="exact" w:line="300" w:before="0" w:after="200"/>
        <w:ind w:left="360" w:right="1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Я  объясняю  выполнение  каждой  операции  отдельно, чередуя  показ  трудовых  операций  со  словесной  инструкцией  и  наглядным  материалом (наиболее  целесообразно  использовать  схемы, технологические  карты). На  этом  этапе  школьники  учатся  слушать  короткую  инструкцию  и  действовать  в  соответствии  с  ней, осуществляя  показанный  приём.</w:t>
      </w:r>
    </w:p>
    <w:p>
      <w:pPr>
        <w:pStyle w:val="Normal"/>
        <w:shd w:fill="FFFFFF" w:val="clear"/>
        <w:spacing w:lineRule="exact" w:line="30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Ученики обучаются планированию бли</w:t>
        <w:softHyphen/>
        <w:t>жайшей операции. Сначала я предо</w:t>
        <w:softHyphen/>
        <w:t>ставляю наглядные пособия для изучения (например, схемы последовательности сня</w:t>
        <w:softHyphen/>
        <w:t>тия мерок), показываю технологию и объяс</w:t>
        <w:softHyphen/>
        <w:t>няю  требования к осуществлению задания, затем  спрашиваю  сильных  школьников,  с  чего лучше начинать работу. После выполне</w:t>
        <w:softHyphen/>
        <w:t>ния учениками с моей  помощью указанной операции им предлагается назвать следу</w:t>
        <w:softHyphen/>
        <w:t>ющую («что будете делать дальше?»), обу</w:t>
        <w:softHyphen/>
        <w:t>чая их, таким образом, не только правильно формулировать отдельные пункты плана, но и действовать в соответствии с ними.</w:t>
      </w:r>
    </w:p>
    <w:p>
      <w:pPr>
        <w:pStyle w:val="Normal"/>
        <w:shd w:fill="FFFFFF" w:val="clear"/>
        <w:spacing w:lineRule="exact" w:line="30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Школьники    учатся   составлять   план   в     процессе          коллективной беседы (вопросы, задаваемые всему классу, соответствуют каждому пункту будущего плана). Сильный ученик повторяет и обобщает сказанное, что</w:t>
        <w:softHyphen/>
        <w:t xml:space="preserve"> бы у остальных сложилось полное представ</w:t>
        <w:softHyphen/>
        <w:t>ление о ходе деятельности, а затем на доске вывешивается заранее подготовленные на плакатах записи этапов работы и два-три ученика читают вслух предоставленный ма</w:t>
        <w:softHyphen/>
        <w:t>териал. Затем наглядность полностью или частично убирается, а школьники должны   повторить пункты план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autoSpaceDE w:val="false"/>
        <w:spacing w:lineRule="exact" w:line="30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При составлении плана с частичной помощью  учащимся предлагается подумать и объяснить, в какой очередно</w:t>
        <w:softHyphen/>
        <w:t>сти следует выполнять изделие. Вызванный ученик рассказывает план; наиболее труд</w:t>
        <w:softHyphen/>
        <w:t>ные этапы я помогаю  формулировать, задавая наводящие вопросы.</w:t>
      </w:r>
    </w:p>
    <w:p>
      <w:pPr>
        <w:pStyle w:val="Normal"/>
        <w:shd w:fill="FFFFFF" w:val="clear"/>
        <w:spacing w:lineRule="exact" w:line="300" w:before="0" w:after="200"/>
        <w:ind w:right="11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00" w:before="0" w:after="200"/>
        <w:ind w:right="11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обый  упор  при  изучении  материала  адресной подготовки и ручного труда  я  делаю  на  наглядность, которая  помогает  учащимся  в  доступной  форме  воспринять  учебную  программу. К  ним  относятся  учебные  таблицы, инструкционные  карты, образцы  изделий, раздаточный  материал.</w:t>
      </w:r>
    </w:p>
    <w:p>
      <w:pPr>
        <w:pStyle w:val="Normal"/>
        <w:shd w:fill="FFFFFF" w:val="clear"/>
        <w:spacing w:lineRule="exact" w:line="300" w:before="0" w:after="200"/>
        <w:ind w:right="11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отобрать для урока тот или иной вид наглядности, я продумываю место его применения в зависимости от дидактических возможностей, заложенных в этом пособии. При этом  имею в виду цели и задачи конкретного урока и отбираю такие наглядные пособия, которые четко выражают наиболее существенные стороны изучаемого на уроке явления и позволяют ученикам вычленять, группировать существенные признаки, которые лежат в основе формируемого на данном уроке представления или понятия.</w:t>
      </w:r>
    </w:p>
    <w:p>
      <w:pPr>
        <w:pStyle w:val="Normal"/>
        <w:widowControl w:val="false"/>
        <w:autoSpaceDE w:val="false"/>
        <w:spacing w:lineRule="exact" w:line="28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каз  учебной  демонстрации  обязательно  сочетаю  со  словесными  методами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уждает детей к наблюдению и направляет их на осмысливание, истолкование сделанных наблюдений. </w:t>
      </w:r>
    </w:p>
    <w:p>
      <w:pPr>
        <w:pStyle w:val="Normal"/>
        <w:shd w:fill="FFFFFF" w:val="clear"/>
        <w:spacing w:lineRule="exact" w:line="300" w:before="0" w:after="200"/>
        <w:ind w:right="10" w:firstLine="298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льзование  различных  средств  наглядности  помогает  более  чётко  формулировать  мысль, прослеживать  переход  от  одной  операции  к  другой, создаёт  необходимые  условия  для  активизации  пассивного  словаря  учащихся.</w:t>
      </w:r>
    </w:p>
    <w:p>
      <w:pPr>
        <w:pStyle w:val="Normal"/>
        <w:shd w:fill="FFFFFF" w:val="clear"/>
        <w:spacing w:lineRule="exact" w:line="300" w:before="0" w:after="200"/>
        <w:ind w:right="1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уроках адресной подготовки и ручного труда этому способствует использование образцов изделия и раз</w:t>
        <w:softHyphen/>
        <w:t>личные карты — предметно-технологи</w:t>
        <w:softHyphen/>
        <w:t xml:space="preserve">ческие, технологические, операционные,графические, комбинированные. </w:t>
      </w:r>
    </w:p>
    <w:p>
      <w:pPr>
        <w:pStyle w:val="Normal"/>
        <w:shd w:fill="FFFFFF" w:val="clear"/>
        <w:spacing w:lineRule="exact" w:line="300" w:before="0" w:after="200"/>
        <w:ind w:right="1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и  вопросы, подкрепленные анализом образца, технологической или операци</w:t>
        <w:softHyphen/>
        <w:t>онной картой, вырабатывают умение ви</w:t>
        <w:softHyphen/>
        <w:t>деть отдельные операции, представлять изделие в различных стадиях его изго</w:t>
        <w:softHyphen/>
        <w:t>товления. По картам проводится объяс</w:t>
        <w:softHyphen/>
        <w:t>нение нового материала, а затем и опрос учащихся. Технологические карты помогают учащимся освоить последова</w:t>
        <w:softHyphen/>
        <w:t>тельность операций, выполняемых при пошиве изделия</w:t>
      </w: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ни по</w:t>
        <w:softHyphen/>
        <w:t>могают при обучении учащихся планированию</w:t>
      </w: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глядный материал стимулирует речь учащихся, они более четко, полно, правильно рассказывают о проделанной работе.</w:t>
      </w:r>
    </w:p>
    <w:p>
      <w:pPr>
        <w:pStyle w:val="Normal"/>
        <w:shd w:fill="FFFFFF" w:val="clear"/>
        <w:spacing w:lineRule="exact" w:line="300" w:before="0" w:after="200"/>
        <w:ind w:right="10" w:firstLine="298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контролирую  действия  каждого ученика  и  оказываю помощь  в  выполнении  заданий.</w:t>
      </w:r>
    </w:p>
    <w:p>
      <w:pPr>
        <w:pStyle w:val="Normal"/>
        <w:shd w:fill="FFFFFF" w:val="clear"/>
        <w:spacing w:lineRule="exact" w:line="300" w:before="0" w:after="200"/>
        <w:ind w:right="1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ганизацию  трудовой  деятельности  школьников  с  использованием  пособий  провожу  в  следующей  последова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0"/>
        <w:ind w:left="1018" w:right="10" w:hanging="360"/>
        <w:jc w:val="both"/>
        <w:rPr>
          <w:rFonts w:ascii="Times New Roman" w:hAnsi="Times New Roman" w:eastAsia="Times New Roman" w:cs="Times New Roman"/>
          <w:bCs/>
          <w:i/>
          <w:i/>
          <w:i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общение  учебного  материала с  одновременным  предъявлением  наглядных  средств (использование  как  общей</w:t>
      </w: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  и  индивидуальной  наглядности</w:t>
      </w: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  <w:t>).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рвоначально  применяется  натуральная  наглядность(образцы изделий), затем  иллюстративная</w:t>
      </w: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хемы  поэтапной  работы, таблицы  свойств  материалов, видов  изделий  и  т.д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200"/>
        <w:ind w:left="1018" w:right="10" w:hanging="36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ое  закрепление  знаний  об  изделии: учащимся  предлагается  вспомнить  и  рассказать (записать) материал  с  использованием  карточек  с  новыми  словами, рисункам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200"/>
        <w:ind w:left="1018" w:right="10" w:hanging="360"/>
        <w:jc w:val="both"/>
        <w:rPr>
          <w:rFonts w:ascii="Times New Roman" w:hAnsi="Times New Roman" w:eastAsia="Times New Roman" w:cs="Times New Roman"/>
          <w:bCs/>
          <w:i/>
          <w:i/>
          <w:i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ение  трудовых  операций  с  использованием  наглядности (схемы  поэтапности  операций, технологические  карты, таблицы  правил  безопасной  работы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280"/>
        <w:ind w:left="1018" w:right="10" w:hanging="360"/>
        <w:jc w:val="both"/>
        <w:rPr>
          <w:rFonts w:ascii="Times New Roman" w:hAnsi="Times New Roman" w:eastAsia="Times New Roman" w:cs="Times New Roman"/>
          <w:bCs/>
          <w:i/>
          <w:i/>
          <w:i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репление  знаний  школьников  в  ходе  анализа  выполненной  работы.</w:t>
      </w:r>
    </w:p>
    <w:p>
      <w:pPr>
        <w:pStyle w:val="Normal"/>
        <w:shd w:fill="FFFFFF" w:val="clear"/>
        <w:spacing w:lineRule="exact" w:line="300" w:before="0" w:after="200"/>
        <w:ind w:right="1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цио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арты  применяются мною при изготовлении простейших изделий . Изготавливаются на  отдельную  операцию   или   на   всё  изделие полность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учащийся встречает затруднения, в первую очередь он обращается к карте, разобравшись, с помощью учителя  выполняет работу дальше. В этом выражается самостоятельность, а я  больше внимания на уроке могу уделить учащимся более слабым. На заключительном инструктаже при разборе  работ  учащихся  карта  служит  как  контроль  работы.</w:t>
      </w:r>
    </w:p>
    <w:p>
      <w:pPr>
        <w:pStyle w:val="Normal"/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 завершении  хотелось  бы  порекомендовать  использовать  работу  с  инструкционными  картами  на  уроках  профессионального  и  ручного  труда,  СБО и  других   уроках.</w:t>
      </w:r>
    </w:p>
    <w:p>
      <w:pPr>
        <w:pStyle w:val="Normal"/>
        <w:spacing w:lineRule="exact" w:line="30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8:00Z</dcterms:created>
  <dc:creator>-</dc:creator>
  <dc:description/>
  <dc:language>en-US</dc:language>
  <cp:lastModifiedBy>Учитель</cp:lastModifiedBy>
  <cp:lastPrinted>2014-03-23T15:02:00Z</cp:lastPrinted>
  <dcterms:modified xsi:type="dcterms:W3CDTF">2014-10-08T11:38:00Z</dcterms:modified>
  <cp:revision>2</cp:revision>
  <dc:subject/>
  <dc:title/>
</cp:coreProperties>
</file>