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Урок по профориентации в 9 -а,9 -б классах, проведенного 15 октября учителем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9"/>
          <w:szCs w:val="29"/>
        </w:rPr>
        <w:t>Гончаровой Е.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Знакомство с Трудовым Кодексом. Трудовой  договор Основные права и обязанности несовершеннолетн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Цель урока: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созданию представлений обучающихся о труде, трудовом кодексе,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ых правах не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ь качественные характеристики труда с применением норм   российского прав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основные права несовершеннолетних работников, льг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 учащихся понимание трудовых прав, восприятие ими трудовой деятельности как права, потребности, обязан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развитию навыков самостоятельной и группов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Организация начала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Зачеркните каждую четную букву в предложении и прочитайте пословицу турвуадрчтевлфодвэешкуаиктоврамфиютп,адлгекнаьтпдожрфтпист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Труд человека кормит, а лень порти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понимаете значение данной пословиц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на уроке разговор пойдет о тру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Актуализация опорн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ы думаете, зачем человеку необходимо трудиться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Труд дает человеку вс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обходимое для жизни: пищу, одежду, предметы быта, жилищ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трудом принято называть не всякое дело. Труд - это такая деятельность человека, которая требует знаний и умений. Труд различается по содержанию и по слож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ко не каждый человек может работать врачом, программистом, почтальоном. Труд грузчика, к примеру, считается простым. А вот инженер имеет дело с техникой, приборами, что требует обширных знаний, поэтому его труд называется слож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ери  слова,, характеризующие  труд постоянный - .....(временный) простой -... (сложный) умственный - ...(физический) оплачиваемый - ...(безвозмездный) добровольный - ...(принудительный) творческий - ...(автоматизированный) коллективный - ...(индивидуальны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и из этих прилагательных можно охарактеризовать труд продавца, учителя, шахтера, художника, дворника, домашней хозяйк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Объяснение нового материа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а) Ограничение в применении труда не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ше время все больше подростков задумываются над тем, где и как можно заработать денег. Конечно, хочется почувствовать себя самостоятельным и независимым человеком, реализовать свои способности и талант ,но, прежде чем приступить к поиску работы, надо иметь представления  о требованиях основного закона о трудовой деятельности - Трудового кодекса РФ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принятия законов о труде в России и странах Европы дети трудились с малолетства. В крестьянских хозяйствах они участвовали в полевых работах (, прополка, косьба и ворошение) и помогали по дому. Известно, например, что самые тонкие льняные нити пряли 7-8-летние дети (у тех, кто старше, это уже не получалось - пальцы грубе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год на Руси начинался с 1 ноября - после окончания полев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шь в 1882 г. в России было законодательно запрещено нанимать на фабрики и заводы детей младше 12 лет. Рабочий день детей от 12 до 15 лет ограничивался восемью часами. Этот же закон обязывал предпринимателя давать детям - работникам начальное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ы думаете, с какого возраста сегодня можно устроиться на работу, согласно Трудовому кодексу РФ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 работу по общему правилу можно устроиться только по достижении 16 ле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иде исключения, для того чтобы подготовить молодых людей к работе, работодатель может принять вас на работу с 14 лет, но только в свободное от учебы время (например, во время летних каникул). При этом ваши родители или лица, их заменяющие, должны дать свое соглас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думаете, можете ли вы быть приняты сейчас на работу грузчиком? пожарным? водолазом? шахтером? сторожем? Почему вы так дум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оторые работы могут быть особо трудными, опасными, вредными, поэтому закон запрещает применять труд подростков до 18 лет на тяжелых работах, работах с вредными, опасными условиями труда, на подземных - и погрузочно-разгрузочных работах. Кроме того, запрещено принимать подростков на работы, выполнение которых может причинить вред их здоровью и нравственному развитию. Это касается работ в ночных клубах и кабаре, работ по торговле спиртными напитками и табачными издел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б) Права и обязанности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все-таки решили устроиться на работу, то знайте, что в своих правах и обязанностях вы приравниваетесь к взрослым работни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итесь на 2 группы. Первая группа подумает и запишет права работника, а вторая - обязанности.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00"/>
      </w:tblGrid>
      <w:tr>
        <w:trPr>
          <w:trHeight w:val="33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ник имеет пра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ник обяз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    условия     труда,     отвечающие требованиям безопасности и гигиен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            возмещение             ущерб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чиненного повреждением здоровья в связи с работ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равное вознаграждение за равный труд не ниже установленного законом минимального разм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отдых (оплачиваемые ежегодные отпуска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социальное обеспечение по возрасту и утрате трудоспособ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судебную защиту своих пра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бросовестно  выполнять трудовые обязанности.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ать трудовую дисциплину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я по охране тр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режно   относиться   к   имуществу предприятия,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ять    установленные    нор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ть честно и доброво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eastAsia="Times New Roman" w:cs="Arial" w:ascii="Arial" w:hAnsi="Arial"/>
          <w:color w:val="000000"/>
          <w:sz w:val="12"/>
          <w:szCs w:val="12"/>
        </w:rPr>
        <w:t>«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) Условия труда не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  такое   рабочее   время?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ремя,   в   течение   которого работник   долже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сполнять свои трудовые обязанност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льная продолжительность рабочего времени для совершеннолетних работников составляет 40 часов в неделю, а для несовершеннолетних она сокращена: на 16 часов в неделю - для работников в возрасте до 16 лет: на 4 часа в неделю - для работников от 16 до 18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сокращения продолжительности рабочего времени трудовое законодательство запрещает направлять работников моложе 18 лет в служебные командировки, к работам в ночное время (с 22 часов вечера до 6 часов утра), в выходные и праздничные д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такое время отдых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ремя,  в течение которого работник свободен от исполнения трудовых обязанност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виды времени отдыха вы знаете?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тпуск, выходные и праздничные д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ерерыв для отдыха и питания в течение рабочего дн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ый основной отпуск работникам моложе 18 лет предоставляется продолжительностью 31 календарный день. Отпуск за первый год работы в организации может быть предоставлен несовершеннолетнему работнику до истечения шести месяцев непрерывной работы. Использовать свой отпуск молодые работники могут в любое удобное для них врем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ервичное закрепление изучен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) Работа с сигнальными карточ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согласны с утверждением, то поднимите правую руку ,если не согласны – лев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 период   трудовой   деятельности   несовершеннолетнего   работника  допускается замена ежегодного оплачиваемого отпуска денежной компенсацией _____ (н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несовершеннолетних вызывать в ночную смену и в выходные дн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ён труд несовершеннолетних в шахте ____ (н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и моложе 18 лет не могут направляться в служебные командировки 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5.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рганизация имеет право устанавливать для несовершеннолетнего испытательный срок ____ (н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6.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Если договор заключается впервые, то организация не обязана оформить подростку трудовую книжку и свидетельство государственного пенсионного страхования ____ (н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) Решение задач-ситуац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 17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летние подруги после «окончания средней школы, желая трудоустроиться, читали газету "Работа". В ней они увидели объявление о следующих ваканси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урье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озеленитель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родавец  промтова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прос: могут ли девушки претендовать на эти вакансий? Свой ответ аргументируйт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вушки могут претендовать только на вакансии озеленителя и курьера. Рабочим, продавцом  промтоваров  не имеют право принять на работу. Несовершенно летние не могут быть заняты на тяжёлых работах, работах с вредными или опасными условиями труд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етя Алексеев, ученик 10 класса, решил поработать в период летних школьных каникул. С1 июня он устроился в детский сад дворником. Однако с 1 июля по 1 августа дети вместе с работниками детского сада выезжали на летний отдых. Заведующая детским садом, полагая, что в услугах дворника детский сад будет нуждаться и за городом, дала Пете распоряжение собрать личные вещи и рабочие инструменты к назначенному сроку. Петя отказался. 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6"/>
          <w:szCs w:val="6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Вопрос: законно ли Алексеев отказался выполнять распоряжение заведующей? 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(да, распоряжение является незаконным (ст.72 ТКРФ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осле прохождения производственного обучения Петрову (16 лет) и Васильеву (17 лет) был присвоен 3-й разряд и по приказу директора кондитерской фабрики они были направлены на работу в карамельный цех. По распоряжению начальника цеха для них бы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установлена 40-часовая рабочая неделя с продолжительностью ежедневной работы 8 ча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прос: Законно ли решение начальника цеха? Если да, то на основании, каких норм трудового прав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ет незаконно.  На основании  ст. 92 ТКРФ для работников от 16 до 18 лет устанавливается 36-часовая рабочая недел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акова нормальная продолжительность рабочего времени для совершеннолетних работнико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акова       продолжительность        рабочего        времени,        установленная        для несовершеннолетни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аким образом трудовое законодательство учитывает недостаточное физическое развитие несовершеннолетни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2"/>
          <w:szCs w:val="12"/>
        </w:rPr>
        <w:t>*&amp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ак в трудовом законодательстве проявляется забота общества о нравственном развитии подрост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6:00Z</dcterms:created>
  <dc:creator>-</dc:creator>
  <dc:description/>
  <dc:language>en-US</dc:language>
  <cp:lastModifiedBy>Учитель</cp:lastModifiedBy>
  <dcterms:modified xsi:type="dcterms:W3CDTF">2014-10-08T12:06:00Z</dcterms:modified>
  <cp:revision>2</cp:revision>
  <dc:subject/>
  <dc:title/>
</cp:coreProperties>
</file>