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Конспект занятия, посвященный Всероссийскому дню трезвости в целях информирования обучающихся о трезвеннических национальных традициях  и преимуществах здорового образа жизни.</w:t>
      </w:r>
    </w:p>
    <w:p>
      <w:pPr>
        <w:pStyle w:val="Style15"/>
        <w:shd w:fill="FFFFFF" w:val="clear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Форма проведения: конференция </w:t>
      </w:r>
    </w:p>
    <w:p>
      <w:pPr>
        <w:pStyle w:val="Style15"/>
        <w:shd w:fill="FFFFFF" w:val="clear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Тема: Алкоголь и подростки</w:t>
      </w:r>
    </w:p>
    <w:p>
      <w:pPr>
        <w:pStyle w:val="Style15"/>
        <w:shd w:fill="FFFFFF" w:val="clear"/>
        <w:rPr>
          <w:rFonts w:ascii="Georgia" w:hAnsi="Georgia" w:cs="Georg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</w:rPr>
        <w:t>Участники: учащиеся 8б и 9а классов, социальный  педагог.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</w:rPr>
        <w:t>Цель:</w:t>
      </w:r>
      <w:r>
        <w:rPr>
          <w:rStyle w:val="Appleconvertedspace"/>
          <w:rFonts w:cs="Georgia" w:ascii="Georgia" w:hAnsi="Georgia"/>
          <w:color w:val="000000"/>
          <w:sz w:val="22"/>
          <w:szCs w:val="22"/>
        </w:rPr>
        <w:t> </w:t>
      </w:r>
      <w:r>
        <w:rPr>
          <w:rFonts w:cs="Georgia" w:ascii="Georgia" w:hAnsi="Georgia"/>
          <w:color w:val="000000"/>
          <w:sz w:val="22"/>
          <w:szCs w:val="22"/>
        </w:rPr>
        <w:t>вырабатывать негативное отношение к алкоголю; расширять представления учащихся о последствиях употребления алкоголя подростками; воспитывать здоровый образ жизни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</w:rPr>
        <w:t>Задачи:</w:t>
      </w:r>
      <w:r>
        <w:rPr>
          <w:rFonts w:cs="Georgia" w:ascii="Georgia" w:hAnsi="Georgia"/>
          <w:color w:val="000000"/>
          <w:sz w:val="22"/>
          <w:szCs w:val="22"/>
        </w:rPr>
        <w:t>1)обсудить причины употребления алкоголя; 3)обсудить влияние алкоголя на организм подростков;3)показать последствия употребления и злоупотребления алкоголем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color w:val="000000"/>
          <w:sz w:val="22"/>
          <w:szCs w:val="22"/>
        </w:rPr>
        <w:t>Оборудование</w:t>
      </w:r>
      <w:r>
        <w:rPr>
          <w:rFonts w:cs="Georgia" w:ascii="Georgia" w:hAnsi="Georgia"/>
          <w:color w:val="000000"/>
          <w:sz w:val="22"/>
          <w:szCs w:val="22"/>
        </w:rPr>
        <w:t>: плакаты с антиалкогольным содержанием для оформления зала; памятки для каждого подростка с информацией о вреде алкоголя; технические средства для показа документального фильма «Чижик – пыжик».</w:t>
      </w:r>
    </w:p>
    <w:p>
      <w:pPr>
        <w:pStyle w:val="Style15"/>
        <w:shd w:fill="FFFFFF" w:val="clear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>Ход конференции: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b/>
          <w:bCs/>
          <w:color w:val="000000"/>
          <w:sz w:val="22"/>
          <w:szCs w:val="22"/>
          <w:u w:val="single"/>
        </w:rPr>
        <w:t>1. Сообщение темы.</w:t>
      </w:r>
      <w:r>
        <w:rPr>
          <w:rFonts w:cs="Georgia" w:ascii="Georgia" w:hAnsi="Georgia"/>
          <w:color w:val="000000"/>
          <w:sz w:val="22"/>
          <w:szCs w:val="22"/>
        </w:rPr>
        <w:t>-Сегодня мы обсудим очень важную и актуальную тему – алкоголь и подростки. Согласно исследованиям, первый контакт с алкоголем происходит в 10-12 лет. Около 5% 13-летних уже регулярно употребляют вино, пиво и шампанское. Широко распространено употребление алкоголя  в России. По результатам опросов, проведенных специалистами, многие российские подростки употребляют алкоголь с разрешения своих родителей – детям не составляет труда достать спиртные напитки. Для молодого поколения алкоголь в основном является групповым переживанием: выпивают, прежде всего, по вечерам с друзьями, на вечеринках или при другом приятном совместном общении. То есть, вряд ли среди молодежи есть пьяницы – одиночки. Сегодня на нашей конференции вы можете задать мне вопросы по заданной теме.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b/>
          <w:color w:val="000000"/>
          <w:sz w:val="22"/>
          <w:szCs w:val="22"/>
        </w:rPr>
        <w:t>Учащийся 8 класса:</w:t>
      </w:r>
      <w:r>
        <w:rPr>
          <w:rFonts w:cs="Georgia" w:ascii="Georgia" w:hAnsi="Georgia"/>
          <w:color w:val="000000"/>
          <w:sz w:val="22"/>
          <w:szCs w:val="22"/>
        </w:rPr>
        <w:t xml:space="preserve"> Существует мнение, что алкоголизм излечить нельзя. Так ли это?</w:t>
      </w:r>
    </w:p>
    <w:p>
      <w:pPr>
        <w:pStyle w:val="Style15"/>
        <w:shd w:fill="FFFFFF" w:val="clear"/>
        <w:rPr/>
      </w:pPr>
      <w:r>
        <w:rPr>
          <w:rFonts w:cs="Georgia" w:ascii="Georgia" w:hAnsi="Georgia"/>
          <w:b/>
          <w:color w:val="000000"/>
          <w:sz w:val="22"/>
          <w:szCs w:val="22"/>
        </w:rPr>
        <w:t>Социальный педагог</w:t>
      </w:r>
      <w:r>
        <w:rPr>
          <w:rFonts w:cs="Georgia" w:ascii="Georgia" w:hAnsi="Georgia"/>
          <w:color w:val="000000"/>
          <w:sz w:val="22"/>
          <w:szCs w:val="22"/>
        </w:rPr>
        <w:t>: Алкоголизм – это заболевание, развитие которого можно остановить, но излечить полностью нельзя. Один из его признаков – неконтролируемое желание употреблять алкоголь. Это прогрессирующая болезнь, и если ее не остановить, результатом может быть потеря рассудка или смерть.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>Учащиеся 8-го класса</w:t>
      </w:r>
      <w:r>
        <w:rPr>
          <w:rFonts w:cs="Georgia" w:ascii="Georgia" w:hAnsi="Georgia"/>
          <w:color w:val="000000"/>
          <w:sz w:val="22"/>
          <w:szCs w:val="22"/>
        </w:rPr>
        <w:t>: Мы думаем, что алкоголь может иметь и положительное воздействие на организм ( ребята по очереди высказывают свои мнения):</w:t>
      </w:r>
    </w:p>
    <w:p>
      <w:pPr>
        <w:pStyle w:val="Style15"/>
        <w:numPr>
          <w:ilvl w:val="0"/>
          <w:numId w:val="4"/>
        </w:numPr>
        <w:shd w:fill="FFFFFF" w:val="clear"/>
        <w:spacing w:before="28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Люди выпивают для хорошего настроения, для согревания, для аппетита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Мы знаем много примеров того, как спиртные напитки спасают от простудных заболевани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Их можно применить в экстренных случаях, чтобы продезинфицировать раны, спасая человека от возможной гангрены, и для частичного обезболива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Врачи подтверждают, что многие спиртовые настойки на лечебных травах и кореньях лечат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Многим известны удивительные случаи, когда находившиеся в состоянии сильного опьянения люди, попав в экстремальную ситуацию, проявляли чудеса живучести;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На уроках обществознания мы, с учащимися 9-го класса обсуждали эти версии и ребята сами вам сейчас расскажут, к каким выводам они пришли.</w:t>
      </w:r>
    </w:p>
    <w:p>
      <w:pPr>
        <w:pStyle w:val="Style15"/>
        <w:shd w:fill="FFFFFF" w:val="clea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 xml:space="preserve">Учащиеся 9го класса: </w:t>
      </w:r>
      <w:r>
        <w:rPr>
          <w:rFonts w:cs="Georgia" w:ascii="Georgia" w:hAnsi="Georgia"/>
          <w:color w:val="000000"/>
          <w:sz w:val="22"/>
          <w:szCs w:val="22"/>
        </w:rPr>
        <w:t>Ребята вы очень ошибаетесь. Послушайте информацию об отрицательных сторонах алкоголя:</w:t>
      </w:r>
    </w:p>
    <w:p>
      <w:pPr>
        <w:pStyle w:val="Style15"/>
        <w:numPr>
          <w:ilvl w:val="0"/>
          <w:numId w:val="5"/>
        </w:numPr>
        <w:shd w:fill="FFFFFF" w:val="clear"/>
        <w:spacing w:before="28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Продолжительность жизни реально зависит от выпитого вам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Georgia" w:ascii="Georgia" w:hAnsi="Georgia"/>
          <w:color w:val="000000"/>
          <w:sz w:val="22"/>
          <w:szCs w:val="22"/>
        </w:rPr>
        <w:t>Не случайно алкоголь оценивается вкусовыми рецепторами как невкусный, неприятный. Первоначальный прием его часто вызывает защитную реакцию организма из-за токсичности вещества, точнее яда. Это тошнота или рвота, головокружение, головная боль и т.д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Сразу после приема алкоголя возникает особое состояние – эйфория: в течение некоторого времени человек переживает приятные эмоции. Появляется стремление пережить его вновь и вновь, развивается зависимость от алкогол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При систематическом употреблении спиртных напитков происходят необратимые функциональные изменения: страдают головной мозг, что может привести к инсульту, и печень – тогда вас ждет цирроз. Желудок может «подарить» гастрит, язву или рак, а сердце – «наградить» гипертонией. Часто пьяницы не следят за собой, поэтому они сами болеют и являются переносчиками многих инфекционных заболевани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Очень часто человек в состоянии алкогольного опьянения опасен для окружающих. Американские ученые установили, что 45% детской беспризорности , 50% всей преступности, 75% детской преступности, 96% убийств связаны с пьянством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Именно пьянство в ответе за разрушение семей. Ссоры, ругань, драки… Пьянство несет большой вред формированию личности детей в этих семьях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Сколько трагедий происходит, когда беременная женщина употребляет алкоголь! Ребенок может родиться физическим или умственным уродом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Человек в пьяном виде не может контролировать свои поступки, что приводит к ужасным последствиям: самоубийствам, ДТП, различным преступлениям.</w:t>
      </w:r>
    </w:p>
    <w:p>
      <w:pPr>
        <w:pStyle w:val="Style15"/>
        <w:shd w:fill="FFFFFF" w:val="clea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  <w:t xml:space="preserve">Социальный педагог. </w:t>
      </w:r>
      <w:r>
        <w:rPr>
          <w:rFonts w:cs="Georgia" w:ascii="Georgia" w:hAnsi="Georgia"/>
          <w:color w:val="000000"/>
          <w:sz w:val="22"/>
          <w:szCs w:val="22"/>
        </w:rPr>
        <w:t>Ребята, а как вы думаете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пиво – это безвредный напиток?</w:t>
      </w:r>
    </w:p>
    <w:p>
      <w:pPr>
        <w:pStyle w:val="Style15"/>
        <w:shd w:fill="FFFFFF" w:val="clear"/>
        <w:ind w:left="115" w:hanging="0"/>
        <w:rPr/>
      </w:pPr>
      <w:r>
        <w:rPr>
          <w:rFonts w:cs="Georgia" w:ascii="Georgia" w:hAnsi="Georgia"/>
          <w:b/>
          <w:color w:val="000000"/>
          <w:sz w:val="22"/>
          <w:szCs w:val="22"/>
        </w:rPr>
        <w:t>Учащиеся отвечают</w:t>
      </w:r>
      <w:r>
        <w:rPr>
          <w:rFonts w:cs="Georgia" w:ascii="Georgia" w:hAnsi="Georgia"/>
          <w:color w:val="000000"/>
          <w:sz w:val="22"/>
          <w:szCs w:val="22"/>
        </w:rPr>
        <w:t xml:space="preserve"> по очереди, предварительно подготовив ответы на этот вопрос дома. 1.Пиво относится к особой категории алкогольных напитков.2. В нем содержатся вещества, повышающие восприимчивость организма к алкоголю, а также усиливающие его всасывание.3.Производители пива через СМИ, рекламу буквально навязывают молодежи мысль, что пиво – безвредный напиток, который не только помогает снять напряжение, расслабиться, наладить общение, но и предотвращает употребление молодыми людьми более крепких напитков. 4.Систематическое употребление пива приводит к различным функциональным расстройствам всех органов и систем человека. 5.Сердце, работая с повышенной нагрузкой, увеличивается, в нем нарушаются обменные процессы. 6.Наступают склеротические изменения, сосуды становятся плотными, ломкими, отмечается расширение вен на конечностях и лице, которое приобретает характерный вид: одутловатость, обрюзглость, синевато-красный цвет.7. Нарушаются обменные процессы, появляется рыхлая полнота. 8.Нервная система любителей пива хуже справляется со стрессовыми ситуациями, легче подвергается различных заболеваниям.9. Постепенно развиваются все признаки алкоголизма без резких его последствий.</w:t>
      </w:r>
    </w:p>
    <w:p>
      <w:pPr>
        <w:pStyle w:val="Normal"/>
        <w:rPr>
          <w:sz w:val="28"/>
          <w:szCs w:val="28"/>
        </w:rPr>
      </w:pPr>
      <w:r>
        <w:rPr>
          <w:rFonts w:cs="Georgia" w:ascii="Georgia" w:hAnsi="Georgia"/>
          <w:b/>
          <w:color w:val="000000"/>
          <w:sz w:val="22"/>
          <w:szCs w:val="22"/>
        </w:rPr>
        <w:t xml:space="preserve">Социальный педагог. </w:t>
      </w:r>
      <w:r>
        <w:rPr>
          <w:rFonts w:cs="Georgia" w:ascii="Georgia" w:hAnsi="Georgia"/>
          <w:color w:val="000000"/>
          <w:sz w:val="22"/>
          <w:szCs w:val="22"/>
        </w:rPr>
        <w:t>Молодцы ребята. Сегодня вы все хорошо поработали над серьезной проблемой, нашли ответы на очень важные вопросы. В заключении конференции я предлагаю посмотреть всем нам фильм «Чижик – пыжик».</w:t>
      </w:r>
    </w:p>
    <w:p>
      <w:pPr>
        <w:pStyle w:val="Normal"/>
        <w:rPr>
          <w:sz w:val="28"/>
          <w:szCs w:val="28"/>
        </w:rPr>
      </w:pPr>
      <w:r>
        <w:rPr/>
        <w:t>Подводя итог конференции все ребята получают памятки – наклейки «Сокрушил одним ударом, лучше пейте сок с нектаром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394B57"/>
          <w:sz w:val="18"/>
          <w:szCs w:val="18"/>
        </w:rPr>
      </w:pPr>
      <w:r>
        <w:rPr>
          <w:rFonts w:cs="Verdana" w:ascii="Verdana" w:hAnsi="Verdana"/>
          <w:color w:val="394B57"/>
          <w:sz w:val="18"/>
          <w:szCs w:val="18"/>
        </w:rPr>
      </w:r>
    </w:p>
    <w:sectPr>
      <w:type w:val="nextPage"/>
      <w:pgSz w:w="11906" w:h="16838"/>
      <w:pgMar w:left="1438" w:right="153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Symbol" w:hAnsi="Symbol" w:cs="Symbol"/>
      <w:sz w:val="16"/>
      <w:szCs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sz w:val="16"/>
      <w:szCs w:val="16"/>
    </w:rPr>
  </w:style>
  <w:style w:type="character" w:styleId="WW8Num34z2">
    <w:name w:val="WW8Num34z2"/>
    <w:qFormat/>
    <w:rPr>
      <w:rFonts w:ascii="Times New Roman" w:hAnsi="Times New Roman" w:cs="Times New Roman"/>
      <w:color w:val="000000"/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Symbol" w:hAnsi="Symbol" w:cs="Symbol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Symbol" w:hAnsi="Symbol" w:cs="Symbol"/>
      <w:sz w:val="16"/>
      <w:szCs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>
      <w:rFonts w:ascii="Symbol" w:hAnsi="Symbol" w:cs="Symbol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6"/>
      <w:szCs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rFonts w:ascii="Symbol" w:hAnsi="Symbol" w:cs="Symbol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  <w:sz w:val="24"/>
      <w:szCs w:val="24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  <w:sz w:val="16"/>
      <w:szCs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8"/>
      <w:szCs w:val="28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3:59:00Z</dcterms:created>
  <dc:creator>haus</dc:creator>
  <dc:description/>
  <cp:keywords/>
  <dc:language>en-US</dc:language>
  <cp:lastModifiedBy>user</cp:lastModifiedBy>
  <cp:lastPrinted>2016-03-21T16:02:00Z</cp:lastPrinted>
  <dcterms:modified xsi:type="dcterms:W3CDTF">2016-09-28T12:34:00Z</dcterms:modified>
  <cp:revision>54</cp:revision>
  <dc:subject/>
  <dc:title>                     Пояснительная  записка</dc:title>
</cp:coreProperties>
</file>