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0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Классный час - викторина на тему "Как прекрасна русская зима в песнях, загадках, стихах и сказках!</w:t>
      </w:r>
    </w:p>
    <w:p>
      <w:pPr>
        <w:pStyle w:val="Heading2"/>
        <w:shd w:fill="FFFFFF" w:val="clear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  <w:u w:val="single"/>
        </w:rPr>
        <w:t>1. Вступление.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 Сегодня у нас необычный классный час. Какое время года сейчас? Посмотрите на доску и на картинки у доски. Кто догадался о чём мы сегодня будем говорить? Да. Сегодня мы будем не только говорить о красоте русской зимы, но будем играть в зимние игры: разгадывать загадки о зиме, вспоминать русские народные сказки о зиме, строить снеговика, петь зимние песни.</w:t>
      </w:r>
    </w:p>
    <w:p>
      <w:pPr>
        <w:pStyle w:val="Heading2"/>
        <w:shd w:fill="FFFFFF" w:val="clear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Verdana" w:ascii="Verdana" w:hAnsi="Verdana"/>
          <w:b w:val="false"/>
          <w:color w:val="000000"/>
          <w:sz w:val="24"/>
          <w:szCs w:val="24"/>
          <w:u w:val="single"/>
        </w:rPr>
        <w:t>2. Подготовка к виктор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 класса на две команды. Придумайте зимнее название командам. Выбор жюри из ребят и из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Начнем! Правильно выполненное задание - это снежный ком.  На доску магнитами будем прикреплять ком - части снеговика. В конце викторины подведем итог: чья команда  больше построит снеговиков, та и выиграла. </w:t>
      </w:r>
    </w:p>
    <w:p>
      <w:pPr>
        <w:pStyle w:val="Normal"/>
        <w:rPr/>
      </w:pPr>
      <w:r>
        <w:rPr>
          <w:b/>
          <w:sz w:val="24"/>
          <w:szCs w:val="24"/>
        </w:rPr>
        <w:t>Первый конкурс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Отгадай загадки о зиме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- Мои новые дружки и блестящи, и легк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И на льду со мной резвятся, и мороза не боятся. (Коньк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- Две новые кленовые подошвы двухметровы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На них поставил две ноги – и по большим снегам беги. (Лыж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- Ой, насыпало снежка! Вывожу коня-друж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За верёвочку-узду через двор коня вед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С горки вниз на нем лечу, а назад его тащу. (Санк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- Меня не растили – из снега слепи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Вместо носа ловко вставили морковк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Глазки – угольки, ручки – суч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Холодный большой. Кто я такой? (Снеговик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торой конкурс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"Сказочны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 по иллюстрации сказку: детям показываются иллюстрации к сказкам "Морозко", "Лиса и Волк", "По щучьему веленью", "Снегурочка", "Рукодельница и  Ленивица"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 - "Художественны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рисунок: каждой команде выдаётся по листку бумаги со схематическим рисунком в карандаше  на тему русской народной сказки "Заячья избушка" - детям необходимо как можно быстрее и аккуратнее выполнить рисунок в цвете коллективно. Рисунки сравниваются и прикрепляются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бери пазл и угадай сказку: Каждой команде раздаётся один и тот же пазл русской народной сказки "Лиса и Волк", необходимо как можно скорее собрать картинку и угадать ска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конкурс - "Музыкальный"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гадай-ка, что за песня! Звучит мелодия без слов песен о зиме, команды должны вспомнить несколько слов из этой песни (В лесу родилась ёлочка", "Маленькой ёлочке холодно зимой", "Три белых коня", "Снежинки" и др.)</w:t>
      </w:r>
    </w:p>
    <w:p>
      <w:pPr>
        <w:pStyle w:val="Heading2"/>
        <w:shd w:fill="FFFFFF" w:val="clear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ятый конкурс - "Поэтический"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Русские поэты о красоте зимы" Зачитываются строчки из стихотворений: каждая команда должна записать как можно больше слов-описаний русской зимы и составить свое четвёростишие или выразительно рассказать стихотворение о зиме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д голубыми небесами,</w:t>
        <w:br/>
        <w:t>Великолепными коврами,</w:t>
        <w:br/>
        <w:t>Блестя на солнце, снег лежит... (А. С. Пушкин. Зимнее утро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Чародейкою Зимою</w:t>
        <w:br/>
        <w:t>Околдован, лес стоит —</w:t>
        <w:br/>
        <w:t>И под снежной бахромою,</w:t>
        <w:br/>
        <w:t>Неподвижною, немою,</w:t>
        <w:br/>
        <w:t>Чудной жизнью он блестит. (Ф.И. Тютчев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етели, снега и туманы</w:t>
        <w:br/>
        <w:t>Покорны морозу всегда,</w:t>
        <w:br/>
        <w:t>Пойду на моря-окияны —</w:t>
        <w:br/>
        <w:t>Построю дворцы изо льда.(Н.А. Некрасов. Мороз, Красный нос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 севере диком стоит одиноко</w:t>
        <w:br/>
        <w:t>На голой вершине сосна,</w:t>
        <w:br/>
        <w:t>И дремлет, качаясь, и снегом сыпучим</w:t>
        <w:br/>
        <w:t>Одета, как ризой, она.(М.Ю. Лермонтов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  <w:t>Белый снег пушистый в воздухе кружится</w:t>
        <w:br/>
        <w:t>И на землю тихо падает, ложится.</w:t>
        <w:br/>
        <w:t>Стали дни коротки, солнце светит мало.</w:t>
        <w:br/>
        <w:t>Вот пришли морозы, и зима настала.</w:t>
        <w:br/>
        <w:t>И под утро снегом поле забелело,</w:t>
        <w:br/>
        <w:t>Точно пеленою все его одело. (И.З. Суриков. Зима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дравствуй, русская молодка.</w:t>
        <w:br/>
        <w:t>Раскрасавица-душа,</w:t>
        <w:br/>
        <w:t>Белоснежная лебедка,</w:t>
        <w:br/>
        <w:t>Здравствуй, матушка-зима! (П.А. Вяземский. Здравствуй, в белом сарафане...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Кружась легко и неумело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Снежинка села на стекло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Шел ночью снег густой и белый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От снега в комнате светло.(А. Т. Твардовский. Опять зима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Шестой конкурс - "Театральный"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Каждой команде раздаются отрывок  из поэмы Н.А. Некрасова "Крестьянские дети". Необходимо изобразить то, о чём говориться в отрывке.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днажды в студёную зимнюю пору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Я из лесу вышел, был сильный мороз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ляжу поднимается медленно в гору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ошадка, везущая хворосту воз,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И шествуя важно с походкою чинной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ошадку ведёт под уздцы мужичок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В больших сапогах в полушубке овчинном,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больших рукавицах, а сам с ноготок..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Подведение итогов. Подсчёт снеговиков. Слово жюри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2:00Z</dcterms:created>
  <dc:creator>user</dc:creator>
  <dc:description/>
  <dc:language>en-US</dc:language>
  <cp:lastModifiedBy>Учитель</cp:lastModifiedBy>
  <cp:lastPrinted>2014-12-07T22:02:00Z</cp:lastPrinted>
  <dcterms:modified xsi:type="dcterms:W3CDTF">2015-03-16T13:02:00Z</dcterms:modified>
  <cp:revision>2</cp:revision>
  <dc:subject/>
  <dc:title/>
</cp:coreProperties>
</file>