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0.5pt;width:369.65pt;height:130.4pt;mso-wrap-style:none;v-text-anchor:middle;mso-position-vertical:top" type="_x0000_t136">
            <v:path textpathok="t"/>
            <v:textpath on="t" fitshape="t" string="круглый стол:&#10;&quot;Я и мое будуще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учитель трудового обучения: Гончарова Е.В.</w:t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 2015г.</w:t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лый стол: «Я и мое будущее»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b/>
          <w:bCs/>
          <w:color w:val="000000"/>
        </w:rPr>
        <w:t>Цель мероприятия:</w:t>
      </w:r>
    </w:p>
    <w:p>
      <w:pPr>
        <w:pStyle w:val="Style14"/>
        <w:spacing w:lineRule="atLeast" w:line="220" w:before="0" w:after="0"/>
        <w:rPr/>
      </w:pPr>
      <w:r>
        <w:rPr>
          <w:color w:val="000000"/>
        </w:rPr>
        <w:t>- создать условия для обсуждения важного  вопроса  дальнейшей  судьбы ребят – выбора профессии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- создать условия для проявления учащимися инициативы, самостоятельности, ответственности, искренности и открытости; 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- формировать правильный выбор профессии, помочь адаптироваться в будущем социуме;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- воспитывать положительное отношение к профессиям.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b/>
          <w:bCs/>
          <w:color w:val="800000"/>
        </w:rPr>
        <w:t>Ход мероприятия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дравствуйте, ребята! Сегодня мы собрались за этим круглым столом, чтобы обсудить важный для вас вопрос – выбор будущей профессии. Наше обсуждение пройдет в форме круглого стола.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</w:rPr>
        <w:t xml:space="preserve">Учитель  </w:t>
      </w:r>
      <w:r>
        <w:rPr>
          <w:bCs/>
          <w:color w:val="000000"/>
        </w:rPr>
        <w:t>зачитывае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основные правила:</w:t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color w:val="C0504D"/>
        </w:rPr>
        <w:t>Правило первое.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«За КС нет более или менее важных мнений. Все равны и очень важны».</w:t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color w:val="C0504D"/>
        </w:rPr>
        <w:t>Правило второе.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«За КС не критикуют и не спорят, а только добавляют».</w:t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color w:val="C0504D"/>
        </w:rPr>
        <w:t>Правило третье.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«За КС ответы зависят только от желания прийти к общему результату».</w:t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color w:val="C0504D"/>
        </w:rPr>
        <w:t>Правило четвертое.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«За КС ведущий направляет обсуждение»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Этих правил мы с вами будем придерживаться при обсуждении за КС.</w:t>
      </w:r>
    </w:p>
    <w:p>
      <w:pPr>
        <w:pStyle w:val="Style14"/>
        <w:spacing w:lineRule="atLeast" w:line="220" w:before="0" w:after="0"/>
        <w:rPr/>
      </w:pPr>
      <w:r>
        <w:rPr>
          <w:color w:val="000000"/>
        </w:rPr>
        <w:t>Помните, ребята, когда вы учились в начальной школе, слышали  чудесные стихи Владимира Маяковского «Кем быть?»: «У меня растут года, будет и семнадцать. Где работать мне тогда, чем заниматься?»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Эти слова актуальны для вас. </w:t>
      </w:r>
    </w:p>
    <w:p>
      <w:pPr>
        <w:pStyle w:val="Style14"/>
        <w:spacing w:lineRule="atLeast" w:line="220" w:before="0" w:after="0"/>
        <w:rPr>
          <w:color w:val="C0504D"/>
        </w:rPr>
      </w:pPr>
      <w:r>
        <w:rPr>
          <w:color w:val="C0504D"/>
        </w:rPr>
        <w:t xml:space="preserve">Учитель: 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. Чем руководствуются молодые люди при выборе будущей 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2.Какие профессии востребованы сегодня на рынке труда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ы учащихся </w:t>
      </w:r>
    </w:p>
    <w:p>
      <w:pPr>
        <w:pStyle w:val="Style14"/>
        <w:spacing w:lineRule="atLeast" w:line="220" w:before="0" w:after="0"/>
        <w:rPr/>
      </w:pPr>
      <w:r>
        <w:rPr>
          <w:color w:val="000000"/>
        </w:rPr>
        <w:t>Действительно, оказывается, очень сложно выбрать профессиональный путь, не хотелось бы, чтобы вы ошиблись. Это Маяковский говорил: «доктором хорошо, а рабочим лучше, я б в рабочие пошел, пусть меня научат». Не хотим мы видеть своих детей в должности рабочего, да и они сами не хотят себя видеть просто рабочими. Когда-то слово «рабочий» звучало гордо. Сегодня почему-то слово «рабочий» приравнивают к слову «неудачник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color w:val="C0504D"/>
        </w:rPr>
        <w:t>Обсуждение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Действ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се профессии важны, все профессии нужны» связаны они с физическим либо умственным трудом"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3. А есть ли .возможность получить образование в нашем городе?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Предлагается упражнение </w:t>
      </w:r>
      <w:r>
        <w:rPr>
          <w:rStyle w:val="StrongEmphasis"/>
          <w:color w:val="333333"/>
        </w:rPr>
        <w:t>« Ладошка»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Цель</w:t>
      </w:r>
      <w:r>
        <w:rPr>
          <w:color w:val="333333"/>
        </w:rPr>
        <w:t>: повышение  самооценки, обучение учащихся умению находить в других людях положительные качества.</w:t>
        <w:br/>
      </w:r>
      <w:r>
        <w:rPr>
          <w:rStyle w:val="Emphasis"/>
          <w:b/>
          <w:bCs/>
          <w:color w:val="333333"/>
        </w:rPr>
        <w:t>Содержание.</w:t>
      </w:r>
      <w:r>
        <w:rPr>
          <w:color w:val="333333"/>
        </w:rPr>
        <w:br/>
        <w:t>На листе бумаги каждый участник обводит ладошку и внутри контура пишет качество, которое нравиться в себе самом. Листики передаются по кругу, а остальные участники дописывают те качества, которые нравятся в хозяине ладошки. Листочки необходимо подписать. Когда ладошки вернуться к своему хозяину, все ребята благодарят друг друга. По окончанию можно обсудить полученные результаты, впечатления от проведения упражнения.</w:t>
        <w:br/>
      </w:r>
    </w:p>
    <w:p>
      <w:pPr>
        <w:pStyle w:val="Style14"/>
        <w:spacing w:lineRule="atLeast" w:line="220" w:before="0" w:after="0"/>
        <w:jc w:val="center"/>
        <w:rPr>
          <w:color w:val="000000"/>
        </w:rPr>
      </w:pPr>
      <w:r>
        <w:rPr>
          <w:color w:val="C0504D"/>
        </w:rPr>
        <w:t>Обсуждение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что по этому поводу думают наши родители?</w:t>
      </w:r>
    </w:p>
    <w:p>
      <w:pPr>
        <w:pStyle w:val="Style14"/>
        <w:spacing w:lineRule="atLeast" w:line="220" w:before="0" w:after="0"/>
        <w:rPr>
          <w:b/>
          <w:b/>
        </w:rPr>
      </w:pPr>
      <w:r>
        <w:rPr>
          <w:b/>
        </w:rPr>
        <w:t>Ответы учащихся.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8. Роль родителей в выборе профессии.</w:t>
      </w:r>
    </w:p>
    <w:p>
      <w:pPr>
        <w:pStyle w:val="Style14"/>
        <w:spacing w:lineRule="atLeast" w:line="220" w:before="0" w:after="0"/>
        <w:rPr>
          <w:b/>
          <w:b/>
        </w:rPr>
      </w:pPr>
      <w:r>
        <w:rPr>
          <w:b/>
        </w:rPr>
        <w:t>Ответы учащихся.</w:t>
      </w:r>
    </w:p>
    <w:p>
      <w:pPr>
        <w:pStyle w:val="Style14"/>
        <w:spacing w:lineRule="atLeast" w:line="220" w:before="0" w:after="0"/>
        <w:rPr/>
      </w:pPr>
      <w:r>
        <w:rPr>
          <w:color w:val="000000"/>
        </w:rPr>
        <w:t>5. Влияние учителя на выбор профессии</w:t>
      </w:r>
    </w:p>
    <w:p>
      <w:pPr>
        <w:pStyle w:val="Style14"/>
        <w:spacing w:lineRule="atLeast" w:line="220" w:before="0" w:after="0"/>
        <w:rPr>
          <w:b/>
          <w:b/>
        </w:rPr>
      </w:pPr>
      <w:r>
        <w:rPr>
          <w:b/>
        </w:rPr>
        <w:t>Ответы учащихся.</w:t>
      </w:r>
    </w:p>
    <w:p>
      <w:pPr>
        <w:pStyle w:val="Style14"/>
        <w:spacing w:lineRule="atLeast" w:line="220" w:before="0" w:after="0"/>
        <w:jc w:val="center"/>
        <w:rPr>
          <w:color w:val="C0504D"/>
        </w:rPr>
      </w:pPr>
      <w:r>
        <w:rPr>
          <w:color w:val="C0504D"/>
        </w:rPr>
        <w:t>Высказывания участников круглого стола. Обмен мнениями.</w:t>
      </w:r>
    </w:p>
    <w:p>
      <w:pPr>
        <w:pStyle w:val="Style14"/>
        <w:spacing w:lineRule="atLeast" w:line="180"/>
        <w:rPr/>
      </w:pPr>
      <w:r>
        <w:rPr>
          <w:rStyle w:val="StrongEmphasis"/>
          <w:b w:val="false"/>
          <w:color w:val="333333"/>
        </w:rPr>
        <w:t>Предлагается упражнение</w:t>
      </w:r>
      <w:r>
        <w:rPr>
          <w:rStyle w:val="StrongEmphasis"/>
          <w:color w:val="333333"/>
        </w:rPr>
        <w:t xml:space="preserve">  «Угадай, кто это?».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Цель</w:t>
      </w:r>
      <w:r>
        <w:rPr>
          <w:rStyle w:val="Emphasis"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тие наблюдательности, эмпатии, оказание помощи друг другу в профессиональном определении.</w:t>
        <w:br/>
      </w:r>
      <w:r>
        <w:rPr>
          <w:rStyle w:val="Emphasis"/>
          <w:b/>
          <w:bCs/>
          <w:color w:val="333333"/>
        </w:rPr>
        <w:t>Содержание</w:t>
      </w:r>
      <w:r>
        <w:rPr>
          <w:color w:val="333333"/>
        </w:rPr>
        <w:t>:</w:t>
        <w:br/>
        <w:t>Доброволец выходит из кабинета. Оставшиеся учащиеся загадывают одно из присутствующих. Водящий возвращается. Ему необходимо отгадать, кого загадала группа, задавая вопросы. Но есть одно условие: можно задавать группе только такие вопросы, которые были бы связаны с интересами, увлечениями загаданного человека, его будущей профессией. Нельзя задавать прямых вопросов (как зовут, какого пола и т.д.).</w:t>
        <w:br/>
        <w:t>Примеры вопросов, которые можно задавать:</w:t>
        <w:br/>
        <w:t>- Какие профессии наиболее подошли бы этому человеку?</w:t>
        <w:br/>
        <w:t>- Есть ли у него увлечения, хобби? Какие?</w:t>
        <w:br/>
        <w:t>- К каким школьным предметам он проявляет интерес?</w:t>
        <w:br/>
        <w:t>- Смог бы это человек работать учителем (военным и т.д.)?</w:t>
        <w:br/>
        <w:t>После того как отгадали загаданного учащегося, предлагается обсудить вопрос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Сложно ли было догадаться, кого загадали?</w:t>
        <w:br/>
        <w:t>-  Ответ на какой вопрос наиболее способствовал отгадке?</w:t>
        <w:br/>
        <w:t>-  Что интересного узнал о себе человек, которого загадали?</w:t>
        <w:br/>
        <w:t>-  С чем он согласен, а с чем нет? и т.д.</w:t>
      </w:r>
    </w:p>
    <w:p>
      <w:pPr>
        <w:pStyle w:val="Style14"/>
        <w:spacing w:lineRule="atLeast" w:line="220" w:before="0" w:after="0"/>
        <w:rPr/>
      </w:pPr>
      <w:r>
        <w:rPr>
          <w:color w:val="000000"/>
        </w:rPr>
        <w:t>Учитель предлагает девочкам  воспользоваться «деревом пожеланий и наставлений» (плакат на магнитной доске, стикеры)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так, время встречи подошло к концу. Пора делать выводы: с чем каждый из нас сегодня уйдет с этой встречи. С уверенностью, что он на правильном пути? Или сомнениями, что ещё не нашел того, единственно верного решения?</w:t>
      </w:r>
    </w:p>
    <w:p>
      <w:pPr>
        <w:pStyle w:val="Style14"/>
        <w:spacing w:lineRule="atLeast" w:line="220" w:before="0" w:after="0"/>
        <w:rPr>
          <w:color w:val="000000"/>
        </w:rPr>
      </w:pPr>
      <w:r>
        <w:rPr>
          <w:color w:val="000000"/>
        </w:rPr>
        <w:t>Мы пытаемся вам, ребята, помочь всем: советом и делом.</w:t>
      </w:r>
    </w:p>
    <w:p>
      <w:pPr>
        <w:pStyle w:val="Style14"/>
        <w:spacing w:lineRule="atLeast" w:line="220" w:before="0" w:after="0"/>
        <w:rPr/>
      </w:pPr>
      <w:r>
        <w:rPr>
          <w:color w:val="000000"/>
        </w:rPr>
        <w:t>Вам выбирать! До новых встреч. Всем спасибо за участие в обсуждении такого важного вопроса «Я и мое будущее»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9:00Z</dcterms:created>
  <dc:creator>Елена</dc:creator>
  <dc:description/>
  <cp:keywords/>
  <dc:language>en-US</dc:language>
  <cp:lastModifiedBy>user</cp:lastModifiedBy>
  <cp:lastPrinted>2015-02-10T20:40:00Z</cp:lastPrinted>
  <dcterms:modified xsi:type="dcterms:W3CDTF">2015-02-11T13:00:00Z</dcterms:modified>
  <cp:revision>9</cp:revision>
  <dc:subject/>
  <dc:title/>
</cp:coreProperties>
</file>