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75" w:leader="none"/>
        </w:tabs>
        <w:spacing w:before="253" w:after="0"/>
        <w:ind w:right="-17" w:hanging="0"/>
        <w:jc w:val="right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8"/>
        </w:rPr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4"/>
          <w:szCs w:val="28"/>
        </w:rPr>
        <w:drawing>
          <wp:inline distT="0" distB="0" distL="0" distR="0">
            <wp:extent cx="3965575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before="253" w:after="0"/>
        <w:ind w:right="-17" w:hanging="0"/>
        <w:jc w:val="both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before="253" w:after="0"/>
        <w:ind w:right="-17" w:hanging="0"/>
        <w:jc w:val="both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lineRule="auto" w:line="312" w:before="253" w:after="0"/>
        <w:ind w:right="-17" w:hanging="0"/>
        <w:jc w:val="both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lineRule="auto" w:line="312" w:before="253" w:after="0"/>
        <w:ind w:right="-17" w:hanging="0"/>
        <w:jc w:val="both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before="253" w:after="0"/>
        <w:ind w:right="-17" w:hanging="0"/>
        <w:jc w:val="center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32"/>
          <w:szCs w:val="28"/>
        </w:rPr>
        <w:t>Программа занятий в школьном музее</w:t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before="253" w:after="0"/>
        <w:ind w:right="-17" w:hanging="0"/>
        <w:jc w:val="center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32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color w:val="000000"/>
          <w:sz w:val="32"/>
          <w:szCs w:val="28"/>
        </w:rPr>
        <w:t>«Мир русской избы»</w:t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before="253" w:after="0"/>
        <w:ind w:right="-17" w:hanging="0"/>
        <w:jc w:val="center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32"/>
          <w:szCs w:val="28"/>
        </w:rPr>
        <w:t>ГКСОУ «Специальная (коррекционная) общеобразовательная</w:t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before="253" w:after="0"/>
        <w:ind w:right="-17" w:hanging="0"/>
        <w:jc w:val="center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32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color w:val="000000"/>
          <w:sz w:val="32"/>
          <w:szCs w:val="28"/>
        </w:rPr>
        <w:t xml:space="preserve">школа-интернат </w:t>
      </w:r>
      <w:r>
        <w:rPr>
          <w:rStyle w:val="Style16"/>
          <w:rFonts w:cs="Times New Roman" w:ascii="Times New Roman" w:hAnsi="Times New Roman"/>
          <w:i w:val="false"/>
          <w:color w:val="000000"/>
          <w:sz w:val="32"/>
          <w:szCs w:val="28"/>
          <w:lang w:val="en-US"/>
        </w:rPr>
        <w:t>VIII</w:t>
      </w:r>
      <w:r>
        <w:rPr>
          <w:rStyle w:val="Style16"/>
          <w:rFonts w:cs="Times New Roman" w:ascii="Times New Roman" w:hAnsi="Times New Roman"/>
          <w:i w:val="false"/>
          <w:color w:val="000000"/>
          <w:sz w:val="32"/>
          <w:szCs w:val="28"/>
        </w:rPr>
        <w:t xml:space="preserve"> вида» </w:t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before="253" w:after="0"/>
        <w:ind w:right="-17" w:hanging="0"/>
        <w:jc w:val="center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32"/>
          <w:szCs w:val="28"/>
        </w:rPr>
        <w:t>о. Муром</w:t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before="253" w:after="0"/>
        <w:ind w:right="-17" w:hanging="0"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36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32"/>
          <w:szCs w:val="28"/>
        </w:rPr>
        <w:t>для учащихся 1-7 классов с ОВЗ</w:t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lineRule="auto" w:line="312" w:before="253" w:after="0"/>
        <w:ind w:right="-17" w:hanging="0"/>
        <w:jc w:val="both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lineRule="auto" w:line="312" w:before="253" w:after="0"/>
        <w:ind w:right="-17" w:hanging="0"/>
        <w:jc w:val="both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lineRule="auto" w:line="312" w:before="253" w:after="0"/>
        <w:ind w:right="-17" w:hanging="0"/>
        <w:jc w:val="both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lineRule="auto" w:line="312" w:before="253" w:after="0"/>
        <w:ind w:right="-17" w:hanging="0"/>
        <w:jc w:val="both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lineRule="auto" w:line="312" w:before="253" w:after="0"/>
        <w:ind w:right="-17" w:hanging="0"/>
        <w:jc w:val="both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lineRule="auto" w:line="312" w:before="253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lineRule="auto" w:line="312" w:before="253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lineRule="auto" w:line="312" w:before="253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оставила: Тряпицына М.Ю.</w:t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lineRule="auto" w:line="312" w:before="253" w:after="0"/>
        <w:ind w:right="-17" w:hanging="0"/>
        <w:jc w:val="both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12" w:before="263" w:after="0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12" w:before="263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12" w:before="263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 протяжении последних лет, в условиях, когда половина детей от числа обучающихся в школе, проживают в интернате, а среди них половина детей сирот, перед педагогическим коллективом обозначилась проблема поиска таких дел, которые способствовали сохранению традиций, объединению детей и взрослых.</w:t>
      </w:r>
    </w:p>
    <w:p>
      <w:pPr>
        <w:pStyle w:val="Normal"/>
        <w:spacing w:lineRule="auto" w:line="36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Идея организации воспитывающей деятельности вокруг ключевого дела заимствована из воспитательной технологии коллективных творческих дел.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Музей « Русская изба » был организован по инициативе </w:t>
      </w:r>
      <w:r>
        <w:rPr>
          <w:rFonts w:cs="Times New Roman" w:ascii="Times New Roman" w:hAnsi="Times New Roman"/>
          <w:sz w:val="28"/>
          <w:szCs w:val="28"/>
        </w:rPr>
        <w:t>директора школы Горелой Т.Н.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 целях развития духовного и творческого потенциала детей. </w:t>
      </w:r>
      <w:r>
        <w:rPr>
          <w:rFonts w:cs="Times New Roman" w:ascii="Times New Roman" w:hAnsi="Times New Roman"/>
          <w:sz w:val="28"/>
          <w:szCs w:val="28"/>
        </w:rPr>
        <w:t xml:space="preserve"> Эта идея получила живой отклик у школьников, родителей и сотрудников школы: появились первые экспонаты в музее « Русская изба », которые стали основой постоянной экспозиц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 проводимой педагогической деятельности:  обеспечение благоприятных условий для личностного роста обучающихся, развития компенсаторных возможностей детей,  для освоения ими новых социальных ролей и  приобретение положительного социального опы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 деятельность направлена на  реализацию эффективного воспитательного воздействия на учащихся с ограниченными возможностями здоровья через работу школьного музея « Мир русской избы 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зей призван содействовать нравственному воспитанию, расширению кругозора, развитию познавательной активности, формированию практических ум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ачи музея:</w:t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 – 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 преемственности в  содержании взаимосвязанных  учебных дисциплин – краеведения, географии, истории, обществознания, социально-бытовой ориентировки и формирование на этой основе  представлений о целостной картине мира во всех ее проявлениях, взаимосвязи и взаимообусловленности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нательного освоения и закрепления изучаемого материала через специфические формы организации  внеурочной деятельности – предметные  экскурсии,  тематические встречи,  выполнение практических заданий, связанных с учебно – исследовательской деятельностью;  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формирование и активизация коммуникативной функции речи, по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ры на знания учащихся, полученных в курсах учебных дисциплин «Русский язык и развитие речи», «Чтение и развитие речи» и «История»; </w:t>
      </w:r>
    </w:p>
    <w:p>
      <w:pPr>
        <w:pStyle w:val="Normal"/>
        <w:spacing w:lineRule="auto" w:line="360"/>
        <w:ind w:left="11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 – развивающие: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</w:t>
      </w:r>
    </w:p>
    <w:p>
      <w:pPr>
        <w:pStyle w:val="Normal"/>
        <w:shd w:fill="FFFFFF" w:val="clear"/>
        <w:spacing w:lineRule="auto" w:line="360" w:before="2" w:after="0"/>
        <w:ind w:right="1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 познавательных интересов и потребностей,  учебной мотивации, стимулирование поисково - познавательной актив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речевой деятельности, внимания школьн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беспечение  условий для всестороннего, целостного развития личности, посредством введения в разные формы общения, самовыражения, самоанализа, самопроявления и самоутверждения, в том числе, предоставления возможности реализации себя в общественно – значимой деятельности;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педагогической помощи в раскрытии потенциальных возможностей ребенка,  реализации творческого и развития духовного потенциала школьников, посредством включения в целесообразную творческую деятельность;</w:t>
      </w:r>
    </w:p>
    <w:p>
      <w:pPr>
        <w:pStyle w:val="Normal"/>
        <w:spacing w:lineRule="auto" w:line="360"/>
        <w:ind w:left="112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ррекционно – 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словий нравственного, гражданского, экологического, эстетического, трудового воспитания учащихся, посредством включения школьников в различные формы познавательной и творческой деятельности;  </w:t>
      </w:r>
    </w:p>
    <w:p>
      <w:pPr>
        <w:pStyle w:val="Normal"/>
        <w:spacing w:lineRule="auto" w:line="360"/>
        <w:ind w:firstLine="1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гражданских качеств ученика и привитие нравственных и социальных норм - установленных обществом правил и  устойчивых  форм социального взаимодействия людей;  </w:t>
      </w:r>
    </w:p>
    <w:p>
      <w:pPr>
        <w:pStyle w:val="Normal"/>
        <w:spacing w:lineRule="auto" w:line="360"/>
        <w:ind w:firstLine="1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условий для освоения ребенком новых социальных ролей и  приобретение социального опыта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ся деятельность музея направлена на воспитание любви к Родине, уважения к  традициям и обычаям русского народа. В коллекции музея более 50 предметов старины, таких как самопрялка, ухват, берестяной туесок и ткацкий стан, рубель и валёк, рушники и другое рукоделие.</w:t>
      </w:r>
    </w:p>
    <w:p>
      <w:pPr>
        <w:pStyle w:val="Normal"/>
        <w:shd w:fill="FFFFFF" w:val="clear"/>
        <w:spacing w:lineRule="auto" w:line="312" w:before="198" w:after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Что же представляет собой наш музей? Почему именно изба? Потому что, дом для любого человека, это первооснова, это то, с чего он начинает жизненный путь, где он приобретает Мать и Отца, теплоту, заботу и нежность отчего дома. Давайте немного окунемся в этот мир. Мудро и просто устроена русская изба. Кормилица и источник тепла печь, ласково называемая в народе «матушка, государыня печка». Недаром само слово «изба» произошло от древнерусских слов, употребляемых ещё в летописях «исть-ба» - истопка, от глагола «истопить». Красный или Божий угол, где располагались святыни иконы, защищавшие и охранявшие дом от напастей и зла. Длинный стол с самоваром и лавками. Сундук с рукоделием. Прялка и веретено. Люлька. Бабий угол. Посудник и крынки. Вот и все премудрости, но сколько восторга и радости вызывает у первоклассников самая первая экскурсия в музей, которая рассказывает о том как жили их дедушки и бабушки. Сам запах старины настолько родной, что хочется приходить сюда снова и снова. </w:t>
      </w:r>
    </w:p>
    <w:p>
      <w:pPr>
        <w:pStyle w:val="Normal"/>
        <w:shd w:fill="FFFFFF" w:val="clear"/>
        <w:spacing w:lineRule="auto" w:line="312" w:before="198" w:after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 занятиях, которые проходят в рамках образовательной программы «Мир русской избы» в музее, ребята узнают, как жили наши предки, какие славные и добрые обычаи были у них, по-новому открывают для себя красоту природы, а также познают секреты мастерства и учатся применять «дедовские» приемы в своем творчестве. Благодаря таким занятиям дети имеют возможность стать частью жизни своего народа и творчески утвердить себя в ней, принять язык, его историю и культуру как свои собственные. Воспитанники знакомятся с народной культурой, ее формами через устное народное творчество, песенный и игровой фольклор, народные, календарные и обрядовые праздники, декоративно-прикладное творчество. Начиная с изучения календарно-обрядового фольклора, ребята постепенно узнают о доме как материальной и духовной основе семьи, традициях и обычаях, связанных с ним.</w:t>
      </w:r>
    </w:p>
    <w:p>
      <w:pPr>
        <w:pStyle w:val="Normal"/>
        <w:shd w:fill="FFFFFF" w:val="clear"/>
        <w:spacing w:lineRule="auto" w:line="312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еоретические изыскания детей и педагогов находят выражение в конкретных предметах декоративно-прикладного творчества, обрядах, праздниках.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spacing w:lineRule="auto" w:line="312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Для реализации проектов учащихся созданы творческие мастерские декоративно-прикладного творчества, которые дети посещают во второй половине дня (кружки и факультативы): 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spacing w:lineRule="auto" w:line="312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.Роспись по дереву.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spacing w:lineRule="auto" w:line="312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.Гончарное дело.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spacing w:lineRule="auto" w:line="312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3.Папье-маше.</w:t>
        <w:tab/>
        <w:t xml:space="preserve">                                                                  </w:t>
      </w:r>
    </w:p>
    <w:p>
      <w:pPr>
        <w:pStyle w:val="Normal"/>
        <w:shd w:fill="FFFFFF" w:val="clear"/>
        <w:spacing w:lineRule="auto" w:line="312" w:before="1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дной из главных задач творческой мастерской является наполнение музея экспонатами. В музее начата работа по оформлению стенда по обрядовой и тряпичной кукле и готовится материал для сопроводительной экскурсии к нему.</w:t>
      </w:r>
    </w:p>
    <w:p>
      <w:pPr>
        <w:pStyle w:val="Normal"/>
        <w:shd w:fill="FFFFFF" w:val="clear"/>
        <w:spacing w:lineRule="auto" w:line="312" w:before="155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остигая различные технологии изготовления предметов декоративно-прикладного творчества, будь то тряпичная кукла, кукла из соломы, роспись кухонной доски или лопатки, дети становятся живыми продолжателями и носителями традиций русского народного искусства. А значит живо самосознание, жива самобытность. И то дело, которое мы делаем, занимаясь с ребятами исследовательской деятельностью в нашем школьном музее «Русская изба» нужно и полезно.</w:t>
      </w:r>
    </w:p>
    <w:p>
      <w:pPr>
        <w:pStyle w:val="Normal"/>
        <w:shd w:fill="FFFFFF" w:val="clear"/>
        <w:spacing w:lineRule="auto" w:line="312" w:before="194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оиск и апробация форм и методов, приемов и средств воплотились в планирование со своей концепцией, принципами, этапами, методами и содержанием, а, самое главное, педагогический коллектив и дети могли принимать самое активное участие в придумывании и создании интерьера избы. В результате каждый получил возможность для приложения сил в прикладной деятельности, начиная с изготовления предметов быта, заканчивая изделиями, служащими украшением. А дети – необычную  комнату для активного освоения культуры родного народа.</w:t>
        <w:tab/>
      </w:r>
    </w:p>
    <w:p>
      <w:pPr>
        <w:pStyle w:val="Normal"/>
        <w:shd w:fill="FFFFFF" w:val="clear"/>
        <w:spacing w:lineRule="auto" w:line="312" w:before="74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пециально подбирался и оформлялся материала для продуктивных форм работы с детьми со стойкими нарушениями познавательной деятельности, с множественными проявлениями вторичных нарушений в личностной сфере.</w:t>
      </w:r>
    </w:p>
    <w:p>
      <w:pPr>
        <w:pStyle w:val="Normal"/>
        <w:shd w:fill="FFFFFF" w:val="clear"/>
        <w:spacing w:lineRule="auto" w:line="312" w:before="43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 результате за истекший период в нашей школе сложилась целостная система реабилитации детей с отклонениями в развитии через воспитание на лучших народных традициях, утвердился перечень тем занятий для младшего и среднего школьных возрастов и практическими материалами к содержанию занятий.</w:t>
      </w:r>
    </w:p>
    <w:p>
      <w:pPr>
        <w:pStyle w:val="Normal"/>
        <w:shd w:fill="FFFFFF" w:val="clear"/>
        <w:spacing w:lineRule="auto" w:line="312" w:before="192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озданная программа предполагает организацию еженедельных занятий с детьми с учетом возможностей развития и расширения объема памяти, внимания, восприятия, активного и пассивного словаря, то есть максимальную реализацию его возможностей, которые формируются через занятийную, совместную деятельность взрослого и ребенка, самостоятельную деятельность детей (наблюдение, рассматривание, прослушивание, рисование по образцу, по памяти, лепка, вышивание, игра-путешествие, разучивание песен, танцев). </w:t>
      </w:r>
    </w:p>
    <w:p>
      <w:pPr>
        <w:pStyle w:val="Normal"/>
        <w:shd w:fill="FFFFFF" w:val="clear"/>
        <w:spacing w:lineRule="auto" w:line="312"/>
        <w:ind w:right="-17" w:hanging="0"/>
        <w:jc w:val="both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родные праздники – своеобразный итог проведенной работы с детьми по усвоению фольклорного материала, мощный фактор положительного воздействия на эмоциональную сферу детей с умственной недостаточностью, где он может проявить свои способности в любом доступном виде деятельности по выбору, без лишних психологических нагрузок и оказаться в ситуации успеха, что особенно важно и необходимо ребенку с проблемами в развитии для формирования таких свойств личности как активность, самоценность. К традиционным праздникам относятся следующие:</w:t>
      </w:r>
    </w:p>
    <w:p>
      <w:pPr>
        <w:pStyle w:val="Normal"/>
        <w:shd w:fill="FFFFFF" w:val="clear"/>
        <w:spacing w:lineRule="auto" w:line="312" w:before="1" w:after="0"/>
        <w:ind w:right="-17" w:hanging="0"/>
        <w:jc w:val="both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.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сенние посиделки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или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 Капустник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– октябрь.</w:t>
      </w:r>
    </w:p>
    <w:p>
      <w:pPr>
        <w:pStyle w:val="Normal"/>
        <w:shd w:fill="FFFFFF" w:val="clear"/>
        <w:spacing w:lineRule="auto" w:line="312" w:before="1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.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Рождественские колядки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– январь.</w:t>
      </w:r>
    </w:p>
    <w:p>
      <w:pPr>
        <w:pStyle w:val="Normal"/>
        <w:shd w:fill="FFFFFF" w:val="clear"/>
        <w:spacing w:lineRule="auto" w:line="312" w:before="1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3.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Широкая Масленица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– февраль. </w:t>
      </w:r>
    </w:p>
    <w:p>
      <w:pPr>
        <w:pStyle w:val="Normal"/>
        <w:shd w:fill="FFFFFF" w:val="clear"/>
        <w:tabs>
          <w:tab w:val="clear" w:pos="708"/>
          <w:tab w:val="left" w:pos="978" w:leader="none"/>
        </w:tabs>
        <w:spacing w:lineRule="auto" w:line="312"/>
        <w:ind w:right="-17" w:hanging="0"/>
        <w:jc w:val="both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4.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Ярмарка ремёсел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– апрель.</w:t>
      </w:r>
    </w:p>
    <w:p>
      <w:pPr>
        <w:pStyle w:val="Normal"/>
        <w:shd w:fill="FFFFFF" w:val="clear"/>
        <w:tabs>
          <w:tab w:val="clear" w:pos="708"/>
          <w:tab w:val="left" w:pos="978" w:leader="none"/>
        </w:tabs>
        <w:spacing w:lineRule="auto" w:line="312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5.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День славянской письменности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– май.</w:t>
      </w:r>
    </w:p>
    <w:p>
      <w:pPr>
        <w:pStyle w:val="Normal"/>
        <w:shd w:fill="FFFFFF" w:val="clear"/>
        <w:spacing w:lineRule="auto" w:line="312" w:before="192" w:after="0"/>
        <w:ind w:right="-17" w:hanging="0"/>
        <w:jc w:val="both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Без зрительных образов ребёнок с проблемами здоровья своеобразно воспринимает новые сведения.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абота с детьми по приобщению их к истокам русской народной культуры проводится непосредственно в « Русской избе», где собраны подлинные предметы народного быта. Это даёт возможность ребенку не только рассмотреть предмет со всех сторон, а и сравнить с теми предметами, которыми люди пользуются в быту сегодня, позволяет лучше понять те величайшие изобретения человека в области материальной культуры.  Прямой контакт через непосредственное действие с предметами старины имеет для детей огромное значение. Трудно заинтересовать описанием изготовления старинной одежды, если дети не знакомы с данным процессом. Совсем иначе они будут воспринимать сказанное, если создать ситуацию сопричастности, когда ребенок учится скручивать куклу-закрутку или лепить из глины свистульку. Ведь чем больше органов чувств ребенка с проблемами развития задействовано, тем успешнее будет коррекция его высших психических процессов. Особую значимость принимает такой опыт для детей с диагнозом: тяжёлая умственная отсталость.</w:t>
      </w:r>
    </w:p>
    <w:p>
      <w:pPr>
        <w:pStyle w:val="Normal"/>
        <w:shd w:fill="FFFFFF" w:val="clear"/>
        <w:spacing w:lineRule="auto" w:line="312" w:before="10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рганизация работы по приобщению детей к русской народной культуре сопряжена со значительным повышением требований к образовательному и культурному уровню педагогов, осуществляющих эту работу. Педагогу необходимо не только владеть материалом, уметь выразительно рассказывать, умело демонстрировать, изображать то, с чем знакомит детей, но и создавать особый психологический настрой, особое состояние перевоплощения. При этом учитывать возраст, возможности, эмоциональное состояние ребенка.</w:t>
        <w:tab/>
      </w:r>
    </w:p>
    <w:p>
      <w:pPr>
        <w:pStyle w:val="Normal"/>
        <w:shd w:fill="FFFFFF" w:val="clear"/>
        <w:tabs>
          <w:tab w:val="clear" w:pos="708"/>
          <w:tab w:val="left" w:pos="8105" w:leader="none"/>
        </w:tabs>
        <w:spacing w:lineRule="auto" w:line="312" w:before="34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Здесь решающее значение приобретает качество взаимодействия педагога с детьми, когда позиция сотрудничества является основным условием. Исключается жесткая регламентация деятельности детей, авторитарный тон. </w:t>
      </w:r>
    </w:p>
    <w:p>
      <w:pPr>
        <w:pStyle w:val="Normal"/>
        <w:shd w:fill="FFFFFF" w:val="clear"/>
        <w:tabs>
          <w:tab w:val="clear" w:pos="708"/>
          <w:tab w:val="left" w:pos="5563" w:leader="none"/>
        </w:tabs>
        <w:spacing w:lineRule="auto" w:line="312" w:before="121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Главным результатом нашей работы является все возрастающий интерес детей и взрослых к русской народной культуре. Оценку наших усилий в этом направлении можно узнать из «Гостевой книги», где собираются отклики всех гостей, побывавших в музее. Планируется пополнение коллекции музея путём приобретения и изготовления новых экспонатов.</w:t>
      </w:r>
    </w:p>
    <w:p>
      <w:pPr>
        <w:pStyle w:val="Normal"/>
        <w:spacing w:lineRule="auto" w:line="36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наличие музея в коррекционной школе способствует решению многих вопросов воспитания. Работая в музее, дети не только получают знания, но и учатся быть людьми. Приходя в школьный музей, школьники каждый раз открывают для себя нечто новое, неизвестное,  учатся жить в многогранном сложном современном обществе.</w:t>
      </w:r>
    </w:p>
    <w:p>
      <w:pPr>
        <w:pStyle w:val="Normal"/>
        <w:spacing w:lineRule="auto" w:line="36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7" w:hanging="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lineRule="auto" w:line="312" w:before="253" w:after="0"/>
        <w:ind w:right="-17" w:hanging="0"/>
        <w:jc w:val="center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lineRule="auto" w:line="312" w:before="253" w:after="0"/>
        <w:ind w:right="-17"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ланирование работы школьного музея «Мир русской избы»</w:t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lineRule="auto" w:line="312" w:before="253" w:after="0"/>
        <w:ind w:right="-17"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на 2012 – 2013 уч. год </w:t>
      </w:r>
    </w:p>
    <w:p>
      <w:pPr>
        <w:pStyle w:val="Normal"/>
        <w:shd w:fill="FFFFFF" w:val="clear"/>
        <w:tabs>
          <w:tab w:val="clear" w:pos="708"/>
          <w:tab w:val="left" w:pos="5563" w:leader="none"/>
        </w:tabs>
        <w:spacing w:lineRule="auto" w:line="312" w:before="121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Темы занятий:</w:t>
      </w:r>
    </w:p>
    <w:p>
      <w:pPr>
        <w:pStyle w:val="Normal"/>
        <w:shd w:fill="FFFFFF" w:val="clear"/>
        <w:tabs>
          <w:tab w:val="clear" w:pos="708"/>
          <w:tab w:val="left" w:pos="5563" w:leader="none"/>
        </w:tabs>
        <w:spacing w:lineRule="auto" w:line="312" w:before="121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1 «А» и 1 «В» классы: 1)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«В гости к Домовушке»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563" w:leader="none"/>
        </w:tabs>
        <w:spacing w:lineRule="auto" w:line="312" w:before="121" w:after="0"/>
        <w:ind w:right="-17" w:hanging="0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2)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«Эх, варежки хороши – их вязали от души».</w:t>
      </w:r>
    </w:p>
    <w:p>
      <w:pPr>
        <w:pStyle w:val="Normal"/>
        <w:shd w:fill="FFFFFF" w:val="clear"/>
        <w:tabs>
          <w:tab w:val="clear" w:pos="708"/>
          <w:tab w:val="left" w:pos="5563" w:leader="none"/>
        </w:tabs>
        <w:spacing w:lineRule="auto" w:line="312" w:before="121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6 «В» и 8 «В» классы 1)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«Ярило всех теплом одарило»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563" w:leader="none"/>
        </w:tabs>
        <w:spacing w:lineRule="auto" w:line="312" w:before="121" w:after="0"/>
        <w:ind w:right="-17" w:hanging="0"/>
        <w:jc w:val="both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2)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«Хлеб – всему голова»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563" w:leader="none"/>
        </w:tabs>
        <w:spacing w:lineRule="auto" w:line="312" w:before="121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2 «А» и 2 «Б» классы: 1)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«Расти коса до пояса»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563" w:leader="none"/>
        </w:tabs>
        <w:spacing w:lineRule="auto" w:line="312" w:before="121" w:after="0"/>
        <w:ind w:right="-17" w:hanging="0"/>
        <w:jc w:val="both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2)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«Русская народная игрушка»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563" w:leader="none"/>
        </w:tabs>
        <w:spacing w:lineRule="auto" w:line="312" w:before="121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3 «А» и 3 «Б» классы: 1)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«Русская изба – деревянный мир»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563" w:leader="none"/>
        </w:tabs>
        <w:spacing w:lineRule="auto" w:line="312" w:before="121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2)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«На досуге веселушка и накормит всех вокруг»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563" w:leader="none"/>
        </w:tabs>
        <w:spacing w:lineRule="auto" w:line="312" w:before="121" w:after="0"/>
        <w:ind w:right="-17" w:hanging="0"/>
        <w:jc w:val="both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4 «А», 4 «Б» классы: 1)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«Светит, да не греет»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563" w:leader="none"/>
        </w:tabs>
        <w:spacing w:lineRule="auto" w:line="312" w:before="121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      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2)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«Сверху пар, снизу пар – шипит наш русский самовар»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563" w:leader="none"/>
        </w:tabs>
        <w:spacing w:lineRule="auto" w:line="312" w:before="121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5 «А», 5 «Б» и 5 «В» классы: 1)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«История о том, как человек огонь приручил»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563" w:leader="none"/>
        </w:tabs>
        <w:spacing w:lineRule="auto" w:line="312" w:before="121" w:after="0"/>
        <w:ind w:right="-17" w:hanging="0"/>
        <w:jc w:val="both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2)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«Как рубашка в поле выросла»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563" w:leader="none"/>
        </w:tabs>
        <w:spacing w:lineRule="auto" w:line="312" w:before="121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6 «А» и 6 «Б» классы: 1)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«Как раньше уму-разуму учили»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563" w:leader="none"/>
        </w:tabs>
        <w:spacing w:lineRule="auto" w:line="312" w:before="121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2)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«Одежда наших предков»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563" w:leader="none"/>
        </w:tabs>
        <w:spacing w:lineRule="auto" w:line="312" w:before="121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7 «А» и 7 «Б» классы: 1)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«История появления полотенца в Древней Руси»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563" w:leader="none"/>
        </w:tabs>
        <w:spacing w:lineRule="auto" w:line="312" w:before="121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2)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«Как из русской печки царскую сделали»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12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оводятся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аздники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- календарные и православные:</w:t>
      </w:r>
    </w:p>
    <w:p>
      <w:pPr>
        <w:pStyle w:val="Normal"/>
        <w:shd w:fill="FFFFFF" w:val="clear"/>
        <w:spacing w:lineRule="auto" w:line="312" w:before="1" w:after="0"/>
        <w:ind w:right="-17" w:hanging="0"/>
        <w:jc w:val="both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.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сенние посиделки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или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 Капустник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– октябрь.</w:t>
      </w:r>
    </w:p>
    <w:p>
      <w:pPr>
        <w:pStyle w:val="Normal"/>
        <w:shd w:fill="FFFFFF" w:val="clear"/>
        <w:spacing w:lineRule="auto" w:line="312" w:before="1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.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Рождественские колядки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– январь.</w:t>
      </w:r>
    </w:p>
    <w:p>
      <w:pPr>
        <w:pStyle w:val="Normal"/>
        <w:shd w:fill="FFFFFF" w:val="clear"/>
        <w:spacing w:lineRule="auto" w:line="312" w:before="1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3.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Широкая Масленица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– февраль. </w:t>
      </w:r>
    </w:p>
    <w:p>
      <w:pPr>
        <w:pStyle w:val="Normal"/>
        <w:shd w:fill="FFFFFF" w:val="clear"/>
        <w:tabs>
          <w:tab w:val="clear" w:pos="708"/>
          <w:tab w:val="left" w:pos="978" w:leader="none"/>
        </w:tabs>
        <w:spacing w:lineRule="auto" w:line="312"/>
        <w:ind w:right="-17" w:hanging="0"/>
        <w:jc w:val="both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4.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Ярмарка ремёсел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– апрель.</w:t>
      </w:r>
    </w:p>
    <w:p>
      <w:pPr>
        <w:pStyle w:val="Normal"/>
        <w:shd w:fill="FFFFFF" w:val="clear"/>
        <w:tabs>
          <w:tab w:val="clear" w:pos="708"/>
          <w:tab w:val="left" w:pos="978" w:leader="none"/>
        </w:tabs>
        <w:spacing w:lineRule="auto" w:line="312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5.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День славянской культуры и письменности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– май.</w:t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lineRule="auto" w:line="312" w:before="253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 подготовке занятия принимают участие учащиеся 8 «Б» класса: Кочеткова Вероника, Полуярова Алёна, Суслов Виталий, Новиков Александр и Панин Дмитрий.</w:t>
      </w:r>
    </w:p>
    <w:p>
      <w:pPr>
        <w:pStyle w:val="Normal"/>
        <w:shd w:fill="FFFFFF" w:val="clear"/>
        <w:tabs>
          <w:tab w:val="clear" w:pos="708"/>
          <w:tab w:val="left" w:pos="5563" w:leader="none"/>
        </w:tabs>
        <w:spacing w:lineRule="auto" w:line="312" w:before="121" w:after="0"/>
        <w:ind w:right="-17" w:hanging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center" w:pos="5395" w:leader="none"/>
          <w:tab w:val="left" w:pos="7875" w:leader="none"/>
        </w:tabs>
        <w:spacing w:lineRule="auto" w:line="312" w:before="253" w:after="0"/>
        <w:ind w:right="-17" w:hanging="0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lineRule="auto" w:line="312" w:before="253" w:after="0"/>
        <w:ind w:right="-17" w:hanging="0"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12" w:before="253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1.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История Мурома и Муромского края с древнейших времён до конца двадцатого века: Учебное пособие. – Муром, 2001. – 427 с.: ил., кар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12" w:before="253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. Тихонова М.В., Смирнова Н.С. Красна изба… Знакомство детей с русским народным искусством, ремёслами, бытом в музее детского сада. – СПб.: «Детство-пресс», 2004.- 208 с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12" w:before="253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3. Музейная педагогика: Из опыта методической работы / Под ред. А.Н. Морозовой, О.В. Мельниковой. – М.: ТЦ Сфера, 2006. – 416 с. – (Программа развития)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12" w:before="253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4. Короткова М. В. Путешествие в историю русского быта. – М.: Дрофа, 2003. – 256 с.: ил., 16 л. цв. вкл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12" w:before="253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5. Зацепина М.Б., Антонова Т.В. Народные праздники в детском саду. Методическое пособие для педагогов и музыкальных руководителей. / Под ред. Т.С. Комаровой. – М.: Мозаика-Синтез, 2005. – 152 с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12" w:before="253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6. Наш край: учеб. пособие для учащихся 2-х классов общеобразовательных школ Владимирской области / авт.-сост. С.А. Конопкина, Т.В. Озерова, Е.Л. Харчевникова. – Владимир, 2006. – 60 с., 83 илл. – 5000 экз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12" w:before="253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7. Наш край: учеб. пособие для учащихся 3-х классов общеобразовательных школ Владимирской области / авт.-сост. С.А. Конопкина, Т.В. Озерова, Е.Л. Харчевникова. – Владимир, 2007. – 68 с., 92 илл. – 15000 экз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12" w:before="253" w:after="0"/>
        <w:ind w:right="-17" w:hanging="0"/>
        <w:jc w:val="both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8. Наш край: учеб. пособие для учащихся 4-х классов общеобразовательных школ Владимирской области / авт.-сост. С.А. Конопкина, Мамушкина, Н.Ф. Поляк, Е.Л. Харчевникова. – Владимир, 2008. – 64 с., 97 илл. – 5000 экз.</w:t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lineRule="auto" w:line="312" w:before="253" w:after="0"/>
        <w:ind w:right="-17" w:hanging="0"/>
        <w:jc w:val="center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lineRule="auto" w:line="312" w:before="253" w:after="0"/>
        <w:ind w:right="-17" w:hanging="0"/>
        <w:jc w:val="center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lineRule="auto" w:line="312" w:before="253" w:after="0"/>
        <w:ind w:right="-17" w:hanging="0"/>
        <w:jc w:val="center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lineRule="auto" w:line="312" w:before="253" w:after="0"/>
        <w:ind w:right="-17" w:hanging="0"/>
        <w:jc w:val="center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lineRule="auto" w:line="312" w:before="253" w:after="0"/>
        <w:ind w:right="-17" w:hanging="0"/>
        <w:jc w:val="center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lineRule="auto" w:line="312" w:before="253" w:after="0"/>
        <w:ind w:right="-17" w:hanging="0"/>
        <w:jc w:val="center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lineRule="auto" w:line="312" w:before="253" w:after="0"/>
        <w:ind w:right="-17" w:hanging="0"/>
        <w:jc w:val="center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before="253" w:after="0"/>
        <w:ind w:right="-17"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Аннотация на программу занятий в школьном музее</w:t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before="253" w:after="0"/>
        <w:ind w:right="-17" w:hanging="0"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32"/>
          <w:szCs w:val="28"/>
        </w:rPr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«Мир русской избы»</w:t>
      </w:r>
    </w:p>
    <w:p>
      <w:pPr>
        <w:pStyle w:val="Normal"/>
        <w:shd w:fill="FFFFFF" w:val="clear"/>
        <w:spacing w:lineRule="auto" w:line="312" w:before="192" w:after="0"/>
        <w:ind w:right="-17" w:hanging="0"/>
        <w:jc w:val="both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12" w:before="192" w:after="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озданная программа предполагает организацию еженедельных занятий с детьми с учетом возможностей развития и расширения объема памяти, внимания, восприятия, активного и пассивного словаря, то есть максимальную реализацию его возможностей, которые формируются через занятийную, совместную деятельность взрослого и ребенка, самостоятельную деятельность детей (наблюдение, рассматривание, прослушивание, рисование по образцу, по памяти, лепка, вышивание, игра-путешествие, разучивание песен, танцев). 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 занятиях, которые проходят в рамках образовательной программы «Мир русской избы» в школьном музее, ребята узнают, как жили наши предки, какие славные и добрые обычаи были у них, по-новому открывают для себя красоту природы, а также познают секреты мастерства и учатся применять «дедовские» приемы в своем творчестве. Благодаря таким занятиям дети имеют возможность стать частью жизни своего народа и творчески утвердить себя в ней, принять язык, его историю и культуру как свои собственные. Воспитанники знакомятся с народной культурой, ее формами через устное народное творчество, песенный и игровой фольклор, народные, календарные и обрядовые праздники, декоративно-прикладное творчество. Начиная с изучения календарно-обрядового фольклора, ребята постепенно узнают о доме как материальной и духовной основе семьи, традициях и обычаях, связанных с ним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«Мир русской избы» предназначена педагогам дополнительного образования, учителям изобразительного искусства, истории и краеведения и направлена на возрождение нравственности и гражданственности в условиях современного образования. В программе представлен материал ознакомительного курса с русскими народными традициями и обычаями. Включены также сценарии календарно-обрядовых и православных праздников. </w:t>
      </w:r>
    </w:p>
    <w:p>
      <w:pPr>
        <w:pStyle w:val="Normal"/>
        <w:shd w:fill="FFFFFF" w:val="clear"/>
        <w:spacing w:lineRule="auto" w:line="312" w:before="198" w:after="0"/>
        <w:jc w:val="both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lineRule="auto" w:line="312" w:before="253" w:after="0"/>
        <w:ind w:right="-17" w:hanging="0"/>
        <w:jc w:val="center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lineRule="auto" w:line="312" w:before="253" w:after="0"/>
        <w:ind w:right="-17" w:hanging="0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basedOn w:val="Style14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05:00Z</dcterms:created>
  <dc:creator>Валентина Васильевна</dc:creator>
  <dc:description/>
  <cp:keywords/>
  <dc:language>en-US</dc:language>
  <cp:lastModifiedBy>Учитель</cp:lastModifiedBy>
  <cp:lastPrinted>2008-01-13T05:20:00Z</cp:lastPrinted>
  <dcterms:modified xsi:type="dcterms:W3CDTF">2013-11-08T13:58:00Z</dcterms:modified>
  <cp:revision>17</cp:revision>
  <dc:subject/>
  <dc:title/>
</cp:coreProperties>
</file>