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.1 </w:t>
      </w:r>
      <w:r>
        <w:rPr>
          <w:rFonts w:cs="Times New Roman" w:ascii="Times New Roman" w:hAnsi="Times New Roman"/>
          <w:b/>
          <w:sz w:val="28"/>
          <w:szCs w:val="28"/>
        </w:rPr>
        <w:t>Организация межведомственного взаимодействия в работе по профилактике безнадзорности и правонарушений  воспитан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детей в образовательном учреждении – 258, в т.ч.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нированы -58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ходящие - 17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ются на дому - 28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ложилась система работы по социально – педагогическому сопровождению детей и семей и взаимодействию с органами и учреждениями системы профилактики безнадзорности и правонарушений сред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.2):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е включа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у существа возникшей пробл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утях возможного решения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и на этапе принятия решения и выработки плана решения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вичную помощь при реализации плана реш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3</w:t>
      </w:r>
      <w:r>
        <w:rPr>
          <w:rFonts w:cs="Times New Roman" w:ascii="Times New Roman" w:hAnsi="Times New Roman"/>
          <w:sz w:val="28"/>
          <w:szCs w:val="28"/>
        </w:rPr>
        <w:t xml:space="preserve"> 2.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, регламентирующая организацию социально-педагогического сопровождения детей и семей: внутри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в школы: п. 2</w:t>
      </w:r>
    </w:p>
    <w:p>
      <w:pPr>
        <w:pStyle w:val="Normal"/>
        <w:spacing w:lineRule="auto" w:line="240" w:before="0" w:after="0"/>
        <w:ind w:left="7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учрежд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4</w:t>
      </w:r>
      <w:r>
        <w:rPr>
          <w:rFonts w:cs="Times New Roman" w:ascii="Times New Roman" w:hAnsi="Times New Roman"/>
          <w:sz w:val="28"/>
          <w:szCs w:val="28"/>
        </w:rPr>
        <w:t xml:space="preserve"> Договор о сотрудничестве с родителями, (где прописаны обязанности школы и родителей по воспитанию ЗОЖ и о бязанности родителей и детей по соблюдению  правил внутреннего распорядк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. 5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общешкольном  родительском комитете: п. 3.1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учащихся, включающие в себя раздел «Правила поведения учащихся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живания в интернат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. 6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Совете профилактики, приложениями которого являются: Положение об учете семей «группы риска» и неблагополучных семей, Механизм постановки на внутришкольный учет, Механизм снятия с внутришкольного уч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ПМ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хнология социально-педагогического сопровождения семей и учащихся внутри школ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Л. 7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м первичным аспектом работы с ребенком и его семьей является обследование семьи по месту жительства, (собирается информация о  семье), на основании которых классными руководителями и воспитателямисоста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ы посещения, где отражается инфомация о семт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Л. 8</w:t>
      </w:r>
      <w:r>
        <w:rPr>
          <w:rFonts w:cs="Times New Roman" w:ascii="Times New Roman" w:hAnsi="Times New Roman"/>
          <w:sz w:val="28"/>
          <w:szCs w:val="28"/>
        </w:rPr>
        <w:t xml:space="preserve"> социальные паспорта классов и школы в целом.  В дальнейшей работе они используютс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я проблемных семей,  планирования и реализации социально-педагогического сопровождения семей и детей,  взаимодействия с различными ведомствами и организациями города и района, составления  статистических отчет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выявлены категории семей, требующие психолого-социально-педагогического сопровождения: -семьи  группы «риска» , - неблагополучные семь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ешением  Совета профилактики семьи поставлены на учет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75"/>
        <w:gridCol w:w="387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мьи «группы рис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лагополучны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14 уч.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 семе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семь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14 уч.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семь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ах опеки и попечительства состоят на учете– 35 семей (42 ребен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обследования семьи, родители приглашаются на индивидуальные  беседы и консультации, родительские собрания,  семьи наблюдаются классными руководителями и специалистами, им предоставляется психолого - социально- -педагогическая помощь, проводится диагностика стилей и методов семейн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лучаях выявления в семьях наличия факторов риска, неблагополучия, произошедших негативных изменений, классные руководители обозначают проблемы  социальным педагогам, психологам, администрации школы. </w:t>
      </w:r>
      <w:r>
        <w:rPr>
          <w:rFonts w:cs="Times New Roman" w:ascii="Times New Roman" w:hAnsi="Times New Roman"/>
          <w:sz w:val="28"/>
          <w:szCs w:val="28"/>
        </w:rPr>
        <w:t>По обозначенным проблемам начинается работа специалистов школы и взаимодействие со службами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-интернате функциониру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школьный родительский комит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ечительский сов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9,10,11  ФО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емейный клуб «Семь Я». На заседаниях семейного клуба рассматривались актуальные проблемы воспит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ержки из ФЗ № 120 «О профилактике безнадзорности, беспризорности и правонарушений среди несовершеннолетних», «Семейного кодекса РФ»,  КОАПП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емейные проблемы, как их реша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дачи семьи по профилактике употребления ПАВ и алкоголя среди подростков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нутришкольном учете состоят 36 учащихся, склонных к противоправным действи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.12,1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становке учащегося на внутришкольный учет классным руководителем на основании ФЗ № 120- Ф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ся заключение о необходимости проведения индивидуальной профилактической работы, утверждаемое директором, к которой подключаются и специалисты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шутся заявления о постановке на у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аждого учащегося   составляется план индивидуальной работы, ведется лист учета и контроля индивидуального сопров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.  15 Соци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ами вся информация по работе с учащимися и семьями фиксируется в журнал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дивидуальные и групповые консультации с учащимися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дивидуальные и групповые консультации для родителей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невник посещения семей по месту жительства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ращения педагогов школы по возникшим проблемам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заимодействия с различными социальными институтам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ами на каждого подростка составлена индивидуальная программа психологического сопровождения. Вся информация накапливается в папке  учащегося, состоящего на учете, где отражаются результаты диагностики и психокоррекционной рабо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работники проблемы, возникшие с учащимися, фиксируют в журнале ежедневного приема, журнале учета назначений специалистов, журнале учета направлений к специалист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колы координирует деятельность классных руководителей, воспитателей, специалистов и медицин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.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школе на основании положения функционирует Совет профилактики: 1 раз в четверть по плану, внеочередные по возникшим проблем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Совета профилактики протоколируются, материалы собираются и хранятся в папке «Работа Совета профилактики»: акты о нарушениях учащихся и родителей, характеристики, докладные на учащихся и семьи, протоколы о нарушениях Устава школы, составляемые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8 месяцев 2013-14 уч.года учащимися школы не были совершены правонарушения. На учете в КДН состоят 11 человек, после составления протокола на которых,  они были поставлены на учет в ОДН. По положительным характеристикам и ходатайствам  2 учащихся в течение года сняты с 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.17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, состоящие на учете, вовлекаются в работу кружков и секци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межведомственного взаимодействия в работе по профилактике безнадзорности и правонарушений 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взаимодействие по профилактике безнадзорности и павонарушений осуществляется на основании ФЗ № 120-ФЗ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. 18, 19) В начале каждого уч.года школой соста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лан совместных профилактических мероприятий с Управлением внутренних дел,</w:t>
      </w:r>
      <w:r>
        <w:rPr>
          <w:rFonts w:cs="Times New Roman" w:ascii="Times New Roman" w:hAnsi="Times New Roman"/>
          <w:sz w:val="28"/>
          <w:szCs w:val="28"/>
        </w:rPr>
        <w:t xml:space="preserve"> который включает совместные мероприятия, рейды, участие в заседаниях Совета профилактики, договор о своевременном предоставление информ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говор о сотрудничестве сМуромским наркологическим диспансером</w:t>
      </w:r>
      <w:r>
        <w:rPr>
          <w:rFonts w:cs="Times New Roman" w:ascii="Times New Roman" w:hAnsi="Times New Roman"/>
          <w:sz w:val="28"/>
          <w:szCs w:val="28"/>
        </w:rPr>
        <w:t>, целью которого является оказание профилактической, консультативной и лечебно-диагностической наркологической помощи детя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тся составление договора с УФСК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. 20, 21</w:t>
      </w:r>
      <w:r>
        <w:rPr>
          <w:rFonts w:cs="Times New Roman" w:ascii="Times New Roman" w:hAnsi="Times New Roman"/>
          <w:sz w:val="28"/>
          <w:szCs w:val="28"/>
        </w:rPr>
        <w:t xml:space="preserve">) Школа-интернат в начале и середине учебного года составляет запросы  в комитеты общественного самоуправления, Единый банк данных, Комиссию по Делам несовершеннолетних, Отдел по делам несовершеннолетних, органы социальной защиты населения. Вышеперечисленные организации и учреждения указывают те или иные подучетные им семьи, дети из которых обучаются в школе-интернате с указанием причины постановки. После получения ответов,   информация доводится до сведения педагогов. Решением школьного Совета профилактики семьи также ставятся на вутришкольный учет в указанные  категори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. 22)</w:t>
      </w:r>
      <w:r>
        <w:rPr>
          <w:rFonts w:cs="Times New Roman" w:ascii="Times New Roman" w:hAnsi="Times New Roman"/>
          <w:sz w:val="28"/>
          <w:szCs w:val="28"/>
        </w:rPr>
        <w:t xml:space="preserve"> Специалистами Единого банка данных составляются индивидуальные программы социальной реабилитации несовершеннолетних и семей (ИПСР), находящихся в социально-опасном положении, которые согласовываются со специалистами школы-интерната и совместно реализуются.  Школа составляет и реализует ИПСР в том случае, если является инициатором постановки на уче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утверждает представленные программы и  направляет их в органы и учреждения системы профилактики безнадзорности и правонарушений несовершеннолетних. При этом координацию исполнения ИПСР осуществляет  ГКУ ВО «Отдел социальной защиты населения по городу Мурому и Муромскому район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23</w:t>
      </w:r>
      <w:r>
        <w:rPr>
          <w:rFonts w:cs="Times New Roman" w:ascii="Times New Roman" w:hAnsi="Times New Roman"/>
          <w:sz w:val="28"/>
          <w:szCs w:val="28"/>
        </w:rPr>
        <w:t xml:space="preserve"> Социальные педагоги взаимодействуют с комиссией по делам несовершеннолетних. На городских и районных  комиссиях  участвуют в качестве посредника при рассмотрении дел о несовершеннолетних, совершивших  общественно опасные действ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и социальные педагоги получают постановления с вынесенным решением КДН. На основании постановления составляется план коррекционной работы, за учащимся закрепляется наставник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4)</w:t>
      </w:r>
      <w:r>
        <w:rPr>
          <w:rFonts w:cs="Times New Roman" w:ascii="Times New Roman" w:hAnsi="Times New Roman"/>
          <w:sz w:val="28"/>
          <w:szCs w:val="28"/>
        </w:rPr>
        <w:t xml:space="preserve"> В случаях выявления неблагополучия в семьях и необходимости организации межведомственного взаимодействия с органами и учреждениями системы профилактики  для решения проблем несовершеннолетнего или его семьи, специалисты школы в соответствие со ст. 9 ФЗ  № 120-ФЗ  и  составля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а о вызове семей на суды родительской чести при КОС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Совет профилактики при КОС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атайства, информационные письма, комиссионные акты  в отдел опеки и попечи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и  ответные письма по представлениям в УВД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ационные письма и справки  на КДН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сходящие и входящие документы приобщаются  к материалам (накопительному делу) на несовершеннолетних  или семьи, фиксируются в папках «исходящая» и «входящая документац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7 месяцев 2013 -14 учебного года </w:t>
      </w:r>
      <w:r>
        <w:rPr>
          <w:rFonts w:cs="Times New Roman" w:ascii="Times New Roman" w:hAnsi="Times New Roman"/>
          <w:b/>
          <w:i/>
          <w:sz w:val="28"/>
          <w:szCs w:val="28"/>
        </w:rPr>
        <w:t>(на 27 февраля)</w:t>
      </w:r>
      <w:r>
        <w:rPr>
          <w:rFonts w:cs="Times New Roman" w:ascii="Times New Roman" w:hAnsi="Times New Roman"/>
          <w:sz w:val="28"/>
          <w:szCs w:val="28"/>
        </w:rPr>
        <w:t xml:space="preserve"> составлено и отправлено 30 документов, и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Д ОДН – 5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ы опеки и попечительства- 8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ы и учреждения соц.защиты населения – 3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ДН – 5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реждения здравоохранения – 4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С, администрации сельских поселений – 7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икулярное время на  основании приказа по школе «Об организованном окончании четверти» составляются графики совместных посещений подучетных семей с  социальными педагогами и психологами  по городу и району, к которым привлекаются специалисты КОСов, КДН, ОДН, органов опеки и попеч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детям из проблемных семей разными учреждениями и специалистами оказывается комплексно по ходатайствам из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профилактическая и коррекционная работа с учащимися и их семьями будет успешной в случае сотрудничества взаимодействующих сторон.  Должна быть взаимная информированность, заинтересованность в решении проблем, совместный поиск способов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выложена на сайте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2.6 К компетенции Учреждения относя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циально-психологической и педагогической помощи несовершеннолетним, имеющим отклонения в развитии или поведении, либо проблемы в обучени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есовершеннолетних, находящихся в социально опасном положении, а также не посещающих  или систематически пропускающих по неуважительным причинам занятия в Учреждении, принятие мер по их воспитанию и получению ими образования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ШКОЛА обязуется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Вести пропаганду и обучение учащихся навыкам ЗОЖ, профилактику заболеваний, вредных привычек;  создавать условия для занятия ими физической культурой и спортом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Оказывать  психолого-педагогическое консультирование обучающихся, их родителей на основании заявления или согласия в письменной форм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одители (законные представители) обязу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облюдать правила внутреннего распорядка и проживания обучающихся в школе-интернате, требования Устава и локальных нормативных актов Школ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Уважать честь и достоинство обучающихся и работников образовательного учрежд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онтролировать обучение, успеваемость и посещаемость школы, своевременно информировать  учителя о болезни ребенка или возможном отсутств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Обучать навыкам здорового образа жизни; вести профилактику вредных привыче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бщешкольном родительском комите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.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 коллективом школы по вопросам профилактики правонарушений,  безнадзорности и беспризорности среди несовершеннолетних обучающихс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овете по профилактике безнадзорности и правонарушений среди несовершеннолетни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те семей «ГРУППЫ РИСКА» и неблагополучных сем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остановки на внутришкольный учет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снятия с внутришкольного уче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школьном психолого-медико-педагогическом консилиу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.2. Специалисты ПМПК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вопросов исходить из интересов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и вести работу в формах, исключающих возможность нанесения вреда здоровью, чести, достоинства обучающихся,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сещения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посетившый семью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----------------------посетила семью  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ата,год)</w:t>
        <w:tab/>
        <w:t>( фамил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ь посещения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атмосфера в семье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ребенка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родителей со школой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квартиры (дома, комнаты)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(указать результат посещения )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клас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-----------------------------------</w:t>
      </w:r>
    </w:p>
    <w:tbl>
      <w:tblPr>
        <w:tblW w:w="13320" w:type="dxa"/>
        <w:jc w:val="left"/>
        <w:tblInd w:w="-79" w:type="dxa"/>
        <w:tblLayout w:type="fixed"/>
        <w:tblCellMar>
          <w:top w:w="15" w:type="dxa"/>
          <w:left w:w="69" w:type="dxa"/>
          <w:bottom w:w="0" w:type="dxa"/>
          <w:right w:w="69" w:type="dxa"/>
        </w:tblCellMar>
      </w:tblPr>
      <w:tblGrid>
        <w:gridCol w:w="13320"/>
      </w:tblGrid>
      <w:tr>
        <w:trPr>
          <w:trHeight w:val="265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>1. Ф.И.О. классного руководител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2.Количество детей в класс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3.Количество детей из многодетных семей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4.Количество детей-инвалид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5.Количество детей из семей, потерявших кормильц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6.Количество детей-сир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7.Количество детей, находящихся под опекой и попечительство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8.Количество детей из семей матерей-одиноче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9.Количество детей, пострадавших от стихийных бедствий и техногенных катастроф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0.Количество детей из семей-беженцев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1.Количество детей из семей родителей-пенсионер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12.Количество детей, подверженных девиантному повед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-состоят на внутришкольном контрол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- учете в ОДН 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3.Количестов детей из семей, состоящих в развод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4.Количество детей из малообеспеченных семей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5.Количество неполных семей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6. Количество полных семей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7.Количество социально – неблагополучных семей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8.Количество детей, состоящих на учете в Едином банке данных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9.Количество семей группы рис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20.Количестов семей, состоящих на учете в комитетах общественного само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>(сельских советах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21.Количество неблагополучных семей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Директор ГКСОУ  ---------Т.Н.Горел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«Специальная   (коррекционна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общеобразовательная школа-интернат  о.Мур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 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еобходимости проведения индивидуальной профилак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ной проверки жалоб, заявлений, на основании протокола Совета профилактики от__________№________учащийся (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Фамилия, имя, отчеств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лен (-а ) на внутришкольный учет с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указать да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: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спитательной работе    __________________      Калашник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 по сопровождению учащихся состоящих на уч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ю                 совета                                                                                                                            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.В.Калашник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лассного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вопрос о снятии с внутришкольного учета     _________________________________учащегося____________класса ГКС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альная (коррекционная) общеобразовательная школа – интернат  вида о.Муро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снятии  с учета (с приложенной характеристикой на учащегося) рассмотрен на заседании совета профилактики_____________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_______________Н.В.Калашн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__________________ Ю.А.Анташ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профил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остановке на внутришкольный учет      _________________________________учащегося____________класса ГКС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пециальная (коррекционная) общеобразовател ьная школа –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о.Муро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остановке на учет (с приложенной характеристикой на учащегося) рассмотрен на заседании совета профилактики_____________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ата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_______________Н.В.Калашн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__________________ Ю.А.Анташ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профил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учета и контроля  индивидуального сопровождения учащегося, со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нутришкольном уч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 ЦЫ)____________                      КЛАССА______</w:t>
      </w:r>
    </w:p>
    <w:p>
      <w:pPr>
        <w:pStyle w:val="Normal"/>
        <w:jc w:val="both"/>
        <w:rPr/>
      </w:pPr>
      <w:r>
        <w:rPr/>
        <w:t xml:space="preserve">ФИО кл. руководителя___________________________ </w:t>
      </w:r>
    </w:p>
    <w:tbl>
      <w:tblPr>
        <w:tblW w:w="10136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2660"/>
        <w:gridCol w:w="2640"/>
        <w:gridCol w:w="4836"/>
      </w:tblGrid>
      <w:tr>
        <w:trPr>
          <w:trHeight w:val="194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0" w:after="300"/>
              <w:jc w:val="center"/>
              <w:rPr>
                <w:rFonts w:ascii="Arial" w:hAnsi="Arial" w:cs="Arial"/>
              </w:rPr>
            </w:pPr>
            <w:r>
              <w:rPr>
                <w:rFonts w:cs="Franklin Gothic Book" w:ascii="Franklin Gothic Book" w:hAnsi="Franklin Gothic Book"/>
                <w:color w:val="000000"/>
                <w:kern w:val="2"/>
              </w:rPr>
              <w:t xml:space="preserve">Дата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0" w:after="300"/>
              <w:jc w:val="center"/>
              <w:rPr>
                <w:rFonts w:ascii="Arial" w:hAnsi="Arial" w:cs="Arial"/>
              </w:rPr>
            </w:pPr>
            <w:r>
              <w:rPr>
                <w:rFonts w:cs="Calibri" w:ascii="Franklin Gothic Book" w:hAnsi="Franklin Gothic Book"/>
                <w:color w:val="000000"/>
                <w:kern w:val="2"/>
              </w:rPr>
              <w:t>Специалисты, привлекаемые к работе</w:t>
            </w:r>
            <w:r>
              <w:rPr>
                <w:rFonts w:cs="Franklin Gothic Book" w:ascii="Franklin Gothic Book" w:hAnsi="Franklin Gothic Book"/>
                <w:color w:val="000000"/>
                <w:kern w:val="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0" w:after="300"/>
              <w:jc w:val="center"/>
              <w:rPr>
                <w:rFonts w:ascii="Arial" w:hAnsi="Arial" w:cs="Arial"/>
              </w:rPr>
            </w:pPr>
            <w:r>
              <w:rPr>
                <w:rFonts w:cs="Franklin Gothic Book" w:ascii="Franklin Gothic Book" w:hAnsi="Franklin Gothic Book"/>
                <w:color w:val="000000"/>
                <w:kern w:val="2"/>
              </w:rPr>
              <w:t xml:space="preserve">Описание проведенной работы           </w:t>
            </w:r>
          </w:p>
        </w:tc>
      </w:tr>
      <w:tr>
        <w:trPr>
          <w:trHeight w:val="194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Calibri" w:ascii="Franklin Gothic Book" w:hAnsi="Franklin Gothic Book"/>
                <w:color w:val="000000"/>
                <w:kern w:val="2"/>
              </w:rPr>
              <w:t xml:space="preserve">02.09.2013г.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Franklin Gothic Book" w:hAnsi="Franklin Gothic Book"/>
                <w:color w:val="000000"/>
                <w:kern w:val="2"/>
              </w:rPr>
              <w:t>Кл.руководитель</w:t>
            </w:r>
            <w:r>
              <w:rPr>
                <w:rFonts w:cs="Franklin Gothic Book" w:ascii="Franklin Gothic Book" w:hAnsi="Franklin Gothic Book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Calibri" w:ascii="Franklin Gothic Book" w:hAnsi="Franklin Gothic Book"/>
                <w:color w:val="000000"/>
                <w:kern w:val="2"/>
              </w:rPr>
              <w:t>Соц.педагог</w:t>
            </w:r>
            <w:r>
              <w:rPr>
                <w:rFonts w:cs="Franklin Gothic Book" w:ascii="Franklin Gothic Book" w:hAnsi="Franklin Gothic Book"/>
                <w:color w:val="000000"/>
                <w:kern w:val="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Calibri" w:ascii="Franklin Gothic Book" w:hAnsi="Franklin Gothic Book"/>
                <w:color w:val="000000"/>
                <w:kern w:val="2"/>
              </w:rPr>
              <w:t>Информирование родителей о причинах  постановки на учет подростка на основании заключения; обоснование необходимости составления и подписания соглашения о реализации программы индивидуального сопровождения ученика;</w:t>
            </w:r>
            <w:r>
              <w:rPr>
                <w:rFonts w:cs="Franklin Gothic Book" w:ascii="Franklin Gothic Book" w:hAnsi="Franklin Gothic Book"/>
                <w:color w:val="000000"/>
                <w:kern w:val="2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е материалы Совета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нарушении правил поведения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 ГКСОУ (школа-интернат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и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ник (ца)___________________________________класс  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О родителей: 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л(а) следующие  нарушения правил поведения для учащихся школы (описание нарушени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 направляется в коррекционно-развивающую службу для принятия административных мер к учащему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 составлен «____»_____________20      г. педагогом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седание Совета профилактики «______»_____________20   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О нарушении УСТАВА школы-интерн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Данный протокол составлен на следующих учащихся: 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ом, что они нарушили УСТАВ школы, правила поведения в школе в 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1.2 «Курение в общественных местах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1.3. «Нецензурная брань в общественных места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Решение: вынесение предупреждения об административной ответственности за данные виды нарушений,  о штрафе в размере 500 рублей в случае повторных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стоящий протокол составлен в 2 экземплярах и направляется родителям указанных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л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лены роди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01:00Z</dcterms:created>
  <dc:creator>User</dc:creator>
  <dc:description/>
  <dc:language>en-US</dc:language>
  <cp:lastModifiedBy>Учитель</cp:lastModifiedBy>
  <cp:lastPrinted>2014-04-09T17:14:00Z</cp:lastPrinted>
  <dcterms:modified xsi:type="dcterms:W3CDTF">2014-04-16T05:01:00Z</dcterms:modified>
  <cp:revision>2</cp:revision>
  <dc:subject/>
  <dc:title/>
</cp:coreProperties>
</file>