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drawing>
                <wp:anchor behindDoc="1" distT="0" distB="508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4445</wp:posOffset>
                  </wp:positionV>
                  <wp:extent cx="1323975" cy="12573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18110</wp:posOffset>
                  </wp:positionV>
                  <wp:extent cx="912495" cy="7143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КОУ ВО «Специальная (коррекционная) общеобразовательная школа-интернат о.Му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Т.Н.Горе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№________ от «         »_______________2016г.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</w:rPr>
        <w:t>о проверке знаний, умений и навыков учащих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Специальные (коррекционные)общеобразовательные шко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призваны осуществлять обучение и воспитание детей с дефектами умственного развития по специальным программам и учебным планам, коррекцию недостатков умственного и физического развитие в процессе общеобразовательного и трудового обучения, воспитательной работы, специальных знаний по исправлению дефектов общего и речев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ое положение определяет особенности оценки качества обученности учащихся специальной коррекционной работы VIII вида, которая обеспечивает специальное образование дл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Учащиеся осваивают только доступные им знания по общеобразовательным предметам, поэтому основное внимание в школе VIII вида уделяется не уровню образования, а социальной адаптации и профессионально-трудовой подготов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Оценка качества обуч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ценка качества индивидуальных образовательных достижений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ую оценку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е мониторинговые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ая аттестация выпуск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наний проводится в форме устного опроса, письменных и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контрольного урока осуществляется дифференцированный подход к обучающимся, который реализуется путем подбора различных по сложности и объему контрольных заданий, в зависимости от индивидуальных особенностей учеников (уровня подготовки каждого уче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 своему содержанию письменные контрольные работы по математике могут быть однородными (только задачи или примеры или построение геометрических фигур и т.д.) или комбинирова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бинированную контрольную работу могут быть включены: простые или составные задачи, примеры в одно и несколько действий (в том числе и на порядок действий, начиная с третьего класса), математический диктант, сравнение чисел, математических выражений, вычислительные, измерительные задачи, геометрические задания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нтрольные работы по русскому языку могут состоять из контрольного списывания, контрольного диктанта, грамматического разбора и могут быть комбинирова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иктанта может быть связным или состоять из отдельных предложений и содержать по 2-3 орфограммы на каждое прав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екущие контрольные работы пишутся в специальных тетрадях для контрольных работ. Административные контрольные работы пишутся на отдельных ли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ремя проведения контрольных работ и тестовых заданий во избежание перегрузки учащихся определяется общешкольным графиком, составляемым заместителем директора по учебно-воспитательной работе по согласованию с учителями и утверждаемым приказом директора школы-интер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ин учебный день дается в классе только одна письменная контрольная работа, а в течение недели не более двух. Не рекомендуется проводить контрольные работы в первый день четверти, первый день после каникул, первый и последний дни учебной не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 проведении контрольных работ учитель должен напомнить учащимся, в каких случаях можно обратиться к нему за помощью. Наиболее слабым учащимся необходимо оказывать постоянную помощь, по мере необходимости, не акцентируя на этом вним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Контрольных работ в четверти не должно быть более тре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тоговые (четвертные и годовые) контрольные в 1 классе не проводятся. Во втором классе, начиная со второго полугодия, проводятся отдельные проверочные работы с целью проверки усвоения определенных программой знаний, умений, навыков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кущая проверка знаний, умений, навыков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дения текущей проверки знаний, умений, навыков: проверка уровня усвоения изучаемого материала, обнаружение пробелов в знаниях отдельных учащихся, принятие мер к устранению этих пробелов, предупреждение неуспеваемости учащихся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ая проверка проводится учителем в рамках календарно-тематического планирования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ценка знаний проводится по следующим видам работ: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 математи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ный опрос; контрольная работа; проверочная работа; арифметический диктант; практическая работа тесты и др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 русскому язы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оварный диктант; выборочный диктант; комментированный диктант; зрительный диктант; предупредительный диктант; объяснительный диктант; письмо по памяти; творческие работы; контрольный диктант и др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чт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верка навыков осознанного чтения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 биологии, истории, географии, СБО, обществознани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очная работа; тесты; контрольная работа; диктант и др.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 профессионально-трудовому обучени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очная работа; практическая работа; контрольная работа; участие в выставках, конкурсах и т.д. различного уровня; тесты и др.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дача контрольных нормативов; участие в спортивных соревнованиях различного уровня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 изобразительному искусств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е индивидуальных творческих работ; участие в выставках, конкурсах и т.д. различного уровня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 музыке и п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ценивание индивидуальных творческих способностей, динамика их развития; участие в конкурсах, фестивалях различного уровня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устном опросе учитель выявляет степень понимания учащимися изученного материала, овладение ими теорией, знание правил и умение применять их на практике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фронтальном опросе вопросы ставятся в целом, но неодинаковой степени трудности. Учитель дифференцированно подходит к учащимся класса, учитывая возможности каждого ребенка тем самым, вовлекая всех в активную работу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ндивидуальный опрос включает как проверку теоретических знаний, так и умение применять их на практике. Для индивидуального опроса учитель вызывает ученика к доске, привлекая к ответам ученика внимание всего класса. Индивидуальный опрос позволяет более глубоко проверить знания ученика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исьменная проверка знаний проводится путем организации самостоятельных и контрольных работ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ебольшие самостоятельные письменные работы могут проводиться учителем ежедневно. Они позволяют при небольшой затрате времени проверить степень усвоения знаний всеми учениками класса, выявить затруднения отдельных учеников, вызванные индивидуальными особенностями, а также характерные ошибки для всего класса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младших классах самостоятельная работа должна быть небольшой по объему и рассчитана не более чем на 7-10 минут. В старших классах самостоятельная работа может быть рассчитана на большую часть урока, но не более 18- 20 минут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Текущие контрольные работы проводятся после изучения темы, раздела, в конце четверти, года, но не более трех в течение четверти по отдельному предмету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одержание текущих контрольных работ определяется учителем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ритерии и нормы оцен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хнология оцен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ой оценивается результат определенного этап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надлежит ежедневно проверять каждую работу учащихся. Проверка тетрадей осуществляется чернилами красного цвета. Помимо стандартной ручки в классной и домашней работах учащимися используется простой карандаш (допускается словарные слова выделять зеленым стержнем на уроках гуманитарного цик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ых работах учитель отмечает и исправляет допущенные ошибки следующим образом: при проверке классных, домашних и контрольных работ по русскому языку и математике учитель зачеркивает орфографическую ошибку, цифру, математический знак косой линией и надписывает  сверху нужную букву, цифру или верный результат математически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унктуационных ошибках зачеркивается ненужный или пишется необходимый в этом случае знак препи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, часть слова, предложение зачеркивают тонкой горизонтальной линией (не рекомендуется заключать неверные написания в скоб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и речевые ошибки подчеркиваются волнистой лин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и за контрольные работы диктанты и творческие работы (сочинения, изложения) выставляются в одной колонке 5/4; 3/3. Первая – за грамотность, вторая за выполнение грамматического зад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брежном  выполнении письменных работ – большом количестве исправлений, искажений в начертании букв и отдельных  соединений оценка снижается на один балл, если это не связано с нарушением мото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е письменных работ по русскому языку (диктанты, списыв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ых работах не учитывается одно-два исправления или одна пунктуационная ошиб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рех исправлений или двух пунктуационных ошибок на изученное правило соответствует одной орфографической ошиб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на не пройденные правила правописания также не учиты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ну ошибку в диктанте счит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торение ошибок в одном и том же слове (например, в слове лыжи дважды на конце написано ы. Если же подобная ошибка на это правило встречается в другом слове она учит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е негрубые ошибки: повторение в слове одной и той же буквы; не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е работ по математи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оценивания лежат следующие показатели: правильность выполнения; объем выполненного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исьменных работ учащихся по математике грубыми ошибками следует считать: неверное выполнение вычислений вследствие неточного применения правил, неправильное решение задачи, неумение правильно выполнить измерение и построение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рубыми ошибками считаются ошибки, допущенные в процессе списывания числовых данных (искажение, замена), знаков арифметических действий, нарушение формулировки вопроса (ответа) задачи, правильности расположения записей, чертежей, небольшая неточность в измерении и чер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математики (названия компонентов и результатов действий, величин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ормы оцен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обучающихся оцениваются следующими отметками: «5»- отлично, «4» -хорошо, «3»- удовлетвор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При оценке письменных работ по русскому языку следует руководствоваться следующими норм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за работу без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 за работу с одной-тремя разными ошиб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ся за работу с четырьмя – пятью разными ошиб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При грамматическом разборе следует руководствоваться следующими норм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5» ставится, если ученик обнаруживает осознанное усвоение грамматических понятий, правил в процессе грамматического разбора, работу выполняет без ошибок или допускает 1-2 ис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4» ставится, если ученик в основном обнаруживает усвоение изученного материала, умеет применить свои знания, хотя и допускает 2-3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3» 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работ учащихся с тяжелыми речевыми наруш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ВЗ имеющие системное недоразвитие речи разной степени тяжести, испытывают значительные трудности в усвоении программного материала по русскому языку, т.к. в основе письма лежит рефлекторный механизм образуемый взаимодействием трех анализаторов кинестетического, зрительного, слухового. Нарушение одной из функций ведет к нарушению письма и возникновению стойких специфических ошибок, которые с большим трудом поддаются и логопедической коррекции. Такие ошибки (дисграфические, дислексические) следует рассматривать индивидуально для каждого ученика и соответственно оценивать. К специфическим (логопедическим) ошибкам относятся: замена гласных; замена согласных; искажение звуко-буквенного состава слов (пропуски, перестановки, добавления, недописывание букв, грубое искажение структуры слов). Все это следует учитывать при оценивании детей, занимающихся у логоп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, если нет орфографических ошибок; допустимо 1 исправление и 1-2 дисграфически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, если допущено 1-3 орфографические ошибки и не более 2-3 дисграфисческ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, если допущено 5-6 орфографических ошибок и не более 4-5 дисграфически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моторики мелких мышц рук, мышечных движений клетки рук объем текста диктанта, письменных работ может быть уменьш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которые занимаются с логопедом, не освобождаются от написания диктанта в кла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ормы оценок за изложения и соч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ься ученику за полное последовательное изложение авторского текста (темы) без ошибок в построений предложений, употреблении слов; допускается одна - две орфографические ошиб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«4»  ставиться за изложение (сочинение) написанное без искажений авторского текста (темы);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ставиться за изложение (сочинение) написанное с отступлениями от авторского текста (темы) с двумя – тремя ошибками в построении предложений и употреблении слов, влияющих на понимание смысла; допускается не более шести орфографически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сочинения, изложения выставляются в одной колонке 4/4 (3/4) – первая за содержание, вторая – за грамотность; в журнал оценка выставляется дробью 3/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ные немногочисленные исправления не учитываются при оценке изложений или соч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При оценке комбинированных работ по математи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5» ставится, если вся работа выполнена без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4» ставится, если в работе имеются 2-3 негрубые ошиб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3» ставится, если не решена составная задача, выполнено менее половины других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абот, состоящих из примеров и других заданий, в которых не предусматривается решение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5» ставится, если все задания выполнены прави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4 » ставится, если допущены 1-2 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3» ставится, если допущены 3 и более ошиб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При оценивании чтения принимается во внимание успешность овладения учащимися навыков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проверке техники чтения рекомендуется подбирать незнакомые, но доступные тексты примерно следующего объема (на конец года): I класс – 10 слов; II – 15-20 слов; III – 25-30 слов; IV – 35-40 слов; V – 45-60 слов; VI – 70-80 слов; VII – IX – 90-100 сл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начале учебного года техника чтения проверяется по текстам, объем которых соответствует объему текстов предыд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</w:t>
      </w: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YANDEX_4"/>
      <w:bookmarkEnd w:id="0"/>
      <w:r>
        <w:rPr>
          <w:rFonts w:cs="Times New Roman" w:ascii="Times New Roman" w:hAnsi="Times New Roman"/>
          <w:sz w:val="24"/>
          <w:szCs w:val="24"/>
        </w:rPr>
        <w:t>отметки 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 </w:t>
      </w:r>
      <w:bookmarkStart w:id="1" w:name="YANDEX_5"/>
      <w:bookmarkEnd w:id="1"/>
      <w:r>
        <w:rPr>
          <w:rFonts w:cs="Times New Roman" w:ascii="Times New Roman" w:hAnsi="Times New Roman"/>
          <w:sz w:val="24"/>
          <w:szCs w:val="24"/>
        </w:rPr>
        <w:t xml:space="preserve">чтению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дновременно учитыват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чтения (целыми словами, по слог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ся прочитан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ечевыми навыками и умениями работать с текст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«5» ставится ученику, если он: читает по слогам, правильно с одной-двумя самостоятельно исправленными ошибками короткие текс</w:t>
      </w:r>
      <w:r>
        <w:rPr>
          <w:rFonts w:cs="Times New Roman" w:ascii="Times New Roman" w:hAnsi="Times New Roman"/>
          <w:spacing w:val="-2"/>
          <w:sz w:val="24"/>
          <w:szCs w:val="24"/>
        </w:rPr>
        <w:t>ты; соблюдает синтаксические паузы; отвечает на вопросы по сод</w:t>
      </w:r>
      <w:r>
        <w:rPr>
          <w:rFonts w:cs="Times New Roman" w:ascii="Times New Roman" w:hAnsi="Times New Roman"/>
          <w:sz w:val="24"/>
          <w:szCs w:val="24"/>
        </w:rPr>
        <w:t xml:space="preserve">ержанию прочитанного; пересказывает прочитанное полно, правильно, последователь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ставится ученику, если он: читает по слогам, затрудняясь  читать  целиком  даже  легкие  слова;  допускает  одну-три ошибки при чтении и соблюдении синтаксических пауз; допускает неточности в ответах на вопросы и при пересказе содержания,   но исправляет их с по</w:t>
        <w:softHyphen/>
        <w:t>мощью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ставится ученику, если он: затрудняется в чтении по слогам; допускает ошибки  при чтении и соблюдении синтаксических пауз; отвечает на вопросы  и пересказывает содержание прочитанного с помощью учителя,  искажает основной смысл прочитан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cs="Times New Roman" w:ascii="Times New Roman" w:hAnsi="Times New Roman"/>
          <w:bCs/>
          <w:spacing w:val="-1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клас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ценка «5» ставится ученику, если он: читает словами </w:t>
      </w:r>
      <w:r>
        <w:rPr>
          <w:rFonts w:cs="Times New Roman" w:ascii="Times New Roman" w:hAnsi="Times New Roman"/>
          <w:sz w:val="24"/>
          <w:szCs w:val="24"/>
        </w:rPr>
        <w:t>правильно, с одной - двумя самостоятельно исправленными оши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ми; </w:t>
      </w:r>
      <w:r>
        <w:rPr>
          <w:rFonts w:cs="Times New Roman" w:ascii="Times New Roman" w:hAnsi="Times New Roman"/>
          <w:sz w:val="24"/>
          <w:szCs w:val="24"/>
        </w:rPr>
        <w:t>отвечает на 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росы и передает содержание прочитанного полно, правильно,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ледователь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ценка «4» ставится ученику, если он: читает целыми словами, </w:t>
      </w:r>
      <w:r>
        <w:rPr>
          <w:rFonts w:cs="Times New Roman" w:ascii="Times New Roman" w:hAnsi="Times New Roman"/>
          <w:sz w:val="24"/>
          <w:szCs w:val="24"/>
        </w:rPr>
        <w:t>некоторые трудные слова - по слогам; допускает одну-три ошиб</w:t>
        <w:softHyphen/>
        <w:t xml:space="preserve">ки при чтении, соблюдении смысловых пауз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ает неточности в ответах на вопросы и при </w:t>
      </w:r>
      <w:r>
        <w:rPr>
          <w:rFonts w:cs="Times New Roman" w:ascii="Times New Roman" w:hAnsi="Times New Roman"/>
          <w:sz w:val="24"/>
          <w:szCs w:val="24"/>
        </w:rPr>
        <w:t>пересказе содержания, но исправляет их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мощью учителя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ечает на вопросы и </w:t>
      </w:r>
      <w:r>
        <w:rPr>
          <w:rFonts w:cs="Times New Roman" w:ascii="Times New Roman" w:hAnsi="Times New Roman"/>
          <w:sz w:val="24"/>
          <w:szCs w:val="24"/>
        </w:rPr>
        <w:t>пересказывает содержание прочитанного с помощь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ставится ученику, если: способ чтения не соответствует программным требованиям для данного класса; допускает более пяти ошибок при чтении; на вопросы  при пересказе содержания прочитанного искажает основной смысл, требуется значительная  помощь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клас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ставится ученику, если он: читает правильно, бег</w:t>
        <w:softHyphen/>
        <w:t xml:space="preserve">ло, выразитель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облюдением норм литературного произноше</w:t>
        <w:softHyphen/>
        <w:t xml:space="preserve">ния; выделяет основную мысль произведения или части рассказа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ой помощью учителя; называет главных действующих лиц произведения, характеризует их поступки; отвечает на вопросы и передает содержание прочитанного полно, правильно, последов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ль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«4» ставится ученику, если он: читает, в основном, правильно, бегло; допускает одну-три ошибки при чтении, соблю</w:t>
        <w:softHyphen/>
        <w:t>дении смысловых пауз, знаков препинания, передающих инто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ию; допускает неточности в выделении ос</w:t>
        <w:softHyphen/>
      </w:r>
      <w:r>
        <w:rPr>
          <w:rFonts w:cs="Times New Roman" w:ascii="Times New Roman" w:hAnsi="Times New Roman"/>
          <w:sz w:val="24"/>
          <w:szCs w:val="24"/>
        </w:rPr>
        <w:t>новной мысли произведения или части рассказа, исправляет их с помощью учителя; на</w:t>
        <w:softHyphen/>
        <w:t>зывает главных действующих лиц произведения, характеризует их поступки с помощью учителя; допускает неточности в ответах на вопросы и при передаче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ставится ученику, если: способ чтения не соответствует программным требованиям для данного класса; допускает более пяти ошибок при чтении; выделяет основную мысль произведения со значительной  помощью учителя; затрудняется назвать главных действующих лиц произведе</w:t>
        <w:softHyphen/>
        <w:t>ния, характеризовать их  поступки; отвечает на вопросы и пересказы</w:t>
      </w:r>
      <w:r>
        <w:rPr>
          <w:rFonts w:cs="Times New Roman" w:ascii="Times New Roman" w:hAnsi="Times New Roman"/>
          <w:spacing w:val="-2"/>
          <w:sz w:val="24"/>
          <w:szCs w:val="24"/>
        </w:rPr>
        <w:t>вает неполно, непоследовательно, допускает искажение вос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Критерии оценивания  по трудовому обуч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ние теоретически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уча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ил содержание своего ответа на вопрос, при этом выявленные знания примерно соответствовали объему и глубине их рас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использовал терминологию в от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ащийся допустил малозначительные ошибки или недостаточно полно раскрыл содержание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при ответе ученик обнаружил наличие минимального объема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ние тестов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оцениваются по 5- бальн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-90 %  правильно выполненных заданий - 5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%-70 %  правильно выполненных заданий - 4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%-50 %  правильно выполненных заданий - 3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 выполненных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метка «5» ставится, если изделие выполнено качественно, без нарушений соответствующей технологии; ученик дал правильные ответы на вопросы, при этом выявленные знания примерно соответствовали объему и глубине их раскрытия; правильно использовал терминологию; соблюдал правила безопас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«4» ставится, если изделие выполнено с небольшими отклонениями (в пределах нормы) от соответствующей технологии изготовления; допустил малозначительные ошибки при ответе на вопросы по технологии изготовления изделий; соблюдал правила безопас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метка «3» ставится, если при ответе учащийся выполнил изделие с серьезными замечаниями по соответствующей технологии изготовления, в процессе беседы обнаружил наличие минимального объема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творчески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должна осуществлять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:  общее оформление, технология изготовления изделия (эскиз изделия и его описание, выбор материалов, оборудования, инструментов, приспособлений и правила техники безопасности работы с ними, краткая последовательность изготовления издел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елие: оригинальность, качество, практическая знач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а: убедительность изложения, ответы на вопросы.</w:t>
      </w:r>
    </w:p>
    <w:sectPr>
      <w:type w:val="nextPage"/>
      <w:pgSz w:w="11906" w:h="16838"/>
      <w:pgMar w:left="1701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0:00Z</dcterms:created>
  <dc:creator>Elen</dc:creator>
  <dc:description/>
  <cp:keywords/>
  <dc:language>en-US</dc:language>
  <cp:lastModifiedBy>Учитель</cp:lastModifiedBy>
  <cp:lastPrinted>2016-05-19T12:10:00Z</cp:lastPrinted>
  <dcterms:modified xsi:type="dcterms:W3CDTF">2016-05-19T08:12:00Z</dcterms:modified>
  <cp:revision>3</cp:revision>
  <dc:subject/>
  <dc:title/>
</cp:coreProperties>
</file>