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9" w:type="dxa"/>
        <w:jc w:val="left"/>
        <w:tblInd w:w="-284" w:type="dxa"/>
        <w:tblLayout w:type="fixed"/>
        <w:tblCellMar>
          <w:top w:w="167" w:type="dxa"/>
          <w:left w:w="0" w:type="dxa"/>
          <w:bottom w:w="167" w:type="dxa"/>
          <w:right w:w="0" w:type="dxa"/>
        </w:tblCellMar>
      </w:tblPr>
      <w:tblGrid>
        <w:gridCol w:w="10509"/>
      </w:tblGrid>
      <w:tr>
        <w:trPr/>
        <w:tc>
          <w:tcPr>
            <w:tcW w:w="10509" w:type="dxa"/>
            <w:tcBorders/>
            <w:vAlign w:val="center"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>
                <w:trHeight w:val="2386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drawing>
                      <wp:anchor behindDoc="1" distT="0" distB="5080" distL="114935" distR="114935" simplePos="0" locked="0" layoutInCell="1" allowOverlap="1" relativeHeight="2">
                        <wp:simplePos x="0" y="0"/>
                        <wp:positionH relativeFrom="column">
                          <wp:posOffset>74295</wp:posOffset>
                        </wp:positionH>
                        <wp:positionV relativeFrom="paragraph">
                          <wp:posOffset>142875</wp:posOffset>
                        </wp:positionV>
                        <wp:extent cx="1393190" cy="1092835"/>
                        <wp:effectExtent l="0" t="0" r="0" b="0"/>
                        <wp:wrapNone/>
                        <wp:docPr id="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25" r="-2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3190" cy="1092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398145</wp:posOffset>
                        </wp:positionH>
                        <wp:positionV relativeFrom="paragraph">
                          <wp:posOffset>142875</wp:posOffset>
                        </wp:positionV>
                        <wp:extent cx="912495" cy="714375"/>
                        <wp:effectExtent l="0" t="0" r="0" b="0"/>
                        <wp:wrapNone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9" t="-50" r="-3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249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ректор ГКОУ ВО «Специальная (коррекционная) общеобразовательная школа-интернат о.Муром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__________________Т.Н.Горел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. №________ от «         »_______________2016г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ПО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о портфолио обучающего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. Общие по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стоящее положение определяет порядок формирования и использования портфолио как способа накопления и оценки индивидуальных достижений ребенка в период его обучения в школе, формирования у учащихся готовности к выбору профе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ртфолио является способом фиксирования, накопления и оценки работ, результатов ученика, свидетельствующих о его усилиях, прогрессе и достижениях в различных областях за определенный период време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. Цели и задачи.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Цель портфолио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нформации о продвижении в учебной деятельности школьника,  об образовательных достижениях в предполагаемом профиле, для повышения образовательной активности, уровня осознания своих целей и возможностей, для создания индивидуальной образовательной траектории ученика.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ртфолио помогает решать важные педагогические 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ть для каждого ученика ситуацию переживания успех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держивать учебную мотивацию обучающегос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ощрять его активность, расширять возможности обу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действовать индивидуализации образования и воспитания учен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кладывать основные предпосылки и возможности для его успешной социал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креплять взаимодействие с семьей ученика, повышать заинтересованность родителей (законных представителей) в результатах развития ребенка и совместной педагогической деятельности со школ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ртфолио реализует такие функции учебно-воспитательного процесс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Диагностическ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фиксируются изменения и рост показателей за определенный период времен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Целеполага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ддерживает образовательные, воспитательные цели, заложенные в образовательной программе, в воспитательной систем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Мотивационную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ощряет детей, педагогов и родителей к взаимодействию в достижении положительных результа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одержатель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максимально раскрывает спектр достижений и выполняемых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ррекцион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обеспечивает коррекционную направленность процессов обучения и воспитания от класса к класс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йтинговую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казывает диапазон и уровень навыков и ум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.   Порядок формирования портфоли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ртфолио ученика коррекционной школы является одной из составляющих системы оценки достижения планируемых результатов обучения и воспитания, выявления профессиональных интересов уча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тветственность за организацию формирования портфолио и систематическое заполнение, и знакомство родителей (законных представителей), администрации школы с его содержанием возлагается на классного руковод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ртфолио хранится в классном помещении школы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.   Структура портфолио уче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ртфолио ученика коррекционной  школы имеет следующую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уктур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Титульный лист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зде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Мои интересы и увлече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предметы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имые предметы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по которым хорошо успеваю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занятия на досуге (чтение, участие в художественной самодеятельности, занятие рисованием, спорт, техника, коллекционирование, рукоделие, туризм и т. д.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в школе (кружки, секции, студии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вне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Раздел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ая активность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довые оценки по школьным предмета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Разде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Моя будущая профессия»: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и, которые мне нравятся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я, которую я выбира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Разде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Участие в олимпиадах и конкурсах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Раздел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астие в школьных мероприят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Раздел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и достижения в системе дополните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Раздел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пломы, сертификаты, свидетельства, творческие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 результатам накопленной оценки, которая формируется на основе материалов портфолио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характеристике выпускника коррекционной  школы делаются вывод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 сформированности у обучающегося универсальных и предметных способов действий, а так же опорной системы знаний, обеспечивающих ему социальную адаптацию, возможность продолжения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 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б индивидуальном прогрессе в основных сферах развития личности: мотивационно-смысловой, познавательной, эмоциональной, волевой, саморегуля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3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достигаемых обучающимся образовательных результатов допустима только 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форме, не представляющей угрозы личности, психологической безопасности и эмоциональному статусу ребен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м за создание портфолио является классный руководитель. Заполнение разделов производится учеником, физоргом, представителем учебной комиссии, классным руководителе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це года учащиеся проводят самооценку деятельности по предложенным классным руководителем вопросам, ставят перед собой цель на следующий учебны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translate">
    <w:name w:val="notransl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03:00Z</dcterms:created>
  <dc:creator>Чикапусик</dc:creator>
  <dc:description/>
  <cp:keywords/>
  <dc:language>en-US</dc:language>
  <cp:lastModifiedBy>Учитель</cp:lastModifiedBy>
  <cp:lastPrinted>2016-04-15T12:02:00Z</cp:lastPrinted>
  <dcterms:modified xsi:type="dcterms:W3CDTF">2016-05-19T08:05:00Z</dcterms:modified>
  <cp:revision>3</cp:revision>
  <dc:subject/>
  <dc:title/>
</cp:coreProperties>
</file>