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drawing>
                <wp:anchor behindDoc="1" distT="0" distB="5080" distL="114935" distR="114935" simplePos="0" locked="0" layoutInCell="1" allowOverlap="1" relativeHeight="2">
                  <wp:simplePos x="0" y="0"/>
                  <wp:positionH relativeFrom="column">
                    <wp:posOffset>-2954655</wp:posOffset>
                  </wp:positionH>
                  <wp:positionV relativeFrom="paragraph">
                    <wp:posOffset>2667000</wp:posOffset>
                  </wp:positionV>
                  <wp:extent cx="1487170" cy="141414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5080" distL="114935" distR="114935" simplePos="0" locked="0" layoutInCell="1" allowOverlap="1" relativeHeight="4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-177165</wp:posOffset>
                  </wp:positionV>
                  <wp:extent cx="1552575" cy="132397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1660</wp:posOffset>
                  </wp:positionH>
                  <wp:positionV relativeFrom="paragraph">
                    <wp:posOffset>27940</wp:posOffset>
                  </wp:positionV>
                  <wp:extent cx="691515" cy="58229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ОУ ВО «Специальная (коррекционная) общеобразовательная школа-интернат о.Му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Т.Н.Горе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№________ от «         »_______________2016г.</w:t>
            </w:r>
          </w:p>
        </w:tc>
      </w:tr>
    </w:tbl>
    <w:p>
      <w:pPr>
        <w:pStyle w:val="Normal"/>
        <w:tabs>
          <w:tab w:val="clear" w:pos="708"/>
          <w:tab w:val="right" w:pos="940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0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 порядке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 xml:space="preserve">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5080" distL="114935" distR="114935" simplePos="0" locked="0" layoutInCell="0" allowOverlap="1" relativeHeight="3">
            <wp:simplePos x="0" y="0"/>
            <wp:positionH relativeFrom="column">
              <wp:posOffset>235585</wp:posOffset>
            </wp:positionH>
            <wp:positionV relativeFrom="paragraph">
              <wp:posOffset>657860</wp:posOffset>
            </wp:positionV>
            <wp:extent cx="1487170" cy="141414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   Настоящее положение разработано на основании ст. 29,  ст. 47 п.7 Федерального закона от 29.12.2012г. № 273-ФЗ «Об образовании В Российской Федерации» и регламентирует порядок доступ педагогических работников ГКСОУ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о.Муром» (далее – Школа-интернат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уп педагогических работников к вышеперечисленным ресурсам обеспечивается в целях качественного осуществления педагогической, научной или исследовательской деятельности, предусмотренной Уставом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разовательная организация формирует открытые и общедоступные информационные ресурсы, содержащие информацию о деятельности Школы-интерната и обеспечивает доступ к таким ресурсам посредством размещения их в информационно-телекоммуникационных сетях, в том числе на официальном сайте школы-интерн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оступ к информационно-телекоммуникационным сет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ступ педагогических работников к информационно-телекоммуникационной сети Интернет в Школе-интернате осуществляется с персональных компьютеров (ноутбуков), подключенных к сети Интернет без ограничения времени и потребленного траф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Доступ к базам дан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профессиональные базы да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информационные справочные систе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поисковые сис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 Доступ к учебным и методическим материал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Учебные и методические материалы, размещаемые на официальном сайте Школы-интерната, находятся в открытом досту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едагогическим работникам по их запросам могут выдаваться во временное пользование учебные и методические материалы, входящие в оснащение библиоте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педагогическому работнику и сдача им учебных и методических материалов фиксируются в формулярах  выдач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    Доступ к материально-техническим средствам обеспечения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        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ез ограничения к учебным кабинета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 учебным кабинетам, мастерским, спортивному и актовому залам и иным помещениям и местам проведения занятий вне времени, определенного расписанием занятий по согласованию с работником, ответственным за данное помещение.</w:t>
      </w:r>
    </w:p>
    <w:p>
      <w:pPr>
        <w:pStyle w:val="A0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5.2.   Использование движимых (переносных) материально-технических средств обеспечения образовательной деятельности (проекторы и др.) осуществляется по письменной заявке, поданной педагогическим работником на имя лица, ответственного за сохранность и правильное использование соответствующих средств.</w:t>
      </w:r>
    </w:p>
    <w:p>
      <w:pPr>
        <w:pStyle w:val="A0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5.3.   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A0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5.4.   Для распечатывания учебных и методических материалов педагогические работники имеют право пользоваться принтерами.</w:t>
      </w:r>
    </w:p>
    <w:p>
      <w:pPr>
        <w:pStyle w:val="A0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/>
        </w:rPr>
        <w:t xml:space="preserve">                  </w:t>
      </w:r>
      <w:r>
        <w:rPr>
          <w:rFonts w:eastAsia="Times New Roman"/>
        </w:rPr>
        <w:t>5.5.  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A0">
    <w:name w:val="a0"/>
    <w:basedOn w:val="Normal"/>
    <w:qFormat/>
    <w:pPr>
      <w:spacing w:lineRule="auto" w:line="240" w:before="0" w:after="10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4:00Z</dcterms:created>
  <dc:creator>User</dc:creator>
  <dc:description/>
  <cp:keywords/>
  <dc:language>en-US</dc:language>
  <cp:lastModifiedBy>Учитель</cp:lastModifiedBy>
  <cp:lastPrinted>2016-04-15T12:10:00Z</cp:lastPrinted>
  <dcterms:modified xsi:type="dcterms:W3CDTF">2016-05-19T06:27:00Z</dcterms:modified>
  <cp:revision>3</cp:revision>
  <dc:subject/>
  <dc:title/>
</cp:coreProperties>
</file>