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3960" w:hanging="0"/>
        <w:jc w:val="both"/>
        <w:rPr>
          <w:rFonts w:eastAsia="Tahoma"/>
        </w:rPr>
      </w:pPr>
      <w: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3121660</wp:posOffset>
            </wp:positionH>
            <wp:positionV relativeFrom="paragraph">
              <wp:posOffset>28575</wp:posOffset>
            </wp:positionV>
            <wp:extent cx="1487170" cy="14141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80975</wp:posOffset>
                  </wp:positionV>
                  <wp:extent cx="542925" cy="476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Директор ГКОУ ВО «Специальная (коррекционная) общеобразовательная школа-интернат о.Му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Т.Н.Гор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________ от «         »_______________2016г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ЛАССЕ ДЛЯ ДЕТЕЙ С ГЛУБОКОЙ УМСТВЕННОЙ ОТСТАЛ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КОУ ВО «СПЕЦИАЛЬНАЯ (КОРРЕКЦИОННАЯ) ОБЩЕОБРАЗОВАТЕЛЬНАЯ ШКОЛА-ИНТЕРНАТ О.МУРО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/>
        <w:t xml:space="preserve">Настоящее Положение разработано в соответствии с Законом Российской Федерации «Об образовании в Российской Федерации» от 29.12.2012 № 273-ФЗ, инструктивного письма Минобразования РФ от 04.09.1997г. № 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(с изменениями и дополнениями от 26.12.2000г.), письма Минобразования РФ от 03.04.2003г. № 27/2722-6 «Об организации работы с обучающими, имеющими сложный дефект»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стоящее положение определяет специфику образовательного процесса в классах для обучающихся, воспитанников с глубокой умственной отсталостью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2.Классы, группы, группы продленного дня для детей с глубокой умственной отсталостью создаются с целью максимально возможной социализации данной категории дет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В специальных (коррекционных) классах организуется обучение простейшим видам труда с учетом особенностей психофизического развития обучающихся, воспитанников и возможностей последующего трудоустройства, в т.ч. в учреждения органов социальной защиты. Приоритетными направлениями являю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укрепление и охрана здоровья, физическое развитие ребенк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и развитие коммуникативной и когнитивной функции реч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и развитие продуктивных видов деятельности, социального поведения, коммуникативных умен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ключение обучающихся в обслуживающий, хозяйственный, прикладной и до профессиональный труд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• </w:t>
      </w:r>
      <w:r>
        <w:rPr/>
        <w:t>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• </w:t>
      </w:r>
      <w:r>
        <w:rPr/>
        <w:t xml:space="preserve">развитие творческих умений средствами предметной и игров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1.4.В классах организуется обучение простейшим видам труда с учётом особенностей психофизического развития обучающихся, воспитанников и возможностей последующего трудоустройства, в т.ч. в учреждения органов социальной защиты.</w:t>
      </w:r>
    </w:p>
    <w:p>
      <w:pPr>
        <w:pStyle w:val="Style16"/>
        <w:spacing w:before="0" w:after="0"/>
        <w:ind w:firstLine="720"/>
        <w:jc w:val="both"/>
        <w:rPr/>
      </w:pPr>
      <w:r>
        <w:rPr/>
        <w:t>1.5.Классы, группы, группы продленного дня для детей с глубокой умственной отсталостью могут быть организованы в коррекционном учреждении при наличии соответствующих условий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2. Организация и функционирование класса </w:t>
      </w:r>
    </w:p>
    <w:p>
      <w:pPr>
        <w:pStyle w:val="Style16"/>
        <w:spacing w:before="0" w:after="0"/>
        <w:jc w:val="center"/>
        <w:rPr/>
      </w:pPr>
      <w:r>
        <w:rPr/>
        <w:t>для детей с глубокой умственной отсталостью.</w:t>
      </w:r>
    </w:p>
    <w:p>
      <w:pPr>
        <w:pStyle w:val="Style16"/>
        <w:spacing w:before="0" w:after="0"/>
        <w:ind w:firstLine="720"/>
        <w:jc w:val="both"/>
        <w:rPr/>
      </w:pPr>
      <w:r>
        <w:rPr/>
        <w:t>2.1.В специальные (коррекционные) классы, группы для детей с глубокой умственной отсталостью принимаются дети, имеющие умеренную, тяжёлую степень умственной отсталости и множественные нарушения развития, не имеющие медицинских противопоказаний для пребывания в образовательной организации, владеющие элементарными навыками самообслуживания. (далее- специальные (коррекционные) классы, группы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2. Зачисление в специальные (коррекционные) классы, группы проводится только с согласия родителей (законных представителей), на основании заяв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2.3. Обучающиеся, воспитанники коррекционного учреждения могут быть переведены в специальные (коррекционные) классы, группы с согласия родителей (законных представителей) на основании заключения центральной, территориальной, психолого-медико-педагогическ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4. Для зачисления в специальные (коррекционные) классы, группы родители (законные представители) предоставляют необходимые документы в соответствии с Положением о приеме, перевода и отчислением обучающихся,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Сроки освоения  образовательных программ в специальных (коррекционных) классах, группах определяются индивидуальными возможностями конкретного ребенка, но составляют не более 10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6. Наполняемость в специальных (коррекционных) классах, группах определяется в соответствие с Законом Российской Федерации «Об образовании в Российской Федерации» от 29.12.2012 № 273-ФЗ, инструктивного письма Минобразования РФ от 04.09.1997г. № 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(с изменениями и дополнениями от 26.12.2000г.), письма Минобразования РФ от 03.04.2003г. № 27/2722-6 «Об организации работы с обучающими, имеющими сложный дефект» но не должна превышать 8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7 Специальный (коррекционный) класс, группа определяется  на основании решения школьного психолого-медико-педагогического консилиума, решения педагогического совета Учреждения и приказа руководителя образовательного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8. Начало учебного года в таких классах, сроки и продолжительность каникул соответствует срокам, установленным для всех образовательных учреждений. Продолжительность уроков в 1-3 классе — 35-40 минут, 4-9 классах — 40 минут. Все дополнительные и индивидуальные, групповые занятия проводятся как в первой, так и во второй половине дня. Их продолжительность </w:t>
      </w:r>
      <w:r>
        <w:rPr>
          <w:iCs/>
        </w:rPr>
        <w:t>15-25</w:t>
      </w:r>
      <w:r>
        <w:rPr>
          <w:i/>
          <w:iCs/>
        </w:rPr>
        <w:t xml:space="preserve"> </w:t>
      </w:r>
      <w:r>
        <w:rPr/>
        <w:t>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2.9.</w:t>
      </w:r>
      <w:r>
        <w:rPr>
          <w:i/>
          <w:iCs/>
        </w:rPr>
        <w:t xml:space="preserve"> </w:t>
      </w:r>
      <w:r>
        <w:rPr/>
        <w:t>Учащиеся специальных (коррекционных) классах, не могут быть оставлены на повторное обучение в одном и том же классе. В случае неусвоения какого либо образовательного курса или трудовых навыков его дальнейшее обучение максимально индивидуализируется или предлагаются глубокие организационные формы занят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10. Распорядок дня для обучающихся в классе для детей с глубокой умственной отсталостью устанавливается с учетом повышенной утомляемости и низкого уровня продуктивности обучающихся, воспитанников. Класс работает в первую смену по режиму продленного дня, с питанием, организацией необходимых лечебно-профилактических, оздоровитель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11. Для обучающихся в классе для детей специальных (коррекционных) классов, вводится дополнительное каникулярное время в феврале, продолжительностью в 7 календарны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12. По окончании школы учащимся выдаются документ государственного образца о завершении обуче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Организация образовательн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Основной принцип организации учебно-воспитательного процесса в Специальных (коррекционных) классах,- принцип коррекционной направленности обучения - предполагает активное воздействие на сенсорное, умственное и речевое развитие детей. Учебная деятельность строится на основе учебного плана с учетом возраста, соблюдения санитарных норм, быстрой утомляемостью детей специальных (коррекционных) классов, равномерного распределения умственной, двигательной активности и отдых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3.2. Учебные планы и адаптированные программы для специальных (коррекционных) классов разрабатываются образовательным учреждением на основе ФГОС для детей умственной отсталостью в умеренной, глубокой или тяжёлой степени, с тяжёлыми и множественными нарушениями развития (вариант 2) с учетом особенностей психофизического развития и возможностей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3. В специальных (коррекционных) классах организуется комплексное обучение детей и подростков, то есть происходит слияние обучения и воспитания, что является важным фактором координации работы учителя (учителя-дефектолога) и воспитател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4. Учитель (учитель-дефектолог) проводит уроки по познавательному развитию (сенсорному, формированию мышления, математике, ознакомлению с окружающим миром, развитию речи, обучению грамоте) и игре. Его задача - обучить детей данной категории способам действия по самообслуживанию, по обследованию предметов и объект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5. Сроки освоения образовательных программ в специальных (коррекционных) классах определяются индивидуальными психофизическими возможностями конкретного ребенка, но составляют не более 10 лет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6. Распорядок коррекционных мероприятий устанавливается с учетом повышенной утомляемости и низкого уровня продуктивности обучающихся, воспитанник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7. Коррекцию речевых недостатков и формирование речевых навыков осуществляют совместно учитель-логопед и учитель класс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8. Обучение труду осуществляет на начальном этапе учитель класса, а на последующих этапах - учитель трудового обуч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В специальных (коррекционных) классах осуществляется безотметочное обуч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3.10.По окончании срока обучения обучающимся выдается Справка об обучении в образовательной организации, к Справке прилагается характеристик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4. Кадровое, материально-техническое и финансовое обеспечени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1. Образовательная среда формируется педагогом, причем не просто учителем (учителем-дефектологом), а целой командой педагогов и специалистов -коллективом, работающим в междисциплинарном сотрудничеств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анная категория детей нуждается в комплексном сопровождении процессов обучения и воспитания целой группой специалистов: учителей-логопедов, педагогов-психологов, учителей-дефектологов, учителей адаптивной и лечебной физкультуры, воспитателей, медицинских работников и социальных педагог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В обязанности учителя-логопеда входит: всестороннее изучение речи обучающихся, воспитанников; проведение индивидуально-групповых и фронтальных занятий, оказание методической помощи учителям по преодолению трудностей при освоении обучающимися родного язык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4.3. Педагог-психолог оказывает помощь на этапе углубленного обследования детей, отобранных в специальный (коррекционный) класс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на исправление возможных нарушений общения и поведения; оказывает методическую помощь учителя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4. Социальную помощь, связь с родителями (законными представителями), органами социального развития, здравоохранения, занятости населения и другими органами и организациями осуществляет социальный педагог. 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Медицинское обеспечение, в том числе занятия по ЛФК, массаж, физиотерапевтические и другие лечебно-оздоровительные мероприятия осуществляют медицинские работники, имеющие соответствующую квалифик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6. В штат коррекционного учреждения </w:t>
      </w:r>
      <w:r>
        <w:rPr>
          <w:lang w:val="en-US"/>
        </w:rPr>
        <w:t>VIII</w:t>
      </w:r>
      <w:r>
        <w:rPr/>
        <w:t xml:space="preserve"> вида, имеющего в своей структуре специальные (коррекционные) классы, группы вводятся дополнительные ставки воспитателя для круглосуточного обеспечения охраны жизни и здоровья воспитанников, названных классов, проживающих в коррекционном учреждении.  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Для работы класса для детей с глубокой умственной отсталостью оборудуются помещения, приспособленные для занятий, отдыха, дневного сна, лечебно-профилактической работ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 Учителю, воспитателю может быть установлена надбавка к заработной пла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Зам по УВР</dc:creator>
  <dc:description/>
  <cp:keywords/>
  <dc:language>en-US</dc:language>
  <cp:lastModifiedBy>Учитель</cp:lastModifiedBy>
  <cp:lastPrinted>2016-05-19T10:42:00Z</cp:lastPrinted>
  <dcterms:modified xsi:type="dcterms:W3CDTF">2016-05-19T06:43:00Z</dcterms:modified>
  <cp:revision>3</cp:revision>
  <dc:subject/>
  <dc:title/>
</cp:coreProperties>
</file>