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tbl>
      <w:tblPr>
        <w:tblW w:w="12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673"/>
      </w:tblGrid>
      <w:tr>
        <w:trPr>
          <w:trHeight w:val="2398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  <w:t>__________________ С.С. Комрак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.09.2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26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РАБОТЫ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циального педагога</w:t>
      </w:r>
    </w:p>
    <w:p>
      <w:pPr>
        <w:pStyle w:val="Normal"/>
        <w:tabs>
          <w:tab w:val="clear" w:pos="708"/>
          <w:tab w:val="left" w:pos="2910" w:leader="none"/>
        </w:tabs>
        <w:ind w:left="16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КОУ ВО «Специальная (коррекционная)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общеобразовательная школа – интернат о. Муром»</w:t>
      </w:r>
    </w:p>
    <w:p>
      <w:pPr>
        <w:pStyle w:val="Normal"/>
        <w:tabs>
          <w:tab w:val="clear" w:pos="708"/>
          <w:tab w:val="left" w:pos="2910" w:leader="none"/>
        </w:tabs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ташевой Ю.А.</w:t>
      </w:r>
    </w:p>
    <w:p>
      <w:pPr>
        <w:pStyle w:val="Normal"/>
        <w:tabs>
          <w:tab w:val="clear" w:pos="708"/>
          <w:tab w:val="left" w:pos="2910" w:leader="none"/>
        </w:tabs>
        <w:ind w:left="21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2016-2017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и утверждено на МО КРС                                                                                              Протокол №______ Дата____________                  </w:t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Руководитель: _________С.Н.Моис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 работы школы на 2016-2017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ганизация системы работы школы по социально педагогическому      сопровождению семьи, направленной на защиту прав и интересов     детей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работы социального педагога</w:t>
      </w:r>
      <w:r>
        <w:rPr>
          <w:sz w:val="28"/>
          <w:szCs w:val="28"/>
        </w:rPr>
        <w:t xml:space="preserve"> Анташевой Ю.А.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существление социально – педагогической защиты прав ребенка по    охране здоровья через проведение внеклассных мероприятий с детьми    и  родителями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дивидуальная тема по самообразовани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истема работы социального педагога по вопросам правовой  ответственности и профилактике  вредных привычек у учащихся  школы»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ы задачи на 2016 – 2017 гг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 выявлять проблемы, возникающие в сфере ближайшего окружения ребенка, устранять причины, порождающие их и направлять необходимые документы  в соответствующие ведомства и орган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учать детей цивилизованным способам защиты своих прав через проведение индивидуальных, групповых консультаций, направленных на формирование нравственно- правового созн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аимодействовать с органами управления и учреждениями образования, социальной защиты, здравоохранения, комиссиями по дела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другими, для решения конкретных социально –педагогических проблем через проведение совместных мероприятий и обмен официальными документа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сультировать родителей во время  посещения семьи, договариваться с ними по решению проблем в семейной обстано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оводить с родителями и детьми беседы по предупреждению конфликтов, корректировки поведения ребенка, семейных отношений, обмена полезной информацией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 – педагогическая деятельность Анташевой Ю.А. включает отдельные направления работы, представленные планами: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1.План мероприятий по реализации постановления  Губернатора области «Стратегии действий в интересах детей Владимирской области на 2013 -2015 годы» (</w:t>
      </w:r>
      <w:r>
        <w:rPr/>
        <w:t xml:space="preserve">План работы составлен на основании  постановления Губернатора области от 01.03.2013 № 222)»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2.План работы по профилактике правонарушений, беспризорности и безнадзорности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3.План работы по правовому воспитанию  (</w:t>
      </w:r>
      <w:r>
        <w:rPr/>
        <w:t xml:space="preserve"> План работы составлен на основании  постановления Губернатора области от 04.04.2013 № 378 « О комплексе мер по повышению правовой  культуры населения Владимирской области на 2013 -2015 годы»).</w:t>
      </w:r>
    </w:p>
    <w:p>
      <w:pPr>
        <w:pStyle w:val="Normal"/>
        <w:rPr/>
      </w:pPr>
      <w:r>
        <w:rPr>
          <w:sz w:val="28"/>
          <w:szCs w:val="28"/>
        </w:rPr>
        <w:t>4.План работы по профилактике наркомании (</w:t>
      </w:r>
      <w:r>
        <w:rPr/>
        <w:t>Реализация мероприятий областной целевой программы «Противодействие злоупотреблению наркотиками и их незаконному обороту» утвержденной постановлением Администрации Владимирской области от 24..12.2014 №1335, мероприятия по профилактике ПАВ в рамках Всероссийской межведомственной антинаркотической акции « Сообщи, где торгуют смертью»  в 2011 – 2012гг. во исполнении Приказа ДЕПАРТАМЕНТА ОБРАЗОВАНИЯ  – №-1425 -04 – 08 ОТ  19.03.2012г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5. Учтены рекомендации по решению Совета по профилактике безнадзорности и правонарушений несовершеннолетних  в системе образования Владимирской области  от 14 мая 2015 года (протокол № 2) по вопросам  «Об исполнении Плана мероприятий по выполнению Комплекса мер по профилактике безнадзорности, беспризорности, наркомании, токсикомании, алкоголизма, правонарушений и суицидов несовершеннолетних, защите их прав во Владимирской области на 2013 – 2014 годы, утвержденного приказом департамента образования от 03.04.2013 № 454 « О реализации постановления Губернатора Владимирской области о 18.03.2013 № 286», в системе образования округа Му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атегии развития в РФ до 2025 года ( Распоряжение правительства РФ от 29.05.15г. за № 996 – Р.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УТВЕРЖДАЮ </w:t>
      </w:r>
    </w:p>
    <w:p>
      <w:pPr>
        <w:pStyle w:val="Style16"/>
        <w:spacing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КОУ ВО</w:t>
      </w:r>
    </w:p>
    <w:p>
      <w:pPr>
        <w:pStyle w:val="Style16"/>
        <w:spacing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ециальная (коррекционная) </w:t>
      </w:r>
    </w:p>
    <w:p>
      <w:pPr>
        <w:pStyle w:val="Style16"/>
        <w:spacing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Style16"/>
        <w:spacing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о. Муром»</w:t>
      </w:r>
    </w:p>
    <w:p>
      <w:pPr>
        <w:pStyle w:val="Normal"/>
        <w:jc w:val="right"/>
        <w:rPr/>
      </w:pPr>
      <w:r>
        <w:rPr/>
        <w:t>____________________ Т.Н. Горела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01.09.2016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6 -2017 по реализации постановления  Губернатора области «Стратегии действий в интересах детей Владимирской области год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« Специальная (коррекционная) общеобразовательная школа – интернат  о. Муром»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2125"/>
        <w:gridCol w:w="2036"/>
      </w:tblGrid>
      <w:tr>
        <w:trPr>
          <w:trHeight w:val="241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держание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циального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нташевой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 2016 -2017 г.г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  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рганизация родительского всеобуча в школе – интернате через проведение занятий с родителями:</w:t>
            </w:r>
          </w:p>
          <w:p>
            <w:pPr>
              <w:pStyle w:val="Normal"/>
              <w:rPr/>
            </w:pPr>
            <w:r>
              <w:rPr/>
              <w:t>Участие в общешкольном родительском собрании, направленном на предупреждение преступлений в отношении детей:</w:t>
            </w:r>
          </w:p>
          <w:p>
            <w:pPr>
              <w:pStyle w:val="Normal"/>
              <w:rPr/>
            </w:pPr>
            <w:r>
              <w:rPr>
                <w:b/>
              </w:rPr>
              <w:t>Лекция</w:t>
            </w:r>
            <w:r>
              <w:rPr/>
              <w:t xml:space="preserve"> «</w:t>
            </w:r>
            <w:r>
              <w:rPr>
                <w:b/>
              </w:rPr>
              <w:t>Ответственное поведение – ресурс безопасности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Организация правового просвещения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МИ</w:t>
            </w:r>
          </w:p>
          <w:p>
            <w:pPr>
              <w:pStyle w:val="Normal"/>
              <w:rPr/>
            </w:pPr>
            <w:r>
              <w:rPr/>
              <w:t>2.1.Реализация памяток для классных руководителей старшего звена «</w:t>
            </w:r>
            <w:r>
              <w:rPr>
                <w:b/>
              </w:rPr>
              <w:t>Аддиктивное поведение подрост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.Проведение мероприятий, направленных на формирование правовой культуры обучающихся, в том числе с привлечением сотрудников правоохранительных орган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недели КРС. </w:t>
            </w:r>
            <w:r>
              <w:rPr>
                <w:b/>
              </w:rPr>
              <w:t>Круглый стол с родителями и обучающимися  9-10-ых классов разъяснительно – правового характера по профилактике противоправного поведения несовершеннолетних</w:t>
            </w:r>
            <w:r>
              <w:rPr/>
              <w:t xml:space="preserve"> «</w:t>
            </w:r>
            <w:r>
              <w:rPr>
                <w:b/>
              </w:rPr>
              <w:t>Причины и факторы преступности несовершеннолетних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Размещение наглядной аги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ейный уголок» и «Правовой уголок».</w:t>
            </w:r>
          </w:p>
          <w:p>
            <w:pPr>
              <w:pStyle w:val="Normal"/>
              <w:ind w:firstLine="708"/>
              <w:rPr/>
            </w:pPr>
            <w:r>
              <w:rPr/>
              <w:t>Памятки:</w:t>
            </w:r>
          </w:p>
          <w:p>
            <w:pPr>
              <w:pStyle w:val="Normal"/>
              <w:ind w:firstLine="708"/>
              <w:rPr/>
            </w:pPr>
            <w:r>
              <w:rPr/>
              <w:t>«Права и обязанности в семье»</w:t>
            </w:r>
          </w:p>
          <w:p>
            <w:pPr>
              <w:pStyle w:val="Normal"/>
              <w:ind w:firstLine="708"/>
              <w:rPr/>
            </w:pPr>
            <w:r>
              <w:rPr/>
              <w:t>«Права несовершеннолетних детей»</w:t>
            </w:r>
          </w:p>
          <w:p>
            <w:pPr>
              <w:pStyle w:val="Normal"/>
              <w:ind w:firstLine="708"/>
              <w:rPr/>
            </w:pPr>
            <w:r>
              <w:rPr/>
              <w:t>«Права и обязанности родителей»</w:t>
            </w:r>
          </w:p>
          <w:p>
            <w:pPr>
              <w:pStyle w:val="Normal"/>
              <w:ind w:firstLine="708"/>
              <w:rPr/>
            </w:pPr>
            <w:r>
              <w:rPr/>
              <w:t>« Памятка для родителей по здоровому образу жизни»</w:t>
            </w:r>
          </w:p>
          <w:p>
            <w:pPr>
              <w:pStyle w:val="Normal"/>
              <w:ind w:firstLine="708"/>
              <w:rPr/>
            </w:pPr>
            <w:r>
              <w:rPr/>
              <w:t>« Российское законодательство о правах ребенка»</w:t>
            </w:r>
          </w:p>
          <w:p>
            <w:pPr>
              <w:pStyle w:val="Normal"/>
              <w:ind w:firstLine="708"/>
              <w:rPr/>
            </w:pPr>
            <w:r>
              <w:rPr/>
              <w:t>« Закону учат с малых лет»</w:t>
            </w:r>
          </w:p>
          <w:p>
            <w:pPr>
              <w:pStyle w:val="Normal"/>
              <w:ind w:firstLine="708"/>
              <w:rPr/>
            </w:pPr>
            <w:r>
              <w:rPr/>
              <w:t>« Родителям о правах детей, правах и обязанностях родителей»</w:t>
            </w:r>
          </w:p>
          <w:p>
            <w:pPr>
              <w:pStyle w:val="Normal"/>
              <w:ind w:firstLine="708"/>
              <w:rPr/>
            </w:pPr>
            <w:r>
              <w:rPr/>
              <w:t>« Я несовершеннолетний. Я должен это знать»</w:t>
            </w:r>
          </w:p>
          <w:p>
            <w:pPr>
              <w:pStyle w:val="Normal"/>
              <w:ind w:firstLine="708"/>
              <w:rPr/>
            </w:pPr>
            <w:r>
              <w:rPr/>
              <w:t>« Информационный лист. Конвенция о правах ребенка»</w:t>
            </w:r>
          </w:p>
          <w:p>
            <w:pPr>
              <w:pStyle w:val="Normal"/>
              <w:ind w:firstLine="708"/>
              <w:rPr/>
            </w:pPr>
            <w:r>
              <w:rPr/>
              <w:t>« Виды наказаний несовершеннолетним за хулиганство»</w:t>
            </w:r>
          </w:p>
          <w:p>
            <w:pPr>
              <w:pStyle w:val="Normal"/>
              <w:ind w:firstLine="708"/>
              <w:rPr/>
            </w:pPr>
            <w:r>
              <w:rPr/>
              <w:t>« Ваши права»</w:t>
            </w:r>
          </w:p>
          <w:p>
            <w:pPr>
              <w:pStyle w:val="Normal"/>
              <w:ind w:firstLine="708"/>
              <w:rPr/>
            </w:pPr>
            <w:r>
              <w:rPr/>
              <w:t>« Особенности уголовной ответственности и наказания несовершеннолетних»</w:t>
            </w:r>
          </w:p>
          <w:p>
            <w:pPr>
              <w:pStyle w:val="Normal"/>
              <w:ind w:firstLine="708"/>
              <w:rPr/>
            </w:pPr>
            <w:r>
              <w:rPr/>
              <w:t>« Права и ответственность несовершеннолетних в сфере гражданских правоотношений»</w:t>
            </w:r>
          </w:p>
          <w:p>
            <w:pPr>
              <w:pStyle w:val="Normal"/>
              <w:ind w:firstLine="708"/>
              <w:rPr/>
            </w:pPr>
            <w:r>
              <w:rPr/>
              <w:t>« Социально – экономические права»</w:t>
            </w:r>
          </w:p>
          <w:p>
            <w:pPr>
              <w:pStyle w:val="Normal"/>
              <w:ind w:firstLine="708"/>
              <w:rPr/>
            </w:pPr>
            <w:r>
              <w:rPr/>
              <w:t>« Ответственность за кражу»</w:t>
            </w:r>
          </w:p>
          <w:p>
            <w:pPr>
              <w:pStyle w:val="Normal"/>
              <w:rPr/>
            </w:pPr>
            <w:r>
              <w:rPr/>
              <w:t>2.4.Анкетирование  учащихся 8-х классов по изучению уровня осведомленности  по проблеме табакокурения, наркомании и токсикомании:</w:t>
            </w:r>
          </w:p>
          <w:p>
            <w:pPr>
              <w:pStyle w:val="Normal"/>
              <w:rPr/>
            </w:pPr>
            <w:r>
              <w:rPr/>
              <w:t>« 127 полезных советов или как уберечь детей от наркотиков» С.В.Волкова;</w:t>
            </w:r>
          </w:p>
          <w:p>
            <w:pPr>
              <w:pStyle w:val="Normal"/>
              <w:rPr/>
            </w:pPr>
            <w:r>
              <w:rPr/>
              <w:t>« Изучение социальных установок подростков 9-х классов» Т.А.Шишковец;</w:t>
            </w:r>
          </w:p>
          <w:p>
            <w:pPr>
              <w:pStyle w:val="Normal"/>
              <w:rPr/>
            </w:pPr>
            <w:r>
              <w:rPr/>
              <w:t>Тестирование:</w:t>
            </w:r>
          </w:p>
          <w:p>
            <w:pPr>
              <w:pStyle w:val="Normal"/>
              <w:rPr/>
            </w:pPr>
            <w:r>
              <w:rPr/>
              <w:t>«Тест на проверку знаний по проблеме наркомании» Л.И.Бабенко, с учащимися 10-х классов</w:t>
            </w:r>
          </w:p>
          <w:p>
            <w:pPr>
              <w:pStyle w:val="Normal"/>
              <w:rPr/>
            </w:pPr>
            <w:r>
              <w:rPr/>
              <w:t>2.5.Индивидуальные и групповые консультации с учащимися, состоящими на учете в ОДН: Козловым, Царевым, Царанковой  по предупреждению влечения к алкоголю и совершения к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Лекторий для детей, состоящих на внутришкольном учете «Подросток. Улица. Комп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Внедрение новых технологий и методов раннего выявления семейного неблагополучия и оказания поддержки семьям с детьми, находящимися в социально – опасном положении или иной труд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1. Оказание помощи родителям  ( Царевой, Новиковой, Федоровой, Григорьевой, Гороховой, Козловой, Черновой,  Кораблевым) при решении проблем в школьной дезадаптации, правовых вопросах и содействие в разрешении внутрисемей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Продолжить участвовать в   совместных рейдах в «социально – незащищенные семьи» и находящиеся в «социально – опасном положении»  с комиссией по делам несовершеннолетних, комитетами общественного самоуправления, ОДН и органами опеки и попечительства. (Черновы,  Федоровы, Чхитунидзе, Смоловы, Брагины, Шиловы, Гороховы, Кораблевы, Малаховы,  Минченковы, Царанковы,  Абрамов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3.Диагностические  мероприятия:</w:t>
            </w:r>
          </w:p>
          <w:p>
            <w:pPr>
              <w:pStyle w:val="Normal"/>
              <w:rPr/>
            </w:pPr>
            <w:r>
              <w:rPr/>
              <w:t>Анкетирование родителей 8-10-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помощью централизованной анкеты: состав семьи, условия жизнедеятельности, сфера деятельности, специфика внутрисемейных отношений, воспитательный потенциал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Взаимодействие с учреждениями социального обслуживания в части работы с детьми, состоящими в едином банке данных о несовершеннолетних, находящихся в социально –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Своевременное предоставление документов на семьи (не исполняющие обязанности по воспитанию и обучению детей) в правоохранительные органы, Управление образования, направленные на защиту подопечных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Посещение семей. Участие в рейдах совместно с психологами, инспекторами КОС и ОДН 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Выполнение плановых мероприятий межведомственной индивидуальной программы социальной реабилитации (ИПСР) несовершеннолетних и семей, состоящих в едином банке данных.</w:t>
            </w:r>
          </w:p>
          <w:p>
            <w:pPr>
              <w:pStyle w:val="Normal"/>
              <w:rPr/>
            </w:pPr>
            <w:r>
              <w:rPr/>
              <w:t>Предоставление изменений и дополнений к картам учет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Участие в расширенных заседаниях КДН, согласование списков семей и учащихс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овместных мер профилактической работы, основанных на сотрудничестве и взаимодействии с внешкольными организациями по вопросам превентивных мер воздействия на родителей не исполняющих родительские обязанно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Обеспечение безопасного и комфортного семейного окружения для детей</w:t>
            </w:r>
          </w:p>
          <w:p>
            <w:pPr>
              <w:pStyle w:val="Normal"/>
              <w:rPr/>
            </w:pPr>
            <w:r>
              <w:rPr/>
              <w:t>5.1.Участие в проведении комплекса мероприятий по совершенствованию профилактической работы в неблагополучных семьях, своевременному пресечению насилия в отношении несовершеннолетних (совместно с иными субъектами профилактики)</w:t>
            </w:r>
          </w:p>
          <w:p>
            <w:pPr>
              <w:pStyle w:val="Normal"/>
              <w:rPr/>
            </w:pPr>
            <w:r>
              <w:rPr/>
              <w:t>5.2.Контрольное обследование социально-бытовых  семей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Проведение индивидуальных консультаций с родителями: Никифоровой, Черновой, Козловой, Малаховой и др.)</w:t>
            </w:r>
          </w:p>
          <w:p>
            <w:pPr>
              <w:pStyle w:val="Normal"/>
              <w:rPr/>
            </w:pPr>
            <w:r>
              <w:rPr/>
              <w:t>Оказание консультационной помощи детям в семье</w:t>
            </w:r>
          </w:p>
          <w:p>
            <w:pPr>
              <w:pStyle w:val="Normal"/>
              <w:rPr/>
            </w:pPr>
            <w:r>
              <w:rPr/>
              <w:t>( Григорьевой, Гороховой, Шиловой, Чхитунидзе и др.) через обследование жизненных условий и составление актов семей с асоциальным повед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 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КРС</w:t>
            </w:r>
          </w:p>
          <w:p>
            <w:pPr>
              <w:pStyle w:val="Normal"/>
              <w:rPr/>
            </w:pPr>
            <w:r>
              <w:rPr/>
              <w:t>(по плану КР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6-2017 года, 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материалов каждый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недель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о субботам и по мере выявления проблем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ярное время и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овещаниях при администрации, составление характеристик на семьи по мере необходимости, по за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ярное время, по возникшим пробл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  <w:p>
            <w:pPr>
              <w:pStyle w:val="Normal"/>
              <w:rPr/>
            </w:pPr>
            <w:r>
              <w:rPr/>
              <w:t>( 1 раз в квартал)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инспекторов К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  <w:br/>
              <w:t>инспектор О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ашева Ю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  <w:t>психологи, инспектора КОС, ОДН УВД,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овышение профессионального уровня работников учреждений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Обучение специалистов, работающих с детьми, технологиям работы с родителями и детьми, подвергшимися жестокому обращению и насилию</w:t>
            </w:r>
          </w:p>
          <w:p>
            <w:pPr>
              <w:pStyle w:val="Normal"/>
              <w:rPr/>
            </w:pPr>
            <w:r>
              <w:rPr/>
              <w:t>6.2.Публикация печатного материала в журна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Обеспечение доступности и качества образования</w:t>
            </w:r>
          </w:p>
          <w:p>
            <w:pPr>
              <w:pStyle w:val="Normal"/>
              <w:rPr/>
            </w:pPr>
            <w:r>
              <w:rPr/>
              <w:t>Обеспечение предоставления детям качественной психологической и коррекционно-педагогической помощи в образовательных учреждениях</w:t>
            </w:r>
          </w:p>
          <w:p>
            <w:pPr>
              <w:pStyle w:val="Normal"/>
              <w:rPr/>
            </w:pPr>
            <w:r>
              <w:rPr/>
              <w:t>7.1.Участие в медико-педагогическом консилиуме</w:t>
            </w:r>
          </w:p>
          <w:p>
            <w:pPr>
              <w:pStyle w:val="Normal"/>
              <w:rPr/>
            </w:pPr>
            <w:r>
              <w:rPr/>
              <w:t>Составление социально-педагогических характеристик классов к психолого-педагогическому консилиуму</w:t>
            </w:r>
          </w:p>
          <w:p>
            <w:pPr>
              <w:pStyle w:val="Normal"/>
              <w:rPr/>
            </w:pPr>
            <w:r>
              <w:rPr/>
              <w:t>7.2.Профилактическая работа с подрост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нтересов и потребностей учащихся, трудностей и проблем, конфликтных ситуаций, отклонений в поведении через проведение диагностических мероприятий, индивидуальных и групповых занятий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коррекционных занятий с учащими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брамовым, Пудониным, Никифоровой, Шиловым, Чудалевым Козловым  по гармонизации межличностных отношений с однокласс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Абрамовым, Стрекаловой, Царанковой  по профилактике курения и употребления алког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зловым и Царанковой по предупреждению  влечения к совершению правонарушений и участию в сомнительных компа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икифоровой, Шиловым по устранению делинквентного поведения – побегов из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3. </w:t>
            </w:r>
            <w:r>
              <w:rPr>
                <w:b/>
              </w:rPr>
              <w:t>Лекция – беседа с мальчиками 8-9-х классов по устранению сквернословия при общении с детьми и взрослы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цензурная брань в общественном месте. Административное наказ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4.</w:t>
            </w:r>
            <w:r>
              <w:rPr>
                <w:b/>
              </w:rPr>
              <w:t>Диагностические мероприятия:</w:t>
            </w:r>
          </w:p>
          <w:p>
            <w:pPr>
              <w:pStyle w:val="Normal"/>
              <w:rPr/>
            </w:pPr>
            <w:r>
              <w:rPr/>
              <w:t>-Диагностика отношения к семейным ценностям (10-е классы)Т.А.Шишковец</w:t>
            </w:r>
          </w:p>
          <w:p>
            <w:pPr>
              <w:pStyle w:val="Normal"/>
              <w:rPr/>
            </w:pPr>
            <w:r>
              <w:rPr/>
              <w:t>Дереклеева Н.</w:t>
            </w:r>
          </w:p>
          <w:p>
            <w:pPr>
              <w:pStyle w:val="Normal"/>
              <w:rPr/>
            </w:pPr>
            <w:r>
              <w:rPr/>
              <w:t>-Диагностика нравственной мотивации  и коммуникативных склонностей</w:t>
            </w:r>
          </w:p>
          <w:p>
            <w:pPr>
              <w:pStyle w:val="Normal"/>
              <w:rPr/>
            </w:pPr>
            <w:r>
              <w:rPr/>
              <w:t>( 9-е классы) Е.П.Картушина</w:t>
            </w: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нкетир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 Подросток в социуме » (7а, 7б, 9а,10 классы) автор Беличева С.А;</w:t>
            </w:r>
          </w:p>
          <w:p>
            <w:pPr>
              <w:pStyle w:val="Normal"/>
              <w:rPr/>
            </w:pPr>
            <w:r>
              <w:rPr/>
              <w:t>« Изучение социальных установок подростков» (8б,10 кл.) Шишковец Т.А.;</w:t>
            </w:r>
          </w:p>
          <w:p>
            <w:pPr>
              <w:pStyle w:val="Normal"/>
              <w:rPr/>
            </w:pPr>
            <w:r>
              <w:rPr/>
              <w:t>« Факторы развития пьянства и алкоголизма» (10кл.)  Ю.В.Васильк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и привычки и мое здоровье» (8а кл.) Сизанов А.Н.;</w:t>
            </w:r>
          </w:p>
          <w:p>
            <w:pPr>
              <w:pStyle w:val="Normal"/>
              <w:rPr/>
            </w:pPr>
            <w:r>
              <w:rPr/>
              <w:t>« 127 полезных советов или как уберечь детей от наркотиков» (9а,9б кл.)  Волкова С.В.;</w:t>
            </w:r>
          </w:p>
          <w:p>
            <w:pPr>
              <w:pStyle w:val="Normal"/>
              <w:rPr/>
            </w:pPr>
            <w:r>
              <w:rPr/>
              <w:t>« Что значит быть свободным и независимым» Моргулец Г.Г.(9а кл.);</w:t>
            </w:r>
          </w:p>
          <w:p>
            <w:pPr>
              <w:pStyle w:val="Normal"/>
              <w:rPr/>
            </w:pPr>
            <w:r>
              <w:rPr/>
              <w:t>« Изучение уровня осведомленности детей по проблемам зависимостей», Фалькович Т.А., Толстоухова Н.С., Высоцкая Н.В.;</w:t>
            </w:r>
          </w:p>
          <w:p>
            <w:pPr>
              <w:pStyle w:val="Normal"/>
              <w:rPr/>
            </w:pPr>
            <w:r>
              <w:rPr/>
              <w:t>« Моя семья» (8а, 9а, 10 кл.) Кулинич Г.Г.;</w:t>
            </w:r>
          </w:p>
          <w:p>
            <w:pPr>
              <w:pStyle w:val="Normal"/>
              <w:rPr/>
            </w:pPr>
            <w:r>
              <w:rPr/>
              <w:t>« Мое отношение к наркотикам» (9а кл.) Кумицкая Т.М.;</w:t>
            </w:r>
          </w:p>
          <w:p>
            <w:pPr>
              <w:pStyle w:val="Normal"/>
              <w:rPr/>
            </w:pPr>
            <w:r>
              <w:rPr/>
              <w:t>« Все обо мне. Я и мои друзья» (8 а,8 б кл.) Гришанова О.С.;</w:t>
            </w:r>
          </w:p>
          <w:p>
            <w:pPr>
              <w:pStyle w:val="Normal"/>
              <w:rPr/>
            </w:pPr>
            <w:r>
              <w:rPr/>
              <w:t>« Отношение к жизненным ценностям» (8 б кл.) Фалькович Т.А., Толстоухова Н.С., Высоцкая Н.В.;</w:t>
            </w:r>
          </w:p>
          <w:p>
            <w:pPr>
              <w:pStyle w:val="Normal"/>
              <w:rPr/>
            </w:pPr>
            <w:r>
              <w:rPr/>
              <w:t>« Изучение уровня осведомленности о человеке, в системе отношений с другими людьми и о его собственных потребностях» ( 5 б кл.)Гришанова О.С.;</w:t>
            </w:r>
          </w:p>
          <w:p>
            <w:pPr>
              <w:pStyle w:val="Normal"/>
              <w:rPr/>
            </w:pPr>
            <w:r>
              <w:rPr/>
              <w:t>« Учимся жить дружно» ( 5 а кл.) Федоскина И.В.;</w:t>
            </w:r>
          </w:p>
          <w:p>
            <w:pPr>
              <w:pStyle w:val="Normal"/>
              <w:rPr/>
            </w:pPr>
            <w:r>
              <w:rPr/>
              <w:t xml:space="preserve">« Анкета о подростке. Я, моя семья, вредные привычки» (6 а кл.) </w:t>
            </w:r>
          </w:p>
          <w:p>
            <w:pPr>
              <w:pStyle w:val="Normal"/>
              <w:rPr/>
            </w:pPr>
            <w:r>
              <w:rPr/>
              <w:t>Моргулец Г.Г.</w:t>
            </w:r>
          </w:p>
          <w:p>
            <w:pPr>
              <w:pStyle w:val="Normal"/>
              <w:rPr/>
            </w:pPr>
            <w:r>
              <w:rPr/>
              <w:t>« Изучение уровня осведомленности детей по проблеме суицидального поведения» (8-10кл.) составлена Анташевой Ю.А.</w:t>
            </w:r>
          </w:p>
          <w:p>
            <w:pPr>
              <w:pStyle w:val="Normal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,9,10 классы « Конфликтный ли вы человек» Прус Б., Томас К.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а, 8б классы « Каков ваш темперамент?» Айзенк 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 настоящий друг?» Л.Н.Урбан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и групповые консультации для учащихся: Шилова, Голубева, Абрамова, Царанковой, Наумова по профилактике ку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еминарах, тематические 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год по общешкольному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,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</w:tc>
      </w:tr>
      <w:tr>
        <w:trPr>
          <w:trHeight w:val="175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звитие воспитания и социализац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1.Комплексное внедрение пакета программно – методических материалов по первичной и вторичной профилактике отклоняющегося поведения несовершеннолетних и работе с родителями в образовательных учреждениях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  <w:r>
              <w:rPr/>
              <w:t>Реализация комплекса мер по повышению правовой культуры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и реализация памяток для классных руководителей среднего звена</w:t>
            </w:r>
            <w:r>
              <w:rPr/>
              <w:t xml:space="preserve"> «</w:t>
            </w:r>
            <w:r>
              <w:rPr>
                <w:b/>
              </w:rPr>
              <w:t xml:space="preserve"> Классификация отклоняющегося повед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>
                <w:b/>
              </w:rPr>
              <w:t>.«Круглый стол- встреча ответов и вопрос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– беседа  с детьми, состоящими на внутришкольном учете и учете в ОД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обенности применения уголовного наказания несовершеннолетним» </w:t>
            </w:r>
          </w:p>
          <w:p>
            <w:pPr>
              <w:pStyle w:val="Normal"/>
              <w:rPr/>
            </w:pPr>
            <w:r>
              <w:rPr/>
              <w:t>( Информировать о возрасте уголовной ответственности, приводить примеры преступлений, ответственность за которые наступает с 14 лет, задуматься о своей способности понимать опасность поступков, перечисленных в ст.20 УК Р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.Вызов родителей трудных детей на заседание совета профилактики. Составление характеристик, протоколов и принятие 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5.Реализация комплекса мер по профилактике наркомании, алкоголизма в образовательных учреждениях обла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ференция с учащимися  8-9-х классов </w:t>
            </w:r>
            <w:r>
              <w:rPr/>
              <w:t xml:space="preserve"> «</w:t>
            </w:r>
            <w:r>
              <w:rPr>
                <w:b/>
              </w:rPr>
              <w:t>Алкоголь и подростки»</w:t>
            </w:r>
          </w:p>
          <w:p>
            <w:pPr>
              <w:pStyle w:val="Normal"/>
              <w:rPr/>
            </w:pPr>
            <w:r>
              <w:rPr/>
              <w:t>8.6.Организация и проведение мероприятий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  <w:t>10 класс « Тест на проверку знаний по проблеме наркомании» Л.И.Бабенко;</w:t>
            </w:r>
          </w:p>
          <w:p>
            <w:pPr>
              <w:pStyle w:val="Normal"/>
              <w:rPr/>
            </w:pPr>
            <w:r>
              <w:rPr/>
              <w:t>« Тест на проверку знаний по проблеме наркомании» Ю.Н.Российская; « Наркотики и подросток» С.В.Волкова;( 7-9-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</w:t>
            </w:r>
            <w:r>
              <w:rPr>
                <w:b/>
              </w:rPr>
              <w:t>.</w:t>
            </w:r>
            <w:r>
              <w:rPr/>
              <w:t xml:space="preserve"> Участие в межведомственном</w:t>
            </w:r>
          </w:p>
          <w:p>
            <w:pPr>
              <w:pStyle w:val="Normal"/>
              <w:rPr/>
            </w:pPr>
            <w:r>
              <w:rPr/>
              <w:t>семинаре:  Операция «Подросток»</w:t>
            </w:r>
          </w:p>
          <w:p>
            <w:pPr>
              <w:pStyle w:val="Normal"/>
              <w:rPr/>
            </w:pPr>
            <w:r>
              <w:rPr/>
              <w:t>Составление ходатайств в учреждения города</w:t>
            </w: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Обеспечение информационной безопасности детства</w:t>
            </w:r>
          </w:p>
          <w:p>
            <w:pPr>
              <w:pStyle w:val="Normal"/>
              <w:rPr/>
            </w:pPr>
            <w:r>
              <w:rPr/>
              <w:t xml:space="preserve">9.1.Дальнейшее обеспечение реализации права детей-инвалидов и детей с ограниченными возможностями здоровья на включение в существующую образовательную среду </w:t>
            </w:r>
          </w:p>
          <w:p>
            <w:pPr>
              <w:pStyle w:val="Normal"/>
              <w:rPr/>
            </w:pPr>
            <w:r>
              <w:rPr/>
              <w:t>9.2.Социально – педагогическое сопровождение детей-инвалидов: Григорьевой, Кузнецова,Козловой,Полянцевой, Малахова. 9.3.Обеспечение межведомственного взаимодействия в работе по профилактике негативных явлений в семье и детск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>Формирование здорового образа жизни детей и подростков</w:t>
            </w:r>
          </w:p>
          <w:p>
            <w:pPr>
              <w:pStyle w:val="Normal"/>
              <w:rPr/>
            </w:pPr>
            <w:r>
              <w:rPr/>
              <w:t>10.1.Реализация программ, направленных на формирование здорового образа жизни, для обучающихся и их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собий: О.С.Гришанова, И.Ю.Фомичева, Е.Ю.Щелчкова « Справочник социального педагога» 1,2 выпуски; Т.А.Шишковец «Справочник социального педаго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Н., Соборнова Р.А. «Модульная программа координации образовательных мероприятий профилактики употребления психоактивных вещест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Кулинич:«Вредные привычки: профилактика зависимостей»; Г.Г.Моргулец «Формирование семейных ценностей. Игры и тренинги для учащихся и родителей»;Л.Н.Шмелева.«Тренинговые занятия модификационного поведения трудных учащихся»; по программе Н.С.Толстоухова, Л.А.Обухова, Т.А.Фалькович «Программа социально-психологических тренинг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е и групповые консультации</w:t>
            </w:r>
            <w:r>
              <w:rPr>
                <w:sz w:val="22"/>
                <w:szCs w:val="22"/>
              </w:rPr>
              <w:t xml:space="preserve"> для подростков и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учебное пособие «Материнская школа», (автор Коркина М.В.)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ое пособие И.М.Дубовик «Практикум по организации социально-педагогического сопровождения подростков группы рис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регионального круглого стола И.Н. Поповой «Психолого-педагогическое сопровождение семейного воспитания в образовательных                                               учреждениях Владимирской области: актуальные проблемы и пути реш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атериалы пособия Н.А.Маньшиной «Система работы по защите прав и законных интересов ребенка», «Справочника социального педагога» Т.А.Шишковец , « Практикум по праву. Обществознание» С.А.Зининой, Т.А.Корневой, Т.А.Шарово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>профилактике наркомании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5-7-х классов средней школы «Полезные навыки. 27 +1 урок», фокусные группы школ № 668 и 645 г. Мос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.В.Галичкина «Система работы администрации школы по профилактике наркоман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П.Кучегашова «Формирование ценностного отношения к здоровью и профилактика ВИЧ/ СПИ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А. Ли, К.В.Ли «Наркотики. Трагедия для родителей, беда для обществ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журн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беречь от наркотиков детей », «Не будь зависим, скажи «НЕТ» наркотикам, алкоголю, курению, игроман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по правовому просвещению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сборник «Я знаю свои права!» (авторы Н.Р. Буистов,  А.О.Дядькина, А.С.Капусткин и др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е пособие « Путеводитель по самостоятельной жизни »Ю.Шевырева, В.Пензова и « Правовые классные часы в 5-7-х классах» Н.Ф.Д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.А.Фалькович, Н.С.Толстоухова, Л.А.Обухова «Нетрадиционные формы работы с родителя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П.Осипова, Г.А.Бутрима «Работа с родителя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А.Алоева, В.Е.Бейсова «Классные часы и родительские собрания в 7-9-х класса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.Г.Моргулец «Формирование семейных ценностей. Игры и тренинги для учащихся и родите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.2.Взаимодействие с педагогическим коллекти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формирование классных руководителей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о реализации мероприятий областной целевой программы «Противодействие злоупотреблению наркотиками и их незаконному обороту» утвержденной постановлением Администрации Владимирской области от 24.12.2014 №13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лучения пакета материалов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4-х плановых и по необходимости во </w:t>
            </w:r>
          </w:p>
          <w:p>
            <w:pPr>
              <w:pStyle w:val="Normal"/>
              <w:rPr/>
            </w:pPr>
            <w:r>
              <w:rPr/>
              <w:t>внеплан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ашева Ю.А., члены совета профилак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  <w:t>Инспектор УФСК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  <w:t xml:space="preserve">Специалисты МНД </w:t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  <w:t>Специалисты МНД,</w:t>
            </w:r>
            <w:r>
              <w:rPr>
                <w:sz w:val="28"/>
                <w:szCs w:val="28"/>
              </w:rPr>
              <w:t>УФСК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а ОДН </w:t>
            </w:r>
          </w:p>
          <w:p>
            <w:pPr>
              <w:pStyle w:val="Normal"/>
              <w:rPr/>
            </w:pPr>
            <w:r>
              <w:rPr/>
              <w:t>УВД, К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, классные руков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  <w:t>Инспектор ОДН УВД</w:t>
            </w:r>
          </w:p>
          <w:p>
            <w:pPr>
              <w:pStyle w:val="Normal"/>
              <w:rPr/>
            </w:pPr>
            <w:r>
              <w:rPr/>
              <w:t xml:space="preserve">Специалисты МНД, </w:t>
            </w:r>
            <w:r>
              <w:rPr>
                <w:sz w:val="28"/>
                <w:szCs w:val="28"/>
              </w:rPr>
              <w:t>УФСК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ева Ю.А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93" w:leader="none"/>
          <w:tab w:val="left" w:pos="646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793" w:leader="none"/>
          <w:tab w:val="left" w:pos="646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93" w:leader="none"/>
          <w:tab w:val="left" w:pos="646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93" w:leader="none"/>
          <w:tab w:val="left" w:pos="6463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46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8" w:right="138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sz w:val="16"/>
      <w:szCs w:val="16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3"/>
    <w:qFormat/>
    <w:rPr>
      <w:rFonts w:ascii="Constantia" w:hAnsi="Constantia" w:cs="Constanti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720"/>
      <w:jc w:val="both"/>
    </w:pPr>
    <w:rPr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55"/>
      <w:ind w:firstLine="42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58:00Z</dcterms:created>
  <dc:creator>Александр</dc:creator>
  <dc:description/>
  <cp:keywords/>
  <dc:language>en-US</dc:language>
  <cp:lastModifiedBy>user</cp:lastModifiedBy>
  <cp:lastPrinted>2016-03-21T15:13:00Z</cp:lastPrinted>
  <dcterms:modified xsi:type="dcterms:W3CDTF">2016-10-24T10:29:00Z</dcterms:modified>
  <cp:revision>115</cp:revision>
  <dc:subject/>
  <dc:title/>
</cp:coreProperties>
</file>