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витие творческих способностей детей с особыми образовательными потребностями на уроках обувного дела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ая задача  специальной коррекционной школы состоит в подготовке учащихся к самостоятельной жизни и труду на предприятиях по одному из видов профессионально-трудового обучения (швейное дело, обувное, столярное, слесарное)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удность этой задачи обусловлена недостатками психического развития, которые свойственны детям с нарушениями интеллекта. Однако опыт работы свидетельствует о том, что при достаточно высоком уровне организации педагогического процесса можно достичь значительных результатов в отношении общего развития учащихся и в формировании у них готовности к производительному труду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ффективность работы по развитию творческих способностей детей с особыми образовательными потребностями зависит от того, насколько правильно учителем выбраны методы и приемы обучения для достижения поставленных целей. Методические приемы обучения детей с нарушениями интеллекта многообразны и зависят от профессионализма  учителя, наличия в процессе обучения дидактического материала, то есть эффективность процесса обучения зависит от наличия в арсенале педагога всего учебно-методического комплекса по данному предмету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воря о проблеме развития творческих способностей детей с интеллектуальной недостаточностью, следует отметить, что  дети не могут без помощи педагога сотворить чудо. Чтобы развивать у учащихся творческие способности, педагог сам должен владеть необходимыми способами художественной и технологической деятельности. От чего же зависит результат? Творческая работа во многом  зависит от мотивации - хочет ли ребенок это делать, интересно ли ему это, как преподносит данный материал учитель. Внутренний мир ребенка с проблемами в развитии сложен. Различные виды искусства, народное творчество помогают детям развиваться и жить. Все формы детского творчества для ребенка с проблемами - это шанс реализоваться в современном мире. Эта специфическая деятельность имеет коррекционную направленность, поскольку обеспечивает развитие мелкой моторики, координацию движений рук, зрительный контроль, умение планировать свою деятельность, устанавливать связь между действием и результатом, развивать внимание, воображение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более интенсивно процесс творческого развития детей с особыми образовательными потребностями происходит во время практической деятельности. Огромным потенциалом для развития творческих способностей детей  на уроках обувного дела является спланированная, поэтапная работа на основе разнообразного материала. В процессе  обучения у учащихся накапливается определенный жизненный опыт, включающий элементы художественного и эстетического развития. Если педагогу удается пробудить у учащихся интерес к определенному виду деятельности, то происходит развитие способностей и легче формируются необходимые умения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ность к выполнению творческих заданий с одной стороны определяется уровнем креативности детей, с другой стороны, постоянное и систематическое выполнение заданий различной степени сложности способствуют повышению этого уровня. Например, на уроках обувного дела при изучении темы « пошив комнатных туфель»  предлагаю выполнить следующие задания:</w:t>
      </w:r>
    </w:p>
    <w:p>
      <w:pPr>
        <w:pStyle w:val="Normal"/>
        <w:shd w:fill="FFFFFF" w:val="clear"/>
        <w:spacing w:lineRule="atLeast" w:line="240" w:before="280" w:after="280"/>
        <w:ind w:left="720" w:hanging="360"/>
        <w:jc w:val="both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й обобщающее название группе деталей обуви (например, каблук, подошва - детали низа, детали верха - заготовка);</w:t>
      </w:r>
    </w:p>
    <w:p>
      <w:pPr>
        <w:pStyle w:val="Normal"/>
        <w:shd w:fill="FFFFFF" w:val="clear"/>
        <w:spacing w:lineRule="atLeast" w:line="240" w:before="280" w:after="280"/>
        <w:ind w:left="720" w:hanging="360"/>
        <w:jc w:val="both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готовь изделие по собственному эскизу (изменение заготовки верха тапочек- с носком, без носка; с пяткой, без пятки);</w:t>
      </w:r>
    </w:p>
    <w:p>
      <w:pPr>
        <w:pStyle w:val="Normal"/>
        <w:shd w:fill="FFFFFF" w:val="clear"/>
        <w:spacing w:lineRule="atLeast" w:line="240" w:before="280" w:after="280"/>
        <w:ind w:left="720" w:hanging="360"/>
        <w:jc w:val="both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те изделие в другой расцветке;</w:t>
      </w:r>
    </w:p>
    <w:p>
      <w:pPr>
        <w:pStyle w:val="Normal"/>
        <w:shd w:fill="FFFFFF" w:val="clear"/>
        <w:spacing w:lineRule="atLeast" w:line="240" w:before="280" w:after="280"/>
        <w:ind w:left="720" w:hanging="360"/>
        <w:jc w:val="both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те тоже изделие, используя другой материал (кожа, мех, драп);</w:t>
      </w:r>
    </w:p>
    <w:p>
      <w:pPr>
        <w:pStyle w:val="Normal"/>
        <w:shd w:fill="FFFFFF" w:val="clear"/>
        <w:spacing w:lineRule="atLeast" w:line="240" w:before="280" w:after="280"/>
        <w:ind w:left="720" w:hanging="360"/>
        <w:jc w:val="both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ите детали обуви, которые больше подходят для изготовления в данном материале (например, верх тапочек выполнить из драпа, а декор используя мех);</w:t>
      </w:r>
    </w:p>
    <w:p>
      <w:pPr>
        <w:pStyle w:val="Normal"/>
        <w:shd w:fill="FFFFFF" w:val="clear"/>
        <w:spacing w:lineRule="atLeast" w:line="240" w:before="280" w:after="280"/>
        <w:ind w:left="720" w:hanging="360"/>
        <w:jc w:val="both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те серию изделий  в одном стиле (тапочки, подушка, чехол).</w:t>
      </w:r>
    </w:p>
    <w:p>
      <w:pPr>
        <w:pStyle w:val="Normal"/>
        <w:shd w:fill="FFFFFF" w:val="clear"/>
        <w:spacing w:lineRule="atLeast" w:line="240" w:before="280" w:after="280"/>
        <w:ind w:left="720" w:hanging="360"/>
        <w:jc w:val="both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думай свой узор, новую конструкцию, которую можно выполнить из данных модулей (например, детали цветка)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е задания позволяют развивать творческие способности. Учащимся предлагается видоизменять предложенные изделия, используя данные или добавляя новые детали, используя дополнительные основные и отделочные материалы например, при изучении темы «Ремонт кожгалантерейных изделий»  использую следующие задания:</w:t>
      </w:r>
    </w:p>
    <w:p>
      <w:pPr>
        <w:pStyle w:val="Normal"/>
        <w:shd w:fill="FFFFFF" w:val="clear"/>
        <w:spacing w:lineRule="atLeast" w:line="240" w:before="280" w:after="280"/>
        <w:ind w:left="720" w:hanging="360"/>
        <w:jc w:val="both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и  устаревшие материалы. Какие материалы можно использовать еще?</w:t>
      </w:r>
    </w:p>
    <w:p>
      <w:pPr>
        <w:pStyle w:val="Normal"/>
        <w:shd w:fill="FFFFFF" w:val="clear"/>
        <w:spacing w:lineRule="atLeast" w:line="240" w:before="280" w:after="280"/>
        <w:ind w:left="720" w:hanging="360"/>
        <w:jc w:val="both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и размер изделия;</w:t>
      </w:r>
    </w:p>
    <w:p>
      <w:pPr>
        <w:pStyle w:val="Normal"/>
        <w:shd w:fill="FFFFFF" w:val="clear"/>
        <w:spacing w:lineRule="atLeast" w:line="240" w:before="280" w:after="280"/>
        <w:ind w:left="720" w:hanging="360"/>
        <w:jc w:val="both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и расположение декоративных элементов в изделии;</w:t>
      </w:r>
    </w:p>
    <w:p>
      <w:pPr>
        <w:pStyle w:val="Normal"/>
        <w:shd w:fill="FFFFFF" w:val="clear"/>
        <w:spacing w:lineRule="atLeast" w:line="240" w:before="280" w:after="280"/>
        <w:ind w:left="720" w:hanging="360"/>
        <w:jc w:val="both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и изделие, используя различные методы соединения деталей (ниточный, клеевой…);</w:t>
      </w:r>
    </w:p>
    <w:p>
      <w:pPr>
        <w:pStyle w:val="Normal"/>
        <w:shd w:fill="FFFFFF" w:val="clear"/>
        <w:spacing w:lineRule="atLeast" w:line="240" w:before="280" w:after="280"/>
        <w:ind w:left="720" w:hanging="360"/>
        <w:jc w:val="both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едини в одной работе разные технологии  (аппликация, вышивка …)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водя итог, можно сказать:</w:t>
      </w:r>
    </w:p>
    <w:p>
      <w:pPr>
        <w:pStyle w:val="Normal"/>
        <w:shd w:fill="FFFFFF" w:val="clear"/>
        <w:spacing w:lineRule="atLeast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Коррекция недостатков умственного развития учащихся с особыми возможностями здоровья,  развитие их творческих способностей  будет заключаться в обеспечении мотивации к созданию красивого, законченного изделия.</w:t>
      </w:r>
    </w:p>
    <w:p>
      <w:pPr>
        <w:pStyle w:val="Normal"/>
        <w:shd w:fill="FFFFFF" w:val="clear"/>
        <w:spacing w:lineRule="atLeast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ля успешного выполнения творческих заданий необходимо научить предварительной ориентировке в задании, планированию, самоконтролю в процессе выполнения заданий,  развивать творческое воображение и фантазию детей на всех этапах деятельности.</w:t>
      </w:r>
    </w:p>
    <w:p>
      <w:pPr>
        <w:pStyle w:val="Normal"/>
        <w:shd w:fill="FFFFFF" w:val="clear"/>
        <w:spacing w:lineRule="atLeast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Необходимо  расширять кругозор учащихся, привлекая их к практической деятельности в урочное и внеурочное время, прививая тем самым жизненно необходимые навыки, привычки, знания и умен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50:00Z</dcterms:created>
  <dc:creator>User</dc:creator>
  <dc:description/>
  <dc:language>en-US</dc:language>
  <cp:lastModifiedBy>Учитель</cp:lastModifiedBy>
  <cp:lastPrinted>2015-01-08T23:02:00Z</cp:lastPrinted>
  <dcterms:modified xsi:type="dcterms:W3CDTF">2015-01-16T12:51:00Z</dcterms:modified>
  <cp:revision>3</cp:revision>
  <dc:subject/>
  <dc:title/>
</cp:coreProperties>
</file>