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3965575" cy="152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План работы</w:t>
      </w:r>
    </w:p>
    <w:p>
      <w:pPr>
        <w:pStyle w:val="Normal"/>
        <w:jc w:val="center"/>
        <w:rPr/>
      </w:pPr>
      <w:r>
        <w:rPr>
          <w:sz w:val="56"/>
          <w:szCs w:val="56"/>
          <w:u w:val="single"/>
        </w:rPr>
        <w:t xml:space="preserve">методического объединения </w:t>
      </w:r>
    </w:p>
    <w:p>
      <w:pPr>
        <w:pStyle w:val="Normal"/>
        <w:jc w:val="center"/>
        <w:rPr/>
      </w:pPr>
      <w:r>
        <w:rPr>
          <w:sz w:val="56"/>
          <w:szCs w:val="56"/>
          <w:u w:val="single"/>
        </w:rPr>
        <w:t>учителей и воспитателей</w:t>
      </w:r>
    </w:p>
    <w:p>
      <w:pPr>
        <w:pStyle w:val="Normal"/>
        <w:jc w:val="center"/>
        <w:rPr/>
      </w:pPr>
      <w:r>
        <w:rPr>
          <w:sz w:val="56"/>
          <w:szCs w:val="56"/>
          <w:u w:val="single"/>
        </w:rPr>
        <w:t>начальной школы</w:t>
      </w:r>
    </w:p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в 2015-2016 учебном году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методического объедин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вчигина Е.Н.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shd w:fill="FFFFFF" w:val="clear"/>
        <w:spacing w:lineRule="exact" w:line="533"/>
        <w:ind w:left="14" w:hanging="0"/>
        <w:rPr>
          <w:spacing w:val="-14"/>
          <w:position w:val="5"/>
          <w:sz w:val="54"/>
          <w:szCs w:val="54"/>
          <w:u w:val="single"/>
        </w:rPr>
      </w:pPr>
      <w:r>
        <w:rPr>
          <w:spacing w:val="-14"/>
          <w:position w:val="5"/>
          <w:sz w:val="54"/>
          <w:szCs w:val="54"/>
          <w:u w:val="single"/>
        </w:rPr>
        <w:t>Тема работы МО:</w:t>
      </w:r>
    </w:p>
    <w:p>
      <w:pPr>
        <w:pStyle w:val="Normal"/>
        <w:shd w:fill="FFFFFF" w:val="clear"/>
        <w:spacing w:lineRule="exact" w:line="511"/>
        <w:ind w:left="29" w:hanging="0"/>
        <w:rPr/>
      </w:pPr>
      <w:r>
        <w:rPr>
          <w:sz w:val="44"/>
          <w:szCs w:val="44"/>
        </w:rPr>
        <w:t>«Пути повышения эффективности образовательного процесса через применение современных педагогических технологий в условиях перехода на ФГОС».</w:t>
      </w:r>
    </w:p>
    <w:p>
      <w:pPr>
        <w:pStyle w:val="Normal"/>
        <w:shd w:fill="FFFFFF" w:val="clear"/>
        <w:spacing w:before="403" w:after="0"/>
        <w:rPr>
          <w:sz w:val="28"/>
          <w:szCs w:val="28"/>
        </w:rPr>
      </w:pPr>
      <w:r>
        <w:rPr>
          <w:i/>
          <w:iCs/>
          <w:spacing w:val="-22"/>
          <w:sz w:val="44"/>
          <w:szCs w:val="44"/>
          <w:u w:val="single"/>
        </w:rPr>
        <w:t>Цель работы: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обновление и совершенствование образовательного процесса через применение современных педагогических технологий.</w:t>
      </w:r>
    </w:p>
    <w:p>
      <w:pPr>
        <w:pStyle w:val="Normal"/>
        <w:shd w:fill="FFFFFF" w:val="clear"/>
        <w:spacing w:lineRule="exact" w:line="468" w:before="281" w:after="0"/>
        <w:ind w:left="14" w:hanging="0"/>
        <w:rPr>
          <w:i/>
          <w:i/>
          <w:iCs/>
          <w:spacing w:val="-24"/>
          <w:sz w:val="44"/>
          <w:szCs w:val="44"/>
          <w:u w:val="single"/>
        </w:rPr>
      </w:pPr>
      <w:r>
        <w:rPr>
          <w:i/>
          <w:iCs/>
          <w:spacing w:val="-24"/>
          <w:sz w:val="44"/>
          <w:szCs w:val="44"/>
          <w:u w:val="single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2" w:leader="none"/>
        </w:tabs>
        <w:spacing w:lineRule="exact" w:line="317" w:before="274" w:after="0"/>
        <w:rPr>
          <w:sz w:val="28"/>
          <w:szCs w:val="28"/>
        </w:rPr>
      </w:pPr>
      <w:r>
        <w:rPr>
          <w:sz w:val="28"/>
          <w:szCs w:val="28"/>
        </w:rPr>
        <w:t>Обеспечить информационно-методическое сопровождение введения ФГОС образования обучающихся с умственной отсталость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2" w:leader="none"/>
        </w:tabs>
        <w:spacing w:lineRule="exact" w:line="317" w:before="274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должить освоение и внедрение современных образовательных технологий в практику работы учителей начальных классов: информационно-коммуникационных, здоровьесберегающих, игровых и т.д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2" w:leader="none"/>
        </w:tabs>
        <w:spacing w:lineRule="exact" w:line="317" w:before="274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ершенствовать качество современного урока; повышать его эффективность и направленность на сохранение здоровья учащихс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2" w:leader="none"/>
        </w:tabs>
        <w:spacing w:lineRule="exact" w:line="317" w:before="274" w:after="0"/>
        <w:rPr>
          <w:sz w:val="28"/>
          <w:szCs w:val="28"/>
        </w:rPr>
      </w:pPr>
      <w:r>
        <w:rPr>
          <w:sz w:val="28"/>
          <w:szCs w:val="28"/>
        </w:rPr>
        <w:t>Вовлекать педагогов в методическую, инновационную деятельность по теме МО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317" w:before="274" w:after="0"/>
        <w:ind w:left="742" w:hanging="0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ентябрь 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8961"/>
        <w:gridCol w:w="2440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виды деятельнос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едагог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зучение нормативно - правовых документов по введению ФГ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беседование по учебным программам, темам, направлениям, написанию календарно-тематического планирования уроков, оформление дневников сопровождения учащихся, журналов, оказание взаимопомощ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рректировка программ школьного компонента. Оформление сборни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Планирование работы по направлен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ыбор темы самообразования, составление индивидуального плана работы по теме самообразов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Уточнение личных данных педаго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Оформление личных дел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Уточнение графика курсовой подгото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Уточнение графика аттестации педаго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Подготовка материалов для школьного сайта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чигина Е.Н.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чигина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2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бота по повышению педагогического мастерства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Заседание МО. </w:t>
            </w:r>
            <w:r>
              <w:rPr>
                <w:sz w:val="22"/>
                <w:szCs w:val="22"/>
              </w:rPr>
              <w:t>«Отчет руководителя МО учителей начальных классов о проделанной работе за 2014-15 учебный год.  План работы МО на 2015-2016 год. Рассмотрение КТП.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Предметная четверт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: «Использование различных педагогических и информационно-коммуникационных технологий на уроках  и во внеурочной деятельности в начальной школ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Способствовать активизации познавательной сферы обучающихся для повышения мотивации обуч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казать методические приемы и формы организации урочной и  внеурочной деятельности учащихся начальной шк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нализ проведённых уроков и мероприятий, обмен опытом  с целью повышения квалификации учителе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Круглый стол</w:t>
            </w:r>
            <w:r>
              <w:rPr>
                <w:sz w:val="22"/>
                <w:szCs w:val="22"/>
              </w:rPr>
              <w:t xml:space="preserve"> «Дидактические возможности информационно-коммуникационных технологий в образовательной деятельност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Ознакомление с новинками методической литературы по теме работы МО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вгуст- 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Ковчигина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Ковчигина Е.Н., педагоги</w:t>
            </w:r>
          </w:p>
          <w:p>
            <w:pPr>
              <w:pStyle w:val="Normal"/>
              <w:rPr/>
            </w:pPr>
            <w:r>
              <w:rPr/>
              <w:t>4.Педагоги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Контрольно-оценочная деятельность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рка календарно-тематического планир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иагностика знаний и умений учащихся на начало года. Проведение вводных контрольных работ: по письму - контрольное списывание, диктант, работа с деформированным предложением; по математике - комбинированная контрольная работа. Анализ результатов, составление плана коррекцион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формление контрольно-оценочных материалов по письму и математике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чигина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нач. классов</w:t>
            </w:r>
          </w:p>
          <w:p>
            <w:pPr>
              <w:pStyle w:val="Normal"/>
              <w:rPr/>
            </w:pPr>
            <w:r>
              <w:rPr/>
              <w:t>логоп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чигина Е.Н.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 Открытые уроки, мероприятия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ень знаний «Здравствуй, школа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оржественная линейка Д/О «Солнечный круг» (1-4 кл., кл.с ТУО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Познавательная игра «Путешествие в осеннее царство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рина И.В.</w:t>
            </w:r>
          </w:p>
          <w:p>
            <w:pPr>
              <w:pStyle w:val="Normal"/>
              <w:rPr/>
            </w:pPr>
            <w:r>
              <w:rPr/>
              <w:t>Рощина О.А.</w:t>
            </w:r>
          </w:p>
          <w:p>
            <w:pPr>
              <w:pStyle w:val="Normal"/>
              <w:rPr/>
            </w:pPr>
            <w:r>
              <w:rPr/>
              <w:t>Климова С.О.</w:t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Октябрь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951"/>
        <w:gridCol w:w="248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виды деятельно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154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1.Организационно-педагог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зучение нормативно - правовых документов по введению ФГ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ставление  графика контрольных работ. Обсуждение текстов контрольных рабо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Корректировка папки классного руководител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Оформление дневников сопровождения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Оказание содействия  педагогам в подготовке к аттестации, ознакомление с условиями её прохожд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Подготовка материалов для школьного сайт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чигина Е.Н., педаго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чигина Е.Н.</w:t>
            </w:r>
          </w:p>
        </w:tc>
      </w:tr>
      <w:tr>
        <w:trPr>
          <w:trHeight w:val="225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бота по повышению       педагогического  мастерства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одготовка к заседанию методического объ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сещение уроков учителями  в 5-х классах с целью отслеживания степени адаптации учащихся в среднем звен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Составление сборника конспектов и зан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езентация сборника дидактических игр и занимательного материала для уроков письма и развития речи учителем Рощиной О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частие в конкурсе «Фестиваль уроков»</w:t>
            </w:r>
          </w:p>
          <w:p>
            <w:pPr>
              <w:pStyle w:val="Normal"/>
              <w:rPr/>
            </w:pPr>
            <w:r>
              <w:rPr/>
              <w:t>6.Расширенное заседание учителей начального звена и логопедов. Обсуждение результатов проверки техники чтения в младших клас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чигина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рин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щина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чигина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щина О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ы,педагог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Контрольно-оценочная деятельность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верка с библиотекарем школы состояния учеб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нализ контрольных работ по предмета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Мониторинг ЗУН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оверка техники чтения. Совместный анализ результатов логопедами и учител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Анализ результативности по предмет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Анализ посещённых уроков в 5 клас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одготовка учителями самоанализа работы за четвер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Мониторинг качества работы педагого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чигина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. с логопе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. классов, учителя-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чигина Е.Н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крытые уроки, мероприятия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u w:val="single"/>
              </w:rPr>
              <w:t>Проведение открытых уроков в рамках конкурса «Фестиваль урок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С.О.- математика                                  Груздкова Е.С.- развитие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юшкина М.А.- математика                           Королёва Л.В.- предметы вокруг н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С.В. – чтение                                        Соколова Т.Г.- домашний 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щина О.А.- письмо                                           Панфёрова В.В.- домашний 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чигина Е.Н. – пись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уева А.В.- чтение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неклассные мероприятия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Лингвистическая игра «Грамотеи» (параллель 3 классов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Час занимательной математики»(параллель 4 классов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развлекательная игра  «В мире животных» (классы с ТУО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щина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чигина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ёва Л.В.</w:t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оябрь 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996"/>
        <w:gridCol w:w="244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виды деятельно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1.Организационно-педагог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ланирование работы во 2 ч. по направлениям.</w:t>
            </w:r>
          </w:p>
          <w:p>
            <w:pPr>
              <w:pStyle w:val="Normal"/>
              <w:rPr/>
            </w:pPr>
            <w:r>
              <w:rPr/>
              <w:t>2. Пополнение методической копилки.</w:t>
            </w:r>
          </w:p>
          <w:p>
            <w:pPr>
              <w:pStyle w:val="Normal"/>
              <w:rPr/>
            </w:pPr>
            <w:r>
              <w:rPr/>
              <w:t>3.Подготовка материалов для школьного сай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>Ковчигина Е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бота по повышению       педагогического  мастерства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в педсове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Заседание МО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Особенности современного урока в условиях введения ФГО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Здоровьесберегающие технологии в урочной и внеурочной деятельности – путь к реализации ФГОС в начальной школ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Анализ проведённых открытых мероприятий в 1 четвер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заимопосещение уроков и самоподготовок учителями и воспитателями по дозировке домашнего задания и качества его выполнения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чигина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, 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Контрольно-оценочная деятельность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сихолого-педагогический консилиум по 5 классам «Оценка степени адаптации учеников к условиям и требованиям средней школы»</w:t>
            </w:r>
          </w:p>
          <w:p>
            <w:pPr>
              <w:pStyle w:val="Normal"/>
              <w:rPr/>
            </w:pPr>
            <w:r>
              <w:rPr/>
              <w:t>2. Проверка соблюдения единого орфографического режима при оформлении письменных работ учащихся начального зв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оверка дневников учащихся 4 классов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чигина Е.Н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 Открытые уроки, мероприятия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«Пусть всегда будет мама!» (1-4 кл., кл.ТУ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подарков, открыток, рисунков для м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Декабрь 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996"/>
        <w:gridCol w:w="244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виды деятельно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1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1Организационно-педагог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полнение методической копилки.</w:t>
            </w:r>
          </w:p>
          <w:p>
            <w:pPr>
              <w:pStyle w:val="Normal"/>
              <w:rPr/>
            </w:pPr>
            <w:r>
              <w:rPr/>
              <w:t>2.Подготовка материалов для школьного сайта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, </w:t>
            </w:r>
          </w:p>
          <w:p>
            <w:pPr>
              <w:pStyle w:val="Normal"/>
              <w:rPr/>
            </w:pPr>
            <w:r>
              <w:rPr/>
              <w:t>Ковчигина Е.Н.</w:t>
            </w:r>
          </w:p>
        </w:tc>
      </w:tr>
      <w:tr>
        <w:trPr>
          <w:trHeight w:val="18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бота по повышению       педагогического  мастерства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к педагогическому совету.</w:t>
            </w:r>
          </w:p>
          <w:p>
            <w:pPr>
              <w:pStyle w:val="Normal"/>
              <w:rPr/>
            </w:pPr>
            <w:r>
              <w:rPr/>
              <w:t>2.Подготовка к заседанию методического объединения.</w:t>
            </w:r>
          </w:p>
          <w:p>
            <w:pPr>
              <w:pStyle w:val="Normal"/>
              <w:rPr/>
            </w:pPr>
            <w:r>
              <w:rPr/>
              <w:t>3.Совместная методическая работа учителей  4 классов и учителей математики и русского языка с целью определения программных требований, предъявляемых к уч-ся 4-х классов, с требованиями учителей среднего звена; своевременная коррекция деятельности учителей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чигина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. 4кл. и учит.-предметник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Контрольно-оценочная деятельность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контрольных работ по предметам; анализ качества знаний по предметам.</w:t>
            </w:r>
          </w:p>
          <w:p>
            <w:pPr>
              <w:pStyle w:val="Normal"/>
              <w:rPr/>
            </w:pPr>
            <w:r>
              <w:rPr/>
              <w:t>2. Диагностика уровня воспитанности. (1-4 кл., кл с ТУ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4</w:t>
            </w:r>
            <w:r>
              <w:rPr>
                <w:sz w:val="22"/>
                <w:szCs w:val="22"/>
              </w:rPr>
              <w:t>. Подготовка учителями самоанализа работы за четверт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Мониторинг качества работы педагогов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чигина Е.Н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 Открытые уроки, мероприятия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течества «Я – маленький гражданин России» (параллель 4 класс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я «Помоги птицам»(1-4, ТУО)</w:t>
            </w:r>
          </w:p>
          <w:p>
            <w:pPr>
              <w:pStyle w:val="Normal"/>
              <w:rPr/>
            </w:pPr>
            <w:r>
              <w:rPr/>
              <w:t>Копилка добрых дел «В зимнем двор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5.Линейка. Чествование лучших учащихся по результатам учёбы, труда, спорта, участников худ. самодеятельности. (1-4 кл, кл с ТУО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Сысуев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щина О.А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щина О.А.</w:t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Январь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996"/>
        <w:gridCol w:w="244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виды деятельно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1Организационно-педагог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с дневниками сопровождения учащихся.</w:t>
            </w:r>
          </w:p>
          <w:p>
            <w:pPr>
              <w:pStyle w:val="Normal"/>
              <w:rPr/>
            </w:pPr>
            <w:r>
              <w:rPr/>
              <w:t>2.Внесение коррективов в календарно-тематическое планирование.</w:t>
            </w:r>
          </w:p>
          <w:p>
            <w:pPr>
              <w:pStyle w:val="Normal"/>
              <w:rPr/>
            </w:pPr>
            <w:r>
              <w:rPr/>
              <w:t>3.Планирование работы по направлениям в 3 четверти.</w:t>
            </w:r>
          </w:p>
          <w:p>
            <w:pPr>
              <w:pStyle w:val="Normal"/>
              <w:rPr/>
            </w:pPr>
            <w:r>
              <w:rPr/>
              <w:t>4.Подготовка материалов для школьного сайта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бота по повышению       педагогического  мастерства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 xml:space="preserve">. Заседание М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Изучение методических рекомендаций к составлению адаптированной образовательной программы для ребенка с ОВ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Изучение опыта работы учителя Матвеевой С.В.по теме самообразования.</w:t>
            </w:r>
          </w:p>
          <w:p>
            <w:pPr>
              <w:pStyle w:val="Normal"/>
              <w:rPr/>
            </w:pPr>
            <w:r>
              <w:rPr>
                <w:b/>
              </w:rPr>
              <w:t>*Анализ проведённых мероприятий во 2 четвер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Участие в педсове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чигинаЕ.Н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веева С.В..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Контрольно-оценочная деятельность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рвоначальная диагностика уровня сформированности общеучебных навыков 1 кла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Взаимопроверка тетрадей по русскому языку.(по параллелям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, психолог, логоп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 Открытые уроки, мероприятия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моги птицам»(1-4, ТУ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а О.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Февраль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996"/>
        <w:gridCol w:w="244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виды деятельно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1Организационно-педагог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работка адаптированных программ для 1 класса согласно ФГ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полнение и систематизация педагогических материалов, дидактических пособ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Подготовка материалов для школьного сайта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бота по повышению       педагогического  мастер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к педсове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Взаимопосещение рабочих уроков с целью обмена опытом.</w:t>
            </w:r>
          </w:p>
          <w:p>
            <w:pPr>
              <w:pStyle w:val="Normal"/>
              <w:rPr/>
            </w:pPr>
            <w:r>
              <w:rPr/>
              <w:t>3.Ознакомление с новинками методической литера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Контрольно-оценочная деятельность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заимопроверка тетрадей по математике (по параллеля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>Ковчигина Е.Н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 Открытые уроки, мероприятия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Военно – спортивная эстафета  «Армейский калейдоскоп»</w:t>
            </w:r>
          </w:p>
          <w:p>
            <w:pPr>
              <w:pStyle w:val="Normal"/>
              <w:rPr/>
            </w:pPr>
            <w:r>
              <w:rPr/>
              <w:t>1-2 классы</w:t>
            </w:r>
          </w:p>
          <w:p>
            <w:pPr>
              <w:pStyle w:val="Normal"/>
              <w:rPr/>
            </w:pPr>
            <w:r>
              <w:rPr/>
              <w:t>3-4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Спортивный праздник «Физкульт – привет!» (кл с ТУ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/>
              </w:rPr>
              <w:t>Общешкольное родительское собрание  «</w:t>
            </w:r>
            <w:r>
              <w:rPr>
                <w:b/>
                <w:bCs/>
                <w:color w:val="000000"/>
                <w:shd w:fill="FFFFFF" w:val="clear"/>
              </w:rPr>
              <w:t>Здоровая семья – здоровые дети»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Опарина И.В.</w:t>
            </w:r>
          </w:p>
          <w:p>
            <w:pPr>
              <w:pStyle w:val="Normal"/>
              <w:rPr/>
            </w:pPr>
            <w:r>
              <w:rPr/>
              <w:t>Филюшкина М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нфёрова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веева С.В.</w:t>
            </w:r>
          </w:p>
          <w:p>
            <w:pPr>
              <w:pStyle w:val="Normal"/>
              <w:rPr/>
            </w:pPr>
            <w:r>
              <w:rPr/>
              <w:t>Ковчигина Е.Н.</w:t>
            </w:r>
          </w:p>
        </w:tc>
      </w:tr>
    </w:tbl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арт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996"/>
        <w:gridCol w:w="244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виды деятельно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о-педагог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работка адаптированных программ для 1 класса согласно ФГОС.</w:t>
            </w:r>
          </w:p>
          <w:p>
            <w:pPr>
              <w:pStyle w:val="Normal"/>
              <w:rPr/>
            </w:pPr>
            <w:r>
              <w:rPr/>
              <w:t>2.Пополнение и систематизация педагогических материалов, дидактических пособий.</w:t>
            </w:r>
          </w:p>
          <w:p>
            <w:pPr>
              <w:pStyle w:val="Normal"/>
              <w:rPr/>
            </w:pPr>
            <w:r>
              <w:rPr/>
              <w:t>3.Работа с документацией.</w:t>
            </w:r>
          </w:p>
          <w:p>
            <w:pPr>
              <w:pStyle w:val="Normal"/>
              <w:rPr/>
            </w:pPr>
            <w:r>
              <w:rPr/>
              <w:t>4.Планирование работы по направлениям в 4 четверти.</w:t>
            </w:r>
          </w:p>
          <w:p>
            <w:pPr>
              <w:pStyle w:val="Normal"/>
              <w:rPr/>
            </w:pPr>
            <w:r>
              <w:rPr/>
              <w:t>5.Подготовка материалов для школьного сайта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бота по повышению       педагогического мастер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Заседание МО: </w:t>
            </w:r>
          </w:p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нтроль и оценка результатов обучения и воспитания в условиях освоения ФГОС.</w:t>
            </w:r>
          </w:p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Игровые технологии в начальной школ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Анализ проведённого родительского собрания, открытых  мероприятий в 3 четверти.</w:t>
            </w:r>
          </w:p>
          <w:p>
            <w:pPr>
              <w:pStyle w:val="Normal"/>
              <w:rPr/>
            </w:pPr>
            <w:r>
              <w:rPr/>
              <w:t>2.Педагогический совет.</w:t>
            </w:r>
          </w:p>
          <w:p>
            <w:pPr>
              <w:pStyle w:val="Normal"/>
              <w:rPr/>
            </w:pPr>
            <w:r>
              <w:rPr/>
              <w:t xml:space="preserve">3.Посещение уроков в 4 классах учителями-предметниками с целью поисков путей преодоления содержательных и методических «разрывов» в программах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тупени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вчигина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4 кл. и учит.-предметник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Контрольно-оценочная деятельность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посещённых уроков в 4 класс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Анализ контрольных работ по математике, русскому языку; анализ качества знаний по предмет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дготовка учителями самоанализа работы за четверт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Мониторинг качества работы педагогов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 кл., учителя - 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rPr/>
            </w:pPr>
            <w:r>
              <w:rPr/>
              <w:t>Ковчигина Е.Н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 Открытые уроки, мероприятия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курсная программа «А, ну-ка, бабушки и внучки!» (среди 3 класс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Конкурсная программа «А ну-ка, девочки!» (среди 4 класс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Конкурсная программа «Маленькая  фея» (среди 2 класс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Конкурсная программа для будущих хозяюшек «Кулинарный поединок» (ТУО)</w:t>
            </w:r>
          </w:p>
          <w:p>
            <w:pPr>
              <w:pStyle w:val="Normal"/>
              <w:rPr/>
            </w:pPr>
            <w:r>
              <w:rPr/>
              <w:t>5.Линейка. Чествование лучших учащихся по результатам учёбы, труда, спорта. участников худ. самодеятельности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юшкина М.А.</w:t>
            </w:r>
          </w:p>
          <w:p>
            <w:pPr>
              <w:pStyle w:val="Normal"/>
              <w:rPr/>
            </w:pPr>
            <w:r>
              <w:rPr/>
              <w:t xml:space="preserve">Матвеева С.В., </w:t>
            </w:r>
          </w:p>
          <w:p>
            <w:pPr>
              <w:pStyle w:val="Normal"/>
              <w:rPr/>
            </w:pPr>
            <w:r>
              <w:rPr/>
              <w:t>Рощин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енина О.И., Уколова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имова С.О.</w:t>
            </w:r>
          </w:p>
          <w:p>
            <w:pPr>
              <w:pStyle w:val="Normal"/>
              <w:rPr/>
            </w:pPr>
            <w:r>
              <w:rPr/>
              <w:t>Опарин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дкова Е.С.,</w:t>
            </w:r>
          </w:p>
          <w:p>
            <w:pPr>
              <w:pStyle w:val="Normal"/>
              <w:rPr/>
            </w:pPr>
            <w:r>
              <w:rPr/>
              <w:t>Соколова Т.Г.</w:t>
            </w:r>
          </w:p>
          <w:p>
            <w:pPr>
              <w:pStyle w:val="Normal"/>
              <w:rPr/>
            </w:pPr>
            <w:r>
              <w:rPr/>
              <w:t>Рощина О.А.</w:t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Апрель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996"/>
        <w:gridCol w:w="244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виды деятельно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о-педагог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работка адаптированных программ для 1 класса согласно ФГОС.</w:t>
            </w:r>
          </w:p>
          <w:p>
            <w:pPr>
              <w:pStyle w:val="Normal"/>
              <w:rPr/>
            </w:pPr>
            <w:r>
              <w:rPr/>
              <w:t>2.Работа с документацией (по необходимости)</w:t>
            </w:r>
          </w:p>
          <w:p>
            <w:pPr>
              <w:pStyle w:val="Normal"/>
              <w:rPr/>
            </w:pPr>
            <w:r>
              <w:rPr/>
              <w:t>3. Выставка педагогических материалов (программ, конспектов, дидактического материала и т.д. )</w:t>
            </w:r>
          </w:p>
          <w:p>
            <w:pPr>
              <w:pStyle w:val="Normal"/>
              <w:rPr/>
            </w:pPr>
            <w:r>
              <w:rPr/>
              <w:t>4.Подготовка материалов для школьного сайта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>Ковчигина Е.Н., педагог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Работа по повышению       педагогического мастер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учение новинок педагогических изданий.</w:t>
            </w:r>
          </w:p>
          <w:p>
            <w:pPr>
              <w:pStyle w:val="Normal"/>
              <w:rPr/>
            </w:pPr>
            <w:r>
              <w:rPr/>
              <w:t>2.Проведение учителями-предметниками пробных уроков в 4 классе. Обучение детей с использованием новых организационно-педагогических приёмов (активно применяемыми педагогами среднего звена)</w:t>
            </w:r>
          </w:p>
          <w:p>
            <w:pPr>
              <w:pStyle w:val="Normal"/>
              <w:rPr/>
            </w:pPr>
            <w:r>
              <w:rPr/>
              <w:t>3.Расширенное заседание учителей начального звена и логопедов. Обсуждение результатов проверки техники чтения в младших клас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 - 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опеды,педагог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Контрольно-оценочная деятельность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.Проверка техники чтения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й анализ результатов логопедами и учител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 xml:space="preserve">Логопед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 Открытые уроки, мероприятия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открытых воспитательских ча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дение открытых классных ча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Эколого- трудовые акции:</w:t>
            </w:r>
          </w:p>
          <w:p>
            <w:pPr>
              <w:pStyle w:val="Normal"/>
              <w:rPr/>
            </w:pPr>
            <w:r>
              <w:rPr/>
              <w:t>«Десант чистоты и порядка» (2-4 к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ля цветов водица очень пригодится !» (1-2 к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ень добрых волшебников»(1-4, ТУ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нина О.И.</w:t>
            </w:r>
          </w:p>
          <w:p>
            <w:pPr>
              <w:pStyle w:val="Normal"/>
              <w:rPr/>
            </w:pPr>
            <w:r>
              <w:rPr/>
              <w:t>Уколова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чигина Е.Н.</w:t>
            </w:r>
          </w:p>
          <w:p>
            <w:pPr>
              <w:pStyle w:val="Normal"/>
              <w:rPr/>
            </w:pPr>
            <w:r>
              <w:rPr/>
              <w:t>Сысуев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арина И.В., </w:t>
            </w:r>
          </w:p>
          <w:p>
            <w:pPr>
              <w:pStyle w:val="Normal"/>
              <w:rPr/>
            </w:pPr>
            <w:r>
              <w:rPr/>
              <w:t>Климова С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чигина Е.Н.</w:t>
            </w:r>
          </w:p>
          <w:p>
            <w:pPr>
              <w:pStyle w:val="Normal"/>
              <w:rPr/>
            </w:pPr>
            <w:r>
              <w:rPr/>
              <w:t>Катенина О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ай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996"/>
        <w:gridCol w:w="244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виды деятельно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о-педагог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документации (классных журналов, дневников сопровождения, написание характеристик на учащихся и т.д.)</w:t>
            </w:r>
          </w:p>
          <w:p>
            <w:pPr>
              <w:pStyle w:val="Normal"/>
              <w:rPr/>
            </w:pPr>
            <w:r>
              <w:rPr/>
              <w:t>2.Составление отчетов по итогам деятельности за год.</w:t>
            </w:r>
          </w:p>
          <w:p>
            <w:pPr>
              <w:pStyle w:val="Normal"/>
              <w:rPr/>
            </w:pPr>
            <w:r>
              <w:rPr/>
              <w:t>3. Пополнение методической  копилки.</w:t>
            </w:r>
          </w:p>
          <w:p>
            <w:pPr>
              <w:pStyle w:val="Normal"/>
              <w:rPr/>
            </w:pPr>
            <w:r>
              <w:rPr/>
              <w:t>4.Ознакомление будущих классных руководителей, учителей предметников с личными делами, мед. картами, дневниками комплексного сопровождения уч-ся 4-х классов.</w:t>
            </w:r>
          </w:p>
          <w:p>
            <w:pPr>
              <w:pStyle w:val="Normal"/>
              <w:rPr/>
            </w:pPr>
            <w:r>
              <w:rPr/>
              <w:t>5.Подготовка материалов для школьного сайта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, воспитатели </w:t>
            </w:r>
          </w:p>
        </w:tc>
      </w:tr>
      <w:tr>
        <w:trPr>
          <w:trHeight w:val="10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Работа по повышению       педагогического мастерства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Анализ работы методического объединения. Задачи на следующий год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</w:rPr>
              <w:t>*</w:t>
            </w: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b/>
              </w:rPr>
              <w:t>Отчет по темам самообразования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овчигина Е.Н.</w:t>
            </w:r>
          </w:p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Контрольно-оценочная деятельность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Мониторинг ЗУН учащихся; </w:t>
            </w:r>
          </w:p>
          <w:p>
            <w:pPr>
              <w:pStyle w:val="Normal"/>
              <w:rPr/>
            </w:pPr>
            <w:r>
              <w:rPr/>
              <w:t>2.Анализ итоговых контрольных работ по предметам.</w:t>
            </w:r>
          </w:p>
          <w:p>
            <w:pPr>
              <w:pStyle w:val="Normal"/>
              <w:rPr/>
            </w:pPr>
            <w:r>
              <w:rPr/>
              <w:t>3.Анализ качества знаний по предметам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Диагностика  уровня воспитанности. (на конец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одготовка учителями самоанализа работы за четверт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Мониторинг качества работы педагогов.</w:t>
            </w:r>
          </w:p>
          <w:p>
            <w:pPr>
              <w:pStyle w:val="Normal"/>
              <w:rPr/>
            </w:pPr>
            <w:r>
              <w:rPr/>
              <w:t>7.Участие в конкурсе «Итоги года» по номинациям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чигина Е.Н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крытые уроки, мероприятия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стный журнал «День славянской письменности и культуры» (3-4 клас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онкурс рисунков на асфальте ««Сделай мир цветным и ярким!», приуроченный ко Дню защиты детей. (1-4 кл., кл с ТУ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Игра по ПДД  «В гостях у Светофорика »(1-2, ТУ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Акция «Вахта памя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Родительское собрание «Впереди 5 класс» с приглашением преподавателей-предметников, будущих классных руководителей (4 кл.)</w:t>
            </w:r>
          </w:p>
          <w:p>
            <w:pPr>
              <w:pStyle w:val="Normal"/>
              <w:rPr/>
            </w:pPr>
            <w:r>
              <w:rPr/>
              <w:t>6. Линейка. Чествование лучших учащихся по результатам учёбы, труда, спорта, участников худ. самодеятельности. (1-4 кл., кл с ТУО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а О.А.</w:t>
            </w:r>
          </w:p>
          <w:p>
            <w:pPr>
              <w:pStyle w:val="Normal"/>
              <w:rPr/>
            </w:pPr>
            <w:r>
              <w:rPr/>
              <w:t>Сысуева А.В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арина И.В., </w:t>
            </w:r>
          </w:p>
          <w:p>
            <w:pPr>
              <w:pStyle w:val="Normal"/>
              <w:rPr/>
            </w:pPr>
            <w:r>
              <w:rPr/>
              <w:t>Соколова Т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имова С.О.</w:t>
            </w:r>
          </w:p>
          <w:p>
            <w:pPr>
              <w:pStyle w:val="Normal"/>
              <w:rPr/>
            </w:pPr>
            <w:r>
              <w:rPr/>
              <w:t>Королё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юшкина М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чигина Е.Н.</w:t>
            </w:r>
          </w:p>
          <w:p>
            <w:pPr>
              <w:pStyle w:val="Normal"/>
              <w:rPr/>
            </w:pPr>
            <w:r>
              <w:rPr/>
              <w:t>Сысуев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щина О.А.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85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2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3:35:00Z</dcterms:created>
  <dc:creator>Я</dc:creator>
  <dc:description/>
  <cp:keywords/>
  <dc:language>en-US</dc:language>
  <cp:lastModifiedBy>Учитель</cp:lastModifiedBy>
  <cp:lastPrinted>2015-10-16T01:50:00Z</cp:lastPrinted>
  <dcterms:modified xsi:type="dcterms:W3CDTF">2015-10-07T06:11:00Z</dcterms:modified>
  <cp:revision>59</cp:revision>
  <dc:subject/>
  <dc:title>Сентябрь </dc:title>
</cp:coreProperties>
</file>