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65575" cy="151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учителей-логопе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усевой Е.С.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сеевой С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коррекционно-развивающе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                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. МО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7"/>
        <w:gridCol w:w="1561"/>
        <w:gridCol w:w="187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Составление   планов   работы на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к фронтальному обследованию, диагностике устной и письменной речи учащихся начальной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выступлениям на род.собраниях,  М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 Комплектование логопедических групп,   составление  расписания занят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ление речевых карт, карт комплексного диагностического обслед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формление документации (планов, программ), подбор учебного 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ащение логопедического кабинета наглядным и дидактически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Подведение итогов работы за учебный г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дача аналитического отчета за текущий учебный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своего методического уровня путем использования в работе эффективных  методик и разработок по теме само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Тема самообразования: «</w:t>
            </w:r>
            <w:r>
              <w:rPr>
                <w:sz w:val="24"/>
                <w:szCs w:val="24"/>
                <w:shd w:fill="FFFFFF" w:val="clear"/>
              </w:rPr>
              <w:t>Развитие связной речи у детей с системным недоразвитием речи приема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немотехники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самообразования: «Формирование навыков выразительного чтения у детей с нарушением интеллект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.С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ого пособия в помощь педагогам школы с подборкой игр и упражнений для коррекции речи детей с СНР тяжелой степени и умеренной умственной отсталость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помощи в оформлении логопедических уголков в классах для учащихся с ТУ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о- диагностическая деятельность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ронтальное углубленное обследование учащихся 1-7 классов, классов с ТУО,  выявление детей с различными  отклонениями в речевой деятель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Динамическое наблюдение за детьми </w:t>
            </w:r>
            <w:r>
              <w:rPr>
                <w:bCs/>
                <w:sz w:val="24"/>
                <w:szCs w:val="24"/>
              </w:rPr>
              <w:t xml:space="preserve">в  </w:t>
            </w:r>
            <w:r>
              <w:rPr>
                <w:sz w:val="24"/>
                <w:szCs w:val="24"/>
              </w:rPr>
              <w:t>процессе коррекционного обуч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смотр письменных работ учащихся 1 – 7 —х классов, классов с ТУО  с целью выявления особенностей развития письменной реч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иагностика речевых нарушений по запрос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явление детей с нарушениями чтения и письма среди учащихся 1-7  классов, классов с ТУ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декабр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роверка техники чтения у учащихся шко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 школы, учителя русского языка</w:t>
            </w:r>
          </w:p>
        </w:tc>
      </w:tr>
      <w:tr>
        <w:trPr>
          <w:trHeight w:val="84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психолого-медико-педагог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а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ация вновь прибывших учащихся к условиям школьного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Готовность учащихся 4-х классов к переходу в среднее звен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ация первоклассников к условиям школьного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оение программного материала учащимися надомной формы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РС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ы,члены постоянного состава консилиума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глубленное обследование и коррекционное сопровождение уча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 - развивающая   деятельность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занятий с детьми – логопат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>
          <w:trHeight w:val="165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Этап. Работа над слов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своение детьми понятия «слово», его лексического и грамматического зна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точнение, расширение и совершенствование словар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ррекция дефектов произнош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>
          <w:trHeight w:val="163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тап. Работа над предложени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ирование навыка правильного построения двусоставного нераспростран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затем постепенного его распростран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овершенствование умения грамматически правильно оформлять предло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>
          <w:trHeight w:val="164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Этап. Работа над связной реч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ршенствование умения пересказывать и составлять рассказы по форме (описательные, повествовательные, описательно- повествовательные), опираясь на различные методические приемы     (последовательность действий, предметных и сюжетных картино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Развитие наглядно-действенного и образного мыш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>
          <w:trHeight w:val="114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тап. Слоговой состав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вершенствование умения выделять гласные изодно-, двух- и трехсложных слов; определять количество слогов в слове, делить слова на слоги и конструировать слова из данных слог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>
          <w:trHeight w:val="97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тап. Твердые и мягкие согласны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вершенствование умения слышать и различать твердые и мягкие согласные; выделять гласные второго ря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>
          <w:trHeight w:val="125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тап. Звукобуквенный состав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1. Формирование полноценных представлений о звуковом составе слова на базе развития фонематических процессов и навыков анализа и синтеза сл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тительско- профилактическая  деятельност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одителям учащихся с отклонениями в развитии речи, учителям и воспитателям груп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темы:</w:t>
            </w:r>
          </w:p>
          <w:p>
            <w:pPr>
              <w:pStyle w:val="Normal"/>
              <w:shd w:fill="FFFFFF" w:val="clea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оветы родителям по формированию у ребенка правильной речи в семье (4а, 4б классы)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Appleconvertedspace"/>
                <w:bCs/>
                <w:color w:val="000000"/>
              </w:rPr>
              <w:t>-</w:t>
            </w:r>
            <w:r>
              <w:rPr/>
              <w:t xml:space="preserve"> Артикуляционная гимнастика в домашних условиях (правила выполнения), 2 класс. </w:t>
            </w:r>
          </w:p>
          <w:p>
            <w:pPr>
              <w:pStyle w:val="C8"/>
              <w:spacing w:before="0" w:after="0"/>
              <w:rPr/>
            </w:pPr>
            <w:r>
              <w:rPr/>
              <w:t>- Детские пальчиковые игры в семье (для родителей детей с ТУО), 3г, 4в  классы.</w:t>
            </w:r>
          </w:p>
          <w:p>
            <w:pPr>
              <w:pStyle w:val="C8"/>
              <w:spacing w:before="0" w:after="0"/>
              <w:rPr/>
            </w:pPr>
            <w:r>
              <w:rPr/>
              <w:t>-О правильном дыхании (3а,3б,3в).</w:t>
            </w:r>
          </w:p>
          <w:p>
            <w:pPr>
              <w:pStyle w:val="C8"/>
              <w:spacing w:before="0" w:after="0"/>
              <w:rPr/>
            </w:pPr>
            <w:r>
              <w:rPr/>
              <w:t>-Учимся детей общаться. (8в,9в).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/>
              <w:t>-Развитие речи в игре (1 класс)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го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уббота 12.00-13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С.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Оказание консультативной помощи родителям учащихся с отклонениями в развитии речи, учителями воспитателям груп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те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ыразительность – залог понимания прочитанного (5 классы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ечевая среда дома (6 классы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ияние СМИ на речь ребенка (7 классы)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кова Е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МО начальной школы и логопе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ное заседание МО нач. школы и логопедов: «Анализ результатов проверки сформированности навыка чтения  у учащихся начальной школы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Развитие графомоторных навыков у школьников с недоразвитием интеллекта и речи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Упражнения по совершенствованию навыка чтения у учащихся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-доклад на МО коррекционно-развивающей службы на тему: «Формирование навыков осознанного чтения»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кова Е.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 коррекционно-развивающей службы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ючевые особенности ФГОС ОВЗ. Изучение нормативных документов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стратегии развития воспитания до 2025 года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требований ФГОС ОВЗ к структуре адаптированной основной образовательной программе, к условиям ее реализации и результатам освоения программы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едагогами классов, обучающих детей с тяжелой умственной отсталостью:</w:t>
            </w:r>
            <w:bookmarkStart w:id="0" w:name="_GoBack"/>
            <w:bookmarkEnd w:id="0"/>
          </w:p>
          <w:p>
            <w:pPr>
              <w:pStyle w:val="Default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«Логокоррекционная работа в рамках урока с обучающимися с СНР тяжелой степени». </w:t>
            </w:r>
          </w:p>
          <w:p>
            <w:pPr>
              <w:pStyle w:val="Default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«Логопедические пятиминутки  с детьми с СНР тяжелой степени»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посещение уро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четверть: 1а, 3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зучение особенностей деятельности вновь прибывших учащихся на уроках р. языка и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четверть: 2а,3а,3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определение особенностей деятельности детей с речевыми нарушениями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четверть: 3г,4в,8в,9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Цель:  определение особенностей деятельности детей с речевыми нарушениями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четверть: 4а, 4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пределение речевой готовности учащихся 4-х классов к переходу в среднее звено в условиях учебной деятельност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, учителя русского языка начальной школ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посещение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5 «а», 5 «б» классы (русский язык, 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етверть – 6 «а», 6 «б» классы (русский язык, 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 четверть – 7 «а», 7 «б» классы (русский язык, 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филактика речевых нарушений у учащихся на уроках русского языка и чт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кова Е.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 на родительских собра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учить ребенка не использовать ненормативную лексику – 4а,4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тикуляционная гимнастика с мамой, (1а, 2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фонематического слуха в домашних условиях, (3а,3б,3в клас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ечевого дыхания и дикции у ребенка в семье, (4а,4б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огащение словаря ребенка, 8в,9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дем говорить правильно, (3г,4в)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одительском собрании по тем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ые нарушения и причины их возникновения»(5б клас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общайтесь со своим ребенком»  (5акласс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учим детей рассказывать» (6а клас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чить запоминать стихотворения?» (7б клас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rPr/>
            </w:pPr>
            <w:r>
              <w:rPr>
                <w:sz w:val="24"/>
                <w:szCs w:val="24"/>
              </w:rPr>
              <w:t>Проведение открытого логопедическ</w:t>
            </w:r>
            <w:r>
              <w:rPr>
                <w:color w:val="000000"/>
                <w:sz w:val="24"/>
                <w:szCs w:val="24"/>
              </w:rPr>
              <w:t>ого занятия на тему: «Перелетные птицы» в 5а кла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крытого логопедического занятия на т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ормите птиц зимой» в 5б кл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кова Е.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открытых уроков, мероприятий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ое логопедическое занятие: «По лесным тропинкам» - 4а, 4б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ое занятие с учащимися, имеющими инвалидность: «Весёлые игры с героями сказок»-3г, 4г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й час, посвящённый  культуре речи в 4 кл. Тема: «Много слов на земле…» с целью профилактики употребления в речи слов-паразитов, бранных слов, ма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7:00Z</dcterms:created>
  <dc:creator>Школа</dc:creator>
  <dc:description/>
  <dc:language>en-US</dc:language>
  <cp:lastModifiedBy>Учитель</cp:lastModifiedBy>
  <cp:lastPrinted>2015-09-07T00:14:00Z</cp:lastPrinted>
  <dcterms:modified xsi:type="dcterms:W3CDTF">2015-10-01T13:17:00Z</dcterms:modified>
  <cp:revision>2</cp:revision>
  <dc:subject/>
  <dc:title/>
</cp:coreProperties>
</file>