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Темы по самообразова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чителей трудового обучения и С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05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учител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робьева М.А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Использование проектной деятельности как средство для развития профессиональной компетентности учащихся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нчарова Е.В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пользование инструкционных карт на уроках адресной подготовки для развития самостоятельной работы учащихся  с ОВЗ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Калмыкова А.Г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познавательной активности через игровые методы обуч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робкова И.А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познавательной активности у учащихся через использование И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розов В.В.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амоконтроля трудовых действий учащихся через выполнение работ базового предприятия»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услина С.В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через познание традиционных и современных технологий изготовления изделий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изова С. А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пользование современных методов обучения и форм организации уроков СБО для  повы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адаптации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ерноусова О.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ознавательной активности учащихся через использование игр и игровых форм обучения  на уроках швейного д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имин А.М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амостоятельности учащихся через использование инструкционных и технологических к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умянце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терапия как действенное средство воспитательного процесса в коррекционной школ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9:00Z</dcterms:created>
  <dc:creator>Учитель</dc:creator>
  <dc:description/>
  <cp:keywords/>
  <dc:language>en-US</dc:language>
  <cp:lastModifiedBy>Учитель</cp:lastModifiedBy>
  <dcterms:modified xsi:type="dcterms:W3CDTF">2014-12-18T11:42:00Z</dcterms:modified>
  <cp:revision>2</cp:revision>
  <dc:subject/>
  <dc:title/>
</cp:coreProperties>
</file>