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СОУ «Специальная (коррекционная) общеобразователь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 о.Муро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ыступление на педагогическом 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64"/>
          <w:szCs w:val="77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«Социально-правовая компетентность старшеклассников. Из опыта работы учителя СБО, классного руководителя и воспитател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64"/>
          <w:szCs w:val="77"/>
        </w:rPr>
      </w:pPr>
      <w:r>
        <w:rPr>
          <w:rFonts w:eastAsia="Times New Roman" w:cs="Times New Roman" w:ascii="Times New Roman" w:hAnsi="Times New Roman"/>
          <w:b/>
          <w:bCs/>
          <w:sz w:val="64"/>
          <w:szCs w:val="77"/>
        </w:rPr>
        <w:t xml:space="preserve">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: учитель СБО Сизова С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>2013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педсове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правовое образование – часть общей культуры граждан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формирования правосознания человека, фактор развития личности. В  нашем обществе произошли изменения в оценке роли и места правового образования.  Правовая компетентность подростков,  находится не на должном уровне. Одной из проблем правосознания  учащихся является недостаточное знание ими прав и обязанностей, невысокий уровень сформированности  убеждения в необходимости выполнять свои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аком возрасте начинают осваивать знания о правах человека, о порядке их реализации и методов защиты? Когда говорить с ребенком о его обязанностях, о месте в существующих в системе экономических отношениях, о видах ответственности граждан, о способах защиты гражданами своих прав?  Основы этих знаний должны быть заложены уже в начальной школе, где ребенок с первых дней пребывания в коллективе вступает в отношения со своими сверстниками, имеет права и обязанности ученика, имеет права ребенка, государственными и международными кодекс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совокупность правил поведения в семье, в школе, на улице, в учреждениях культуре, в местах отдыха, ориентированных на уважение к правам и свободам других граждан, ребенок готов уже в младшем школьном возрасте. Школьник способен овладеть умениями применять правовые знания: проектировать правомерные способы действий в различных жизненных ситуациях, давать правовую оценку поступков людей, собственных действий, явлениям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готов отличать  справедливость от несправедливости, правильное от неправильного, хорошее от плохого; избирательно относится к людям, событиям и явлениям окружающего мира; уметь объяснять свои взгляды, выражать личное мнение о том , что является важным; управлять своими эмоциями, контролировать свое поведение, оценивать свои поступки и прогнозировать их возможные послед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, разумеется, овладение правовыми знаниями и умениями должно проходить преимущественно в игровой форме, в форме доверительной беседы, тренинговых упражнений, ролевых игр. Социальная компетентность – означает владение знаниями и опытом в социальной сфере, в вопросах права, профессионального самоопреде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мпетентность входит умение анализировать  ситуации  владеть этикой взаимоотношений, навыков социальной активности и грамотнос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очередная цель СБО – формирование знаний, умений, навыков, сопутствующих социальной  адаптации выпускников, повышение уровня общего развития учащихся и их всесторонняя подготовка к будущей самостоятельной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адаптация - активное приспособление к условиям социальной среды путем усвоения и принятия целей, ценностей, правил и способов поведения, принятых в обществе, является универсальной основой для личного и социального благополучия любого человека. Практика указывает на проблемы адаптации выпускников – тенденция к частой смене  работы, не всегда объективно обоснованная неудовлетворенность заработком; имеют место трудности в установлении контактов с членами коллектива, отстраненность от участия в общественной и культурной жизни предприятия. Большие проблемы возникают в связи с неумением правильно распределить бюджет, спланировать накопление, рационально вести хозяй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существовала и остается актуальной проблема социальной адаптации детей и их подготовки к самостоятельной жизни.    Большое значение закрепления приобретаемых в школе знаний и умений имеет их практическое применение в домашних условиях. Участие семьи в подготовке детей к самостоятельной жизни, как правило, весьма ограниченно. В семье, где правильно поставлено воспитание, дети имеют определенные хозяйственно-бытовые обязанности, выполнение которых расширяет их знания о домашнем хозяйстве и окружающей жизни. Касаясь, вопросов семьи, далеко не все учащиеся школы имеют правильный образец создания семейного уклада, что заведомо мешает полноценно решить эту проблему в буду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уроков СБО – сформировать правильное представление и дать необходимые знания по вопросам создания благополучной семейной жизни, взаимоотношений между членами семьи, о распределении обязанностей, наличии прав, о путях решения конфликтных ситу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на уроках СБО занимают воспитанники- сироты или дети, лишенные попечения родителей. Низкий уровень социальной компетенции, свойственной детям, впоследствии нарушает процесс, включения их в жизнь общества, снижает возможность усвоения принятой системы ценностей, норм, знаний и представлений.  Многие темы предмета для детей-сирот являются вдвойне сложными и незнакомыми. Это вопросы формирования знаний о бытовой стороне семейной жизни, навыков обслуживания собственного жилого помещения, самоорганизации продуктивного досуга, решения экономических проб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уроки СБО играют незаменимую роль в процессе обучения и воспитания. В течения года планируются экскурсии на различные предприятия, так как жизненные навыки, связанные с основами компетентности – это навыки которые формируются в процессе социального опыта и освоения социально – правовых н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 у старшеклассников социальной компетентности осуществляется посредствам обучения знаниям и обязанностям, развитием их умений эффективно решать проблемные ситуации и формированием навыкам взаимодействия, не только учебных задач, но и жизненных ситуаций. Таким образом, образование в старших классах направлено на создание условий для развития социально-правовой активности, ответственности, правосознания учащихся, дальнейшее освоение социально-правовой компетентности, необходимой для эффективного выполнения выпускниками основных социальных ролей в обществе: гражданина, члена семьи, потреб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9:00Z</dcterms:created>
  <dc:creator>Второй</dc:creator>
  <dc:description/>
  <cp:keywords/>
  <dc:language>en-US</dc:language>
  <cp:lastModifiedBy>Учитель</cp:lastModifiedBy>
  <dcterms:modified xsi:type="dcterms:W3CDTF">2013-11-14T13:02:00Z</dcterms:modified>
  <cp:revision>3</cp:revision>
  <dc:subject/>
  <dc:title/>
</cp:coreProperties>
</file>