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ценарий внеклассного мероприятия «Кто написал дядю Степу?»          для 5-7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я: Благова С.Р., Татарин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 познакомить с творчеством С.В.Михал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 заинтересовать детей книгами С.В.Михалк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использовать воспитательные возможности материала для повышения интереса к чтению, демонстрируя богатства и красоту детской лите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Песенка друзей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все наверняка знаете «Песенку друзей», которую сочинил композитор М.Старокадомский на стихи известного поэта Сергея Владимировича Михалк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13 марта 2013 года вся страна отметила 100-летие со дня рождения Сергея Михалкова. Каждому из нас с детских лет хорошо известны произведения этого великого поэта. И сегодня в нашей литературной гостиной мы поговорим о творчестве Сергея Владимировича Михалкова, проведем конкурс чтецов, который будет оценивать наше многоуважаемое жю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теперь возвратимся в детство Сергея Владимировича. Как он стал писателем? </w:t>
      </w:r>
      <w:r>
        <w:rPr>
          <w:b/>
          <w:sz w:val="28"/>
          <w:szCs w:val="28"/>
        </w:rPr>
        <w:t>Презент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ихалков родился в семье известного ученого Владимира Александровича Михалкова, который был первым литературным воспитателем своего сына. С детства Серёжа полюбил сказки А.С.Пушкина, стихи М.Ю.Лермонтова и Н.А.Некрасова, басни И.А.Крылов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ргей Михалков тоже сочинял басни, в которых ваш любимый писатель высмеивал разные смешные стороны, недостатки в поведении людей, отрицательные черты в их характерах: подхалимство, зазнайство, отсутствие гордости и самолюбия, нежелание трудиться. Конечно, на подобные явления в жизни вы и сами не раз обращали внимание. Посмотрите инсценировку басни С.Михалкова «Кто кого?» в исполнении учащихся 7-а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басни С.Михалкова «Кто кого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А теперь продолжим путешествие по произведениям С.Михалк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ногие стихотворения для детей поэт посвятил животным. Вашему вниманию предлагается стихотворение-считалка «Котята» в исполнении Климова Д. 5-б 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тихотворение «Бараны» послушайте в исполнении Стрекаловой Надежды  5-в 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мым известным произведением С.Михалкова, думаю, всегда оставался «Дядя Стёпа». А как  оно впервые было опубликовано? В 1935 году в редакцию пришел молодой высокий человек и принес стихи. Редактор прочитал, оторвался от листка и спросил: «Это вы Степанов?» (Он подумал, что эти стихи молодой человек написал про самого себя). Но молодой автор ответил: «Моя фамилия – Михалков, Сережа». На что редактор ответил: «Печатаем, а на иллюстрациях к тексту будете вы, так как вы – вылитый дядя Степ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И вскоре в журнале появились замечательные стихи про дядю Степу, а на фотографиях был изображен сам Сергей Михалков. Недаром, с тех пор все ребята считают, что дядя Степа и Сергей Михалков – одно итоже лиц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ослушайте отрывок из стихотворения «Дядя Стёпа» в исполнении  Седых О. 7-б к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учащиеся 7-а кл. предлагают вашему вниманию инсценировку отрывка из стихотворения «Дядя Стёп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 том как горе-лыжник прокладывал лыжню в лесу, и что из этого вышло,  расскажет Витвицкая Алла ученица 5-а кл., прочитав  стихотворение «Лыжня и п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Новый год мы все загадываем желания и мечтаем, чтобы они сбылись. А вот какие желания загадали герои Михалкова вы узнаете, послушав стихотворение «Под Новый год» в исполнении Киселева Никиты 6-б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 многих своих произведениях Михалков в шутливой форме рассказывал о чертах характера: смелости, трусости, хвастливости.</w:t>
      </w:r>
    </w:p>
    <w:p>
      <w:pPr>
        <w:pStyle w:val="Normal"/>
        <w:rPr/>
      </w:pPr>
      <w:r>
        <w:rPr>
          <w:sz w:val="28"/>
          <w:szCs w:val="28"/>
        </w:rPr>
        <w:t>В исполнении Астанина Антона 6-а кл. послушайте стихотворение «Прививка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мы родом из детства. И так хочется помечтать и хоть на мгновение возвратиться в эту беззаботную замечатель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Карповой М. 7-а кл. послушайте стихотворение «Мой секр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Сергей Михалков не только сам сочинял, он еще переводил стихи для детей зарубежных авторов. Обычно поэт выбирал для переводов произведения веселые и добрые, поэтому при знакомстве с ними всегда хочется улыбнуться. Все вы их слышали в детстве: «Анна – Ванна - бригадир», «Овощи»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о самое знаменитое произведение, слова к которому сочинил Сергей Михалков, - гимн России. Знаете ли вы, что такое гимн? </w:t>
      </w:r>
      <w:r>
        <w:rPr>
          <w:b/>
          <w:sz w:val="28"/>
          <w:szCs w:val="28"/>
        </w:rPr>
        <w:t xml:space="preserve">(Ребята отвечают). </w:t>
      </w:r>
      <w:r>
        <w:rPr>
          <w:sz w:val="28"/>
          <w:szCs w:val="28"/>
        </w:rPr>
        <w:t xml:space="preserve">Это главная песня страны, которая исполняется в торжественные моменты. Кто из вас знает, когда звучит гимн? </w:t>
      </w:r>
      <w:r>
        <w:rPr>
          <w:b/>
          <w:sz w:val="28"/>
          <w:szCs w:val="28"/>
        </w:rPr>
        <w:t xml:space="preserve">(Ребята отвечают). </w:t>
      </w:r>
      <w:r>
        <w:rPr>
          <w:sz w:val="28"/>
          <w:szCs w:val="28"/>
        </w:rPr>
        <w:t xml:space="preserve">Во-первых, гимн звучит каждое утро, когда начинают работать все центральные телеканалы. Во-вторых, гимн обязательно звучит в дни национальных праздников страны - в День России, в День Победы. А что мы слышим после боя курантов, когда встречаем Новый год? </w:t>
      </w:r>
      <w:r>
        <w:rPr>
          <w:b/>
          <w:sz w:val="28"/>
          <w:szCs w:val="28"/>
        </w:rPr>
        <w:t xml:space="preserve">(Ребята отвечают). </w:t>
      </w:r>
      <w:r>
        <w:rPr>
          <w:sz w:val="28"/>
          <w:szCs w:val="28"/>
        </w:rPr>
        <w:t xml:space="preserve">Конечно, гимн России. Он звучит и для спортсменов на международных соревнованиях в случае победы. Кто из вас знает, как надо слушать гимн? </w:t>
      </w:r>
      <w:r>
        <w:rPr>
          <w:b/>
          <w:sz w:val="28"/>
          <w:szCs w:val="28"/>
        </w:rPr>
        <w:t>(Ребята отвеч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гим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идите, ребята, какие удивительные стихотворения написал для детей поэт Сергей Михалков. Их интересно показывать как маленькие пьесы, интересно петь как песни. А всего интереснее - самим взять книжку и прочитать еще раз про дядю Стёпу, мальчика-мимозу, веселых поросят и еще о многом, многом другом. Посмотрите, сколько на нашей выставке книг писател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библиотекарю школы Белоусовой Л.Н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просим наше многоуважаемое жюри подвести итоги конкурса чтец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телось бы закончить праздник словами С.Михалкова: «В мировой детской литературе есть сегодня хорошие книги, созданные на десятках разных языков. Есть книги-учителя, строгие и взыскательные. Есть книги-приятели. Есть книги-волшебники. Есть книги-солдаты. И каждая новая хорошая детская книга-это праздник для тысяч юных граждан планеты «Земля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очень надеемся, что каждая новая книга С.Михалкова будет для вас настоящим праздником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5:00Z</dcterms:created>
  <dc:creator>1</dc:creator>
  <dc:description/>
  <cp:keywords/>
  <dc:language>en-US</dc:language>
  <cp:lastModifiedBy>1</cp:lastModifiedBy>
  <dcterms:modified xsi:type="dcterms:W3CDTF">2013-04-27T18:37:00Z</dcterms:modified>
  <cp:revision>6</cp:revision>
  <dc:subject/>
  <dc:title>Звучит «Песенка друзей»</dc:title>
</cp:coreProperties>
</file>