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color w:val="0000FF"/>
          <w:sz w:val="96"/>
          <w:szCs w:val="96"/>
        </w:rPr>
        <w:t xml:space="preserve">   </w:t>
      </w:r>
      <w:r>
        <w:rPr>
          <w:color w:val="0000FF"/>
          <w:sz w:val="96"/>
          <w:szCs w:val="96"/>
        </w:rPr>
        <w:t xml:space="preserve">Математическая игра: 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«Математика – царица наук…»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                        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ставила: Миньк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 Муром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рель    2012-2013гг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математического занятия: «Математика – царица нау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Цель и задачи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связь математики с друг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представления, наглядно-образное и логическое мышление, память, аналитико-синтезирующие способности (умение обобщать, делать выводы, сравнив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предмету, культуре поведения,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глядность:</w:t>
      </w:r>
      <w:r>
        <w:rPr>
          <w:sz w:val="28"/>
          <w:szCs w:val="28"/>
        </w:rPr>
        <w:t xml:space="preserve"> геометрические фигуры, магический шар, рисунок для главного вопроса, теннисные мячик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ъяснение игры</w:t>
      </w:r>
      <w:r>
        <w:rPr>
          <w:sz w:val="28"/>
          <w:szCs w:val="28"/>
        </w:rPr>
        <w:t>: в игре участвуют две команды по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называется: «Красны девицы»</w:t>
      </w:r>
    </w:p>
    <w:p>
      <w:pPr>
        <w:pStyle w:val="Normal"/>
        <w:rPr/>
      </w:pPr>
      <w:r>
        <w:rPr>
          <w:sz w:val="28"/>
          <w:szCs w:val="28"/>
        </w:rPr>
        <w:t>Девиз: «Хоть в лепешку разобь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обеды мы добье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– будущая телефон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– любит часто менять внешний о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– будущая порт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– любит шить красивы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– красавица, спортс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оманда называется: «Добры молод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Главное - не победа, а дотянуть бы до 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– любитель фанта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 – любит много говорить на любые темы, только не об уч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 – любит во всем порядок и 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– исполнительный и дисциплинированный молодо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– мечтает быть пов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3 испытания. В каждом испытании по 2 раунда. Между испытаниями 1переменка и 1 физминутка. За каждый правильный ответ на вопрос дается геометрическая фигура. Какая команда больше наберет геометрических фигур, у них будет больше времени на решение глав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 идет обдумывание вопроса – играет музыка. Как только музыка закончит игру, надо быстро поднять флажок. Кто первый поднимет флажок, тот и будет отвечать. Если ответ неправильный отвечает друга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Испытание №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унд – « Сказочная математ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человек тащили репку в русской народной сказке «Реп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3,</w:t>
      </w:r>
      <w:r>
        <w:rPr>
          <w:sz w:val="28"/>
          <w:szCs w:val="28"/>
        </w:rPr>
        <w:t xml:space="preserve"> 6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было братьев-лебедей у сестры в сказке Андерсена «Дикие лебед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,  5,  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детей у дровосека в сказке Перро «Мальчик с па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9,  </w:t>
      </w:r>
      <w:r>
        <w:rPr>
          <w:sz w:val="28"/>
          <w:szCs w:val="28"/>
          <w:u w:val="single"/>
        </w:rPr>
        <w:t>7,</w:t>
      </w:r>
      <w:r>
        <w:rPr>
          <w:sz w:val="28"/>
          <w:szCs w:val="28"/>
        </w:rPr>
        <w:t xml:space="preserve">  11) (3пары близнецов мальчиков и 1 самый младший, которому исполнилось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унд – «Музыкальная математ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нот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8,  5,  </w:t>
      </w:r>
      <w:r>
        <w:rPr>
          <w:sz w:val="28"/>
          <w:szCs w:val="28"/>
          <w:u w:val="single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человек насчитывает группа – квинт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4,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песне вспоминают таблицу умнож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ятью пять, </w:t>
      </w:r>
      <w:r>
        <w:rPr>
          <w:sz w:val="28"/>
          <w:szCs w:val="28"/>
          <w:u w:val="single"/>
        </w:rPr>
        <w:t>дважды два</w:t>
      </w:r>
      <w:r>
        <w:rPr>
          <w:sz w:val="28"/>
          <w:szCs w:val="28"/>
        </w:rPr>
        <w:t>, трижды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менка: </w:t>
      </w:r>
      <w:r>
        <w:rPr>
          <w:sz w:val="28"/>
          <w:szCs w:val="28"/>
        </w:rPr>
        <w:t xml:space="preserve">Каждая команда из 10 носовых платочков должна сделать веревочку, связав платочки. У кого длиннее получилась веревочка, тот и выиг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Испытание № 2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раунд – «Математика в географ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горная система самая высочайшая в мир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иренеи, Альпы, </w:t>
      </w:r>
      <w:r>
        <w:rPr>
          <w:sz w:val="28"/>
          <w:szCs w:val="28"/>
          <w:u w:val="single"/>
        </w:rPr>
        <w:t>Гимала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Какое самое  глубокое озеро в Росси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Онежское, Ладожское, </w:t>
      </w:r>
      <w:r>
        <w:rPr>
          <w:sz w:val="28"/>
          <w:szCs w:val="28"/>
          <w:u w:val="single"/>
        </w:rPr>
        <w:t>Байка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самая длинная река в Росси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Лена, </w:t>
      </w:r>
      <w:r>
        <w:rPr>
          <w:sz w:val="28"/>
          <w:szCs w:val="28"/>
          <w:u w:val="single"/>
        </w:rPr>
        <w:t>Обь</w:t>
      </w:r>
      <w:r>
        <w:rPr>
          <w:sz w:val="28"/>
          <w:szCs w:val="28"/>
        </w:rPr>
        <w:t>, 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раунд – «Загадочная математ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6 штук картофеля сварилось в кастрюле за 30мин. За сколько минут сварилась одна шту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5мин, </w:t>
      </w:r>
      <w:r>
        <w:rPr>
          <w:sz w:val="28"/>
          <w:szCs w:val="28"/>
          <w:u w:val="single"/>
        </w:rPr>
        <w:t>30мин,</w:t>
      </w:r>
      <w:r>
        <w:rPr>
          <w:sz w:val="28"/>
          <w:szCs w:val="28"/>
        </w:rPr>
        <w:t xml:space="preserve"> 1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одного мужчины спросили, сколько у него детей. Он отве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4 сына, и у каждого из них есть родн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детей было у нег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5, </w:t>
      </w:r>
      <w:r>
        <w:rPr>
          <w:sz w:val="28"/>
          <w:szCs w:val="28"/>
        </w:rPr>
        <w:t xml:space="preserve"> 8, 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гусь стоит на двух ногах, то весит 4кг. Сколько будет весит гусь, если встанет на две ног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4кг, </w:t>
      </w:r>
      <w:r>
        <w:rPr>
          <w:sz w:val="28"/>
          <w:szCs w:val="28"/>
        </w:rPr>
        <w:t xml:space="preserve">  8кг, 5кг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>4. На газоне сидели птички, их было 10. Одну птичку поймала кошка. Сколько птичек осталось сидеть на газо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9,</w:t>
      </w:r>
      <w:r>
        <w:rPr>
          <w:sz w:val="28"/>
          <w:szCs w:val="28"/>
          <w:u w:val="single"/>
        </w:rPr>
        <w:t xml:space="preserve"> 0</w:t>
      </w:r>
      <w:r>
        <w:rPr>
          <w:sz w:val="28"/>
          <w:szCs w:val="28"/>
        </w:rPr>
        <w:t>,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 «Физкульт – привет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грок команд на столовой ложке должен пронести теннисный мяч до стула и назад, не уронив передать следующему игроку своей команды. Выигрывает та команда, кто быстрее это сделает и не урони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Испытание №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раунд – «Математика в истор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открылось метро в Москв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1953, 1960, </w:t>
      </w:r>
      <w:r>
        <w:rPr>
          <w:sz w:val="28"/>
          <w:szCs w:val="28"/>
          <w:u w:val="single"/>
        </w:rPr>
        <w:t xml:space="preserve">193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лет  в этом году будем отмечать городу Муро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153,</w:t>
      </w:r>
      <w:r>
        <w:rPr>
          <w:sz w:val="28"/>
          <w:szCs w:val="28"/>
        </w:rPr>
        <w:t xml:space="preserve"> 1160, 1162)</w:t>
      </w:r>
    </w:p>
    <w:p>
      <w:pPr>
        <w:pStyle w:val="Normal"/>
        <w:rPr/>
      </w:pPr>
      <w:r>
        <w:rPr>
          <w:sz w:val="28"/>
          <w:szCs w:val="28"/>
        </w:rPr>
        <w:t>3. Сколько времени длилась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4г.5мес.,</w:t>
      </w:r>
      <w:r>
        <w:rPr>
          <w:sz w:val="28"/>
          <w:szCs w:val="28"/>
        </w:rPr>
        <w:t xml:space="preserve"> 5лет 1мес., 4г. 10м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гический  ш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тся в ш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оухая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ыгаю по полот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утину я т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?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г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задание болельщик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роста была Дюймовочка из сказки Андерсена «Дюймов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1,5см, 2см, </w:t>
      </w:r>
      <w:r>
        <w:rPr>
          <w:sz w:val="28"/>
          <w:szCs w:val="28"/>
          <w:u w:val="single"/>
        </w:rPr>
        <w:t>2,54с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ываем набранные фигуры. У той команды, где больше фигур, больше времени на главный вопрос на засы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исована неваляшка, разделенная на секторы. В каждом секторе буква и цифры от 1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сектору соответствует цифра и буква. Начиная с сектора, где отмечено галочкой, по часовой стрелке выбираем четные числа и выписываем буквы, которые соответствуют четным числам. У вас должна получитьс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а и труд к счастью вед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9:00Z</dcterms:created>
  <dc:creator>Master</dc:creator>
  <dc:description/>
  <cp:keywords/>
  <dc:language>en-US</dc:language>
  <cp:lastModifiedBy>Master</cp:lastModifiedBy>
  <cp:lastPrinted>2013-04-04T19:33:00Z</cp:lastPrinted>
  <dcterms:modified xsi:type="dcterms:W3CDTF">2013-04-21T15:45:00Z</dcterms:modified>
  <cp:revision>43</cp:revision>
  <dc:subject/>
  <dc:title>   Внеклассное занятие: </dc:title>
</cp:coreProperties>
</file>