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color w:val="000000"/>
          <w:sz w:val="56"/>
          <w:szCs w:val="28"/>
        </w:rPr>
        <w:t>Урок изобразительного искусства</w:t>
      </w:r>
    </w:p>
    <w:p>
      <w:pPr>
        <w:pStyle w:val="Normal"/>
        <w:jc w:val="center"/>
        <w:rPr/>
      </w:pPr>
      <w:r>
        <w:rPr>
          <w:rStyle w:val="Style15"/>
          <w:rFonts w:eastAsia="Calibri" w:cs="Calibri" w:ascii="Calibri" w:hAnsi="Calibri"/>
          <w:i w:val="false"/>
          <w:color w:val="000000"/>
          <w:sz w:val="56"/>
          <w:szCs w:val="28"/>
        </w:rPr>
        <w:t xml:space="preserve"> </w:t>
      </w:r>
      <w:r>
        <w:rPr>
          <w:rStyle w:val="Style15"/>
          <w:rFonts w:cs="Calibri" w:ascii="Calibri" w:hAnsi="Calibri"/>
          <w:i w:val="false"/>
          <w:color w:val="000000"/>
          <w:sz w:val="56"/>
          <w:szCs w:val="28"/>
        </w:rPr>
        <w:t>в 5 классе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color w:val="000000"/>
          <w:sz w:val="56"/>
          <w:szCs w:val="28"/>
        </w:rPr>
        <w:t>тема: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color w:val="000000"/>
          <w:sz w:val="56"/>
          <w:szCs w:val="28"/>
        </w:rPr>
        <w:t>«Космогород»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5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5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Calibri" w:ascii="Calibri" w:hAnsi="Calibri"/>
          <w:i w:val="false"/>
          <w:color w:val="000000"/>
          <w:sz w:val="36"/>
          <w:szCs w:val="28"/>
        </w:rPr>
        <w:t>Подготовила и провела: Тряпицына М.Ю.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36"/>
          <w:szCs w:val="28"/>
        </w:rPr>
      </w:pPr>
      <w:r>
        <w:rPr>
          <w:rStyle w:val="Style15"/>
          <w:rFonts w:cs="Calibri" w:ascii="Calibri" w:hAnsi="Calibri"/>
          <w:i w:val="false"/>
          <w:color w:val="000000"/>
          <w:sz w:val="36"/>
          <w:szCs w:val="28"/>
        </w:rPr>
        <w:t>апрель 2013 год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color w:val="000000"/>
          <w:sz w:val="28"/>
          <w:szCs w:val="28"/>
        </w:rPr>
        <w:t>Открытый урок изобразительного искусства в 5 классе.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Calibri" w:ascii="Calibri" w:hAnsi="Calibri"/>
          <w:i w:val="false"/>
          <w:color w:val="000000"/>
          <w:sz w:val="28"/>
          <w:szCs w:val="28"/>
        </w:rPr>
        <w:t>Тема: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 Космогород.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Style15"/>
          <w:rFonts w:cs="Calibri" w:ascii="Calibri" w:hAnsi="Calibri"/>
          <w:i w:val="false"/>
          <w:color w:val="000000"/>
          <w:sz w:val="28"/>
          <w:szCs w:val="28"/>
        </w:rPr>
        <w:t>Цель урока: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 развивать умение передавать в рисунке своё представление об образах, увиденных на фото и созданных художниками-космистами; </w:t>
      </w:r>
      <w:r>
        <w:rPr>
          <w:rFonts w:cs="Calibri" w:ascii="Calibri" w:hAnsi="Calibri"/>
          <w:sz w:val="28"/>
        </w:rPr>
        <w:t>развивать композиционные навыки, познакомить учащихся с отдельными произведениями плакатного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  <w:rFonts w:cs="Calibri" w:ascii="Calibri" w:hAnsi="Calibri"/>
          <w:i w:val="false"/>
          <w:color w:val="000000"/>
          <w:sz w:val="28"/>
          <w:szCs w:val="28"/>
        </w:rPr>
        <w:t xml:space="preserve">Задачи урока: </w:t>
      </w:r>
      <w:r>
        <w:rPr>
          <w:rFonts w:cs="Calibri" w:ascii="Calibri" w:hAnsi="Calibri"/>
          <w:sz w:val="28"/>
        </w:rPr>
        <w:t>развивать представления детей об окружающей действительности и умение передавать в рисунке ранее увиденно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формирование композиционных навыко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ктивизировать творческое воображение учащихся и навыки использования схем при построении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</w:rPr>
        <w:t>воспитывать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 у детей чувство патриотизма, развивать творческое воображение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Форма организации совместной деятельности:</w:t>
      </w:r>
      <w:r>
        <w:rPr>
          <w:rFonts w:cs="Calibri" w:ascii="Calibri" w:hAnsi="Calibri"/>
          <w:sz w:val="28"/>
        </w:rPr>
        <w:t xml:space="preserve"> совместно-индивидуальна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Оборудование:</w:t>
      </w:r>
      <w:r>
        <w:rPr>
          <w:rFonts w:cs="Calibri" w:ascii="Calibri" w:hAnsi="Calibri"/>
          <w:sz w:val="28"/>
        </w:rPr>
        <w:t xml:space="preserve"> мультимедийный проектор, презентация о художнике-космисте Крайневе Сергее, диск с песней Землян, словарные слова: космический корабль, ракета, планета, художник-космист, комета, метеориты; конверты со смайликами для рефлексии, раздаточный материал: инд. таблицы с изображением космических кораблей – 10 шт., таблица «Схема построения космического корабля», иллюстрации с изображением города и космических тел, картинки для игры «Ассоциации» (ракета, скафандр, 12 апреля, собака, планета, солнце, первый космонавт), простые карандаши, ластики, акварельные краски, кисти.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лан урока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Организационный момент – 1 ми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Сообщение  темы урока, актуализация знаний учащихся – 7 ми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Вводная беседа –5 ми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Работа над заданием – 5 ми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Практическая работа – 18 мин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  Игра «Ассоциации» - 2 мин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7. Рефлексия – подведение итогов – 2 мин.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Calibri" w:ascii="Calibri" w:hAnsi="Calibri"/>
          <w:i w:val="false"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5"/>
          <w:rFonts w:cs="Calibri" w:ascii="Calibri" w:hAnsi="Calibri"/>
          <w:b w:val="false"/>
          <w:color w:val="000000"/>
          <w:szCs w:val="28"/>
        </w:rPr>
        <w:t>Под мелодии песен о космосе ребята входят в класс и занимают свои ме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i/>
        </w:rPr>
        <w:t>Проверка готовности к уроку, приветствие, положительный наст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ый день, а он будет действительно таким, если мы пожелаем это друг другу и закрепим наше пожелание улыбкой.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Calibri" w:ascii="Calibri" w:hAnsi="Calibri"/>
          <w:b/>
          <w:sz w:val="28"/>
        </w:rPr>
        <w:t>2. Сообщение  темы урока, актуализация знаний учащихся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- На прошлом уроке мы начали с вами тему, посвящённую Дню космонавтики. Напомните, пожалуйста, какого числа отмечается этот день, и с каким событием это связа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5"/>
          <w:rFonts w:cs="Calibri" w:ascii="Calibri" w:hAnsi="Calibri"/>
          <w:b w:val="false"/>
          <w:color w:val="000000"/>
          <w:szCs w:val="28"/>
        </w:rPr>
        <w:t>Ответы детей.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>Действительно, 12 апреля 1961 года космический корабль «Восток», пилотируемый летчиком-космонавтом Юрием Гагариным, совершил первый в мире космический полет вокруг нашей планеты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5"/>
          <w:rFonts w:cs="Calibri" w:ascii="Calibri" w:hAnsi="Calibri"/>
          <w:b w:val="false"/>
          <w:color w:val="000000"/>
          <w:szCs w:val="28"/>
        </w:rPr>
        <w:t>Учащийся читает стихотворение И.Мазина «Летит корабль»</w:t>
      </w:r>
      <w:r>
        <w:rPr>
          <w:rStyle w:val="Style15"/>
          <w:rFonts w:cs="Calibri" w:ascii="Calibri" w:hAnsi="Calibri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             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>«Летит в заоблачные дали</w:t>
      </w:r>
    </w:p>
    <w:p>
      <w:pPr>
        <w:pStyle w:val="Normal"/>
        <w:jc w:val="both"/>
        <w:rPr/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               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>Стальной корабль вокруг Земли.</w:t>
      </w:r>
    </w:p>
    <w:p>
      <w:pPr>
        <w:pStyle w:val="Normal"/>
        <w:jc w:val="both"/>
        <w:rPr/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И, хоть малы его окошки, </w:t>
      </w:r>
    </w:p>
    <w:p>
      <w:pPr>
        <w:pStyle w:val="Normal"/>
        <w:jc w:val="both"/>
        <w:rPr/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>Все видит он как на ладошке:</w:t>
      </w:r>
    </w:p>
    <w:p>
      <w:pPr>
        <w:pStyle w:val="Normal"/>
        <w:jc w:val="both"/>
        <w:rPr/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Степной простор, морской прибой, 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>А может быть и нас с тобой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Сегодня мы продолжаем беседу о Космосе и об искусстве необычных людей: художников-космистов, а также выполним коллективную работу на тему: «Космогород»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Чтобы выполнить работу, необходимо определить, что же такое Космогород и как вы его себе представляете. Что такое город вы все знаете (большой населённый пункт). Чем, по вашему мнению, будут отличаться город и космогород? Что необычного можно увидеть в Космогороде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Style w:val="Style15"/>
          <w:rFonts w:cs="Calibri" w:ascii="Calibri" w:hAnsi="Calibri"/>
          <w:b w:val="false"/>
          <w:color w:val="000000"/>
          <w:szCs w:val="28"/>
        </w:rPr>
        <w:t>Ответы детей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Значит, сегодня мы будем рисовать населённый пункт в Космосе. А чем и кем он может быть населён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Style w:val="Style15"/>
          <w:rFonts w:cs="Calibri" w:ascii="Calibri" w:hAnsi="Calibri"/>
          <w:b w:val="false"/>
          <w:color w:val="000000"/>
          <w:szCs w:val="28"/>
        </w:rPr>
        <w:t>Ответы детей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. Вводная беседа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Несмотря на то, что прошло уже более 50-ти лет, как человек впервые побывал в космосе, он по-прежнему остаётся мало изученным. Зато, какой простор открывается для писателей-фантастов и художников-космистов. Именно они помогают нам наиболее ярко представить себе этот загадочный мир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Предлагаю вам посмотреть презентацию об одном из таких интереснейших людей – художнике-космисте Сергее Крайневе.</w:t>
      </w:r>
    </w:p>
    <w:p>
      <w:pPr>
        <w:pStyle w:val="Normal"/>
        <w:numPr>
          <w:ilvl w:val="0"/>
          <w:numId w:val="3"/>
        </w:numPr>
        <w:jc w:val="both"/>
        <w:rPr>
          <w:rStyle w:val="Style15"/>
          <w:rFonts w:ascii="Calibri" w:hAnsi="Calibri" w:cs="Calibri"/>
          <w:b w:val="false"/>
          <w:b w:val="false"/>
          <w:bCs w:val="false"/>
          <w:iCs w:val="false"/>
          <w:color w:val="000000"/>
        </w:rPr>
      </w:pPr>
      <w:r>
        <w:rPr>
          <w:rFonts w:cs="Calibri" w:ascii="Calibri" w:hAnsi="Calibri"/>
          <w:i/>
        </w:rPr>
        <w:t>Просмотр презентации о художнике-космисте Сергее Крайневе.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</w:rPr>
        <w:t>4. Работа над заданием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На прошлом уроке мы рисовали ракету или другими словами … (космический корабль). Этапы построения вам знакомы. На доске вы видите две схемы построения космического корабля, а также различные варианты изображения в цвете. Каждый из вас может выбрать ту или иную схему изображения как опорну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i/>
        </w:rPr>
        <w:t>Каждый из учащихся выходит к доске и выбирает для себя индивидуальную таблицу- образец. В индивидуальном порядке проводится дополнительное разъяснен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Обратимся к </w:t>
      </w:r>
      <w:r>
        <w:rPr>
          <w:rFonts w:cs="Calibri" w:ascii="Calibri" w:hAnsi="Calibri"/>
          <w:b/>
          <w:i/>
          <w:sz w:val="28"/>
        </w:rPr>
        <w:t>схеме построения космического корабля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</w:rPr>
        <w:t xml:space="preserve">начинаем  построение с  проведения оси симметрии – линии, которая как бы делит корабль пополам, также отмечаем высоту корабля небольшой чертой сверху и сниз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</w:rPr>
        <w:t>далее отмечаем отрезки влево и вправо от оси в трёх местах, т.к. зрительно ракета делится на три части (треугольник, прямоугольник и трапецию) обратите внимание на то, что нижние отрезки будут длинн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</w:rPr>
        <w:t>соединяем точки отрезков с помощью линий и прорисовываем отдельные элементы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Помним о том, что в центре листа на переднем плане мы изображаем самое главное в нашей работе, например, ракету, и это изображение будет самым ярким и крупным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Определиться с цветом вам поможет таблица с изображением различных космических тел и кораб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После того, как будет выполнена ваша работа, вы прикрепляете её с помощью магнита на доску, совмещая с работой одноклассников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актическ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Сначала учащиеся выполняют рисунок простым карандашом, затем акварелью. Далее прикрепляют работу на доску таким образом, чтобы получилась единая рабо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6. Игра «Ассоциации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Я показываю картинку, а вы говорите слова, которые возникли у вас в ассоциации с эти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кета (космос), скафандр (космонавт), 12 апреля (День космонавтики), собака (Белка и Стрелка), планета (Земля), Солнце (звезда), первый космонавт (Ю.А.Гагарин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7. Рефлексия, подведение итогов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Style w:val="Style15"/>
          <w:rFonts w:cs="Calibri" w:ascii="Calibri" w:hAnsi="Calibri"/>
          <w:b w:val="false"/>
          <w:i w:val="false"/>
          <w:color w:val="000000"/>
          <w:sz w:val="28"/>
          <w:szCs w:val="28"/>
        </w:rPr>
        <w:t>В конце урока проводится анализ работ, где поражает разнообразие цветового и композиционного решения, индивидуальность и старание ребят в проделанной работ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А сейчас мы с вами вернемся к началу нашего урока, к добрым пожеланиям и улыбкам. У вас на парте лежат конверты, достаньте из них смайлики. Прежде чем выбрать смайлик, подумайте. Если вам понравился урок, и вам было интересно работать – возьмите весёлый смайлик, а если вам было скучно на уроке и неинтересно – возьмите грустный смайлик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А я выбираю весёлого смайлика, мне было интересно с вами работать на уроке, да и наш Космогород получился на славу. Обязательно поместим его на школьной выставке. Урок окончен. Спасибо за работ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Calibri" w:cs="Calibri" w:ascii="Calibri" w:hAnsi="Calibri"/>
          <w:b w:val="false"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>Customer</dc:creator>
  <dc:description/>
  <cp:keywords/>
  <dc:language>en-US</dc:language>
  <cp:lastModifiedBy>-</cp:lastModifiedBy>
  <cp:lastPrinted>2009-12-11T02:44:00Z</cp:lastPrinted>
  <dcterms:modified xsi:type="dcterms:W3CDTF">2013-04-24T06:45:00Z</dcterms:modified>
  <cp:revision>12</cp:revision>
  <dc:subject/>
  <dc:title> </dc:title>
</cp:coreProperties>
</file>