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внеклассного занятия по ис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амятники города Му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редставления о памятниках и улицах где он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о познакомить с названиями памя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тельн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ь из учащихся чувство уважения, и гордости за наших   пред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ррекционно-развивающ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правильную речь, говорить понятно, полно,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КТ – презентация по теме: « Памятники г.Мурома» (29 слайд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ы проекты учащихся 7х кла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зета «Памятники Мур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Познавательно – краевед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учитель истории  Шаро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: библиотекарь Белоус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водное слово (ведущий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! Сегодня мы с вами проводили краеведческую игру по теме. А тему нам подскажет наша газета и наши доклады (ответы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сновная часть (ведущий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внимательно на экран, внимательно слушаем и смот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начнется с цели и задач нашего занятия (слайды с 1-7). Наша игра в стихах, а в них есть подсказки  про памя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оклады – проекты учащихся (ведущий 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и ребята 7х классов получили задания написать мини доклад о памятниках, вот они то и будут помогать остальным учащимся, ориентироваться в правильных ответах, и дополнять новую информ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№2 (слайды с 8-2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отправляемся на экскурсию заочно по улицам наше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Московска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ченской вой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ел скорб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Владимирск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онепоезд «И.Муромц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инны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ривокзальная площад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астелло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Лени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аков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омскому калач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мятник репрессированны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у и Февр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Льва Толсто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известному сол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Первомайск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якову Р.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волюции 190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Троицкая площад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тру и Февро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лица </w:t>
      </w:r>
      <w:r>
        <w:rPr>
          <w:color w:val="0000FF"/>
          <w:sz w:val="28"/>
          <w:szCs w:val="28"/>
        </w:rPr>
        <w:t>Лакин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тру и Февро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Съезд Лакин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ак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занятия (ведущий №1, №2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игре мы увидели знатоков нашего города Мурома. Услышали с какой любовью они говорили о памятных местах. И хотели выразить благодарность всем, кто учувствовал в игре и кто подготовил доклады – проекты. Ждем Вас на следующе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0:00Z</dcterms:created>
  <dc:creator>user</dc:creator>
  <dc:description/>
  <cp:keywords/>
  <dc:language>en-US</dc:language>
  <cp:lastModifiedBy>Учитель</cp:lastModifiedBy>
  <dcterms:modified xsi:type="dcterms:W3CDTF">2013-04-24T11:58:00Z</dcterms:modified>
  <cp:revision>8</cp:revision>
  <dc:subject/>
  <dc:title/>
</cp:coreProperties>
</file>