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ГСОУ « Специальная (коррекционная) общеобразовательная школа – интернат 8  вид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круга  Муром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крытый урок по внеклассному чтению в 5 классе по теме: « Веселые рассказы Николая Николаевича Носов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работан учителем Татариновой С.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2012 год.</w:t>
      </w:r>
      <w:bookmarkStart w:id="0" w:name="_GoBack"/>
      <w:bookmarkEnd w:id="0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 урока: Развивать стремление к чтению на основе увлекательной игровой деятель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Задач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сширить читательский кругозор учащихс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оррекция и развитие связной устной речи, пополнение и обогащение пассивного и активного словарного запа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оспитывать нравственные качества (любовь, бережное отношение к животным, умение сопереживать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  <w:u w:val="thick"/>
        </w:rPr>
        <w:t>Ход  урока.</w:t>
      </w:r>
    </w:p>
    <w:p>
      <w:pPr>
        <w:pStyle w:val="Style16"/>
        <w:numPr>
          <w:ilvl w:val="0"/>
          <w:numId w:val="1"/>
        </w:numPr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  <w:t xml:space="preserve">Организация  детей  на  урок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дравствуйте, ребят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дравствуйте, гости  дороги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авайте  улыбнемся, друг  другу, и  от  улыбок  станет  всем  нам  уютнее  и  тепле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  я  желаю  вам, ребята, сохранить  вот  такое  хорошее  настроение  на  весь  урок.</w:t>
      </w:r>
    </w:p>
    <w:p>
      <w:pPr>
        <w:pStyle w:val="Normal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  <w:t>2. Сообщение  темы  урока.  Постановка  ц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ебята, сегодня  мы  отправимся  в  путешествие  по  произведениям  известного  вам  писателя – Николая  Николаевича  Носова.  Посмотрите  внимательно  на  выставку.  Это  небольшие  произведения  писателя – рассказы  о  таких  же  ребятах,  как  и  вы.  Все  рассказы  писателя  веселые,  смешные,  поучительные,  забавные  и  интересные.</w:t>
      </w:r>
    </w:p>
    <w:p>
      <w:pPr>
        <w:pStyle w:val="Normal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  <w:t>3.  Слово  об  авто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  сейчас  давайте  вместе  с  вами  немного  расскажем  о  жизни  и  творчестве  Николая  Николаевича  Нос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нимание  на  опорные  сл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одился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  годы  учебы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чилс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ервый  рассказ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н  работал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Игра  «Угадай  рассказ» -по  иллюстрац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начинаем  наше  путешествие. Сейчас  мы  поиграем  в  игру, которая  называется  «Угадай  рассказ». А  угадывать  вы  будете  по  иллюстрациям. Вам  нужно  будет  правильно  соотнести  название  рассказа  с  иллюстрацией. Будьте  внимательны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(а)  Конкурс  «Эпизод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читайте  отрывок  и  определите  произвед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Физ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  полу  лежит  мужская  шапка, под  которой  спрятана  игрушка  котен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 шляпе  дружно  подойд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е  взглядом  обвед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 нами, шляпа, не  шу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 не  прыгай, не  скач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корей  открой  секре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 живая  или  н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лыбнитесь, к  вам  подошел  котенок. Присядьте  и  погладьте  его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гадывание  ребу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ам  сейчас  нужно  будет  расшифровать  название  расск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ля  этого  вам  нужно  зачеркнуть  все  повторяющиеся  буквы  и  прочитать  ключевое 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 «Хитрюг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Вопросы  по  содержанию  расск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нравился  ли  вам  расска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е  настроение  вызвал  у  вас  этот  расска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 из  леса  просил  сын  принести  отц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чем  мальчику  понадобился  еж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 еще  животные  жили  в  живом  уголке  класса?</w:t>
      </w:r>
    </w:p>
    <w:p>
      <w:pPr>
        <w:pStyle w:val="Normal"/>
        <w:rPr/>
      </w:pPr>
      <w:r>
        <w:rPr>
          <w:sz w:val="32"/>
          <w:szCs w:val="32"/>
        </w:rPr>
        <w:t>- Зачем  ежик  собирает  листь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де  спрятался  еж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 после  этого  случая  стали  называть  еж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Работа  с  деформированным  текс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 сейчас  мы  будем  восстанавливать  деформированный  текст.  – Вставьте  слова, подходящие  по  смысл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очка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но  приставал  ко  мне…: принеси  да  принеси…ежа.  Они  в  школе…уголок  устроили: есть  и  кролик, ящерица, воробей, даже  морскую  свинку  где-то  достали. А  вот…нет. Раза  два  всем…в  лес…, да  разве  его  так  просто  найдеш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очка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лил  я  в  блюдечко…,накрошил  в  него  булку, а  рядом  кусок  сырого…положил. Выбирай…, что  понравится! Но  ежишка  даже  не  взглянул   на… . Посидел… взъерошенный, потом…из-под  колючего  чуба  остренькое  рыльце  и…под  шкаф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>
          <w:sz w:val="36"/>
          <w:szCs w:val="36"/>
        </w:rPr>
        <w:t>Карточка №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лил  я  в  блюдечко… , накрошил  в  него  булку, а  рядом  кусок  сырого… положил.  Выбирай… , что  понравится!  Но  ежишка  даже  не  взглянул  на… . Посидел… взъерошенный, потом… из-под  колючего  чуба  остренькое  рыльце  и… под  шкаф.</w:t>
      </w:r>
    </w:p>
    <w:p>
      <w:pPr>
        <w:pStyle w:val="Normal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  <w:t>9. Цифровой  диктан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ебята, я  сейчас  предложу  вашему  вниманию  игру, которая  называется «Да-нет». Слушайте  внимательно  мои  утверждения и  думайте: соглашаться  с  ними  или  нет.  Если  соглашаетесь – поднимаете  единичку, а  если  нет – то  нул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Мальчик  просил  у  папы  принести  из  леса  лис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Дети  хотели, чтобы  ежик  жил  в  живом  уголке  клас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В  живом  уголке  жили: кролик, ящерица, воробей, морская  сви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Три  раза  ходили  в  лес  за  еж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Мальчик  нашел  ежа  с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Папа  поймал  ежа  в  воскресень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Папа  нашел  ежа  в  лес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Папа  принес  ежа  домо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  <w:t>10.  Те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 сейчас  попробуем  справиться  с  тест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лушайте  внимательно  вопросы  и  находите  правильные  отве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Зачем  ежик  в  лесу  собирал  листья  на  игол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ИТАЛСЯ  ЛИСТЬЯМИ,  УСТРАИВАЛ  НОРКУ,  ГРЕЛСЯ  ЛИСТЬ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Чем  угощали  еж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ЛОКОМ  И  МЯСОМ,  ХЛЕБОМ  И  САЛОМ,  КАШ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Где  спрятался  ежик  дом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 ШКАФУ,  В  РЮКЗАКЕ,  В  ПОДВА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Кто  повесил  рюкзак  на  гвозд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ДУШКА,  БАБУШКА,  ПАП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Какую  кличку  дали  еж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ИТРЕЦ,  ХИТРЫЙ,  ХИТРЮГА.</w:t>
      </w:r>
    </w:p>
    <w:p>
      <w:pPr>
        <w:pStyle w:val="Normal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  <w:t>11. Обобщение.  Подведение  итогов  ур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нравились  вам  эти  произведени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Будете  рекомендовать  их  для  чтения  своим  друзьям?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-А я  хочу  закончить  наш  урок  словами  Валентина  Катаева о  Н. Носове:   «У  ЭТОГО  ТАЛАНТЛИВОГО  ЧЕЛОВЕКА- ВЕЧНО  ЮНАЯ,  ПО  ДЕТСКИ  ЧИСТАЯ,  ЧУДЕСНАЯ  ДУШ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4:00Z</dcterms:created>
  <dc:creator>WASHINGTON</dc:creator>
  <dc:description/>
  <dc:language>en-US</dc:language>
  <cp:lastModifiedBy>Учитель</cp:lastModifiedBy>
  <cp:lastPrinted>2013-02-08T06:58:00Z</cp:lastPrinted>
  <dcterms:modified xsi:type="dcterms:W3CDTF">2013-02-27T13:54:00Z</dcterms:modified>
  <cp:revision>3</cp:revision>
  <dc:subject/>
  <dc:title/>
</cp:coreProperties>
</file>