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изобразительного искусства  для учащихся 6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й-(коррекционной) школы-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ила: Тряпицына М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ема:</w:t>
      </w:r>
      <w:r>
        <w:rPr>
          <w:sz w:val="28"/>
        </w:rPr>
        <w:t xml:space="preserve"> рисование плаката «Берегите птиц!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совершенствовать умение предавать характерную форму птиц, развивать композиционные навыки, познакомить учащихся с отдельными произведениями плакатного искусств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азвивать представления детей об окружающей действительности и умение передавать в рисунке ранее увиденно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композиционных навы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активизировать творческое воображение учащихся и навыки использования схем при построении изображ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оспитывать любовь к природе, ответственность за свои действия и поступ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Форма организации совместной деятельности: совместно-индивидуальна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Оборудование:</w:t>
      </w:r>
      <w:r>
        <w:rPr>
          <w:sz w:val="28"/>
        </w:rPr>
        <w:t xml:space="preserve"> мультимедийный проектор, слайды с изображением плакатов, магнитофон, диск «Пение птиц», конверты со смайликами для рефлексии, основа плаката с изображением силуэта России и надписью «Берегите птиц!», определение плаката, заготовки знаков – 9 шт., карты-образцы с изображением элементов, таблица «Схема построения птицы», клей, простые карандаши, ластики, акварельные краски, кисти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урока:</w:t>
      </w:r>
    </w:p>
    <w:p>
      <w:pPr>
        <w:pStyle w:val="Normal"/>
        <w:rPr>
          <w:sz w:val="28"/>
        </w:rPr>
      </w:pPr>
      <w:r>
        <w:rPr>
          <w:sz w:val="28"/>
        </w:rPr>
        <w:t>1. Организационный момент – 1 мин.</w:t>
      </w:r>
    </w:p>
    <w:p>
      <w:pPr>
        <w:pStyle w:val="Normal"/>
        <w:rPr/>
      </w:pPr>
      <w:r>
        <w:rPr>
          <w:sz w:val="28"/>
        </w:rPr>
        <w:t>2. Сообщение  темы урока, актуализация знаний учащихся – 7 мин.</w:t>
      </w:r>
    </w:p>
    <w:p>
      <w:pPr>
        <w:pStyle w:val="Normal"/>
        <w:rPr/>
      </w:pPr>
      <w:r>
        <w:rPr>
          <w:sz w:val="28"/>
        </w:rPr>
        <w:t>3.Вводная беседа –5 мин.</w:t>
      </w:r>
    </w:p>
    <w:p>
      <w:pPr>
        <w:pStyle w:val="Normal"/>
        <w:rPr/>
      </w:pPr>
      <w:r>
        <w:rPr>
          <w:sz w:val="28"/>
        </w:rPr>
        <w:t>4.Работа над заданием – 5 мин.</w:t>
      </w:r>
    </w:p>
    <w:p>
      <w:pPr>
        <w:pStyle w:val="Normal"/>
        <w:rPr>
          <w:sz w:val="28"/>
        </w:rPr>
      </w:pPr>
      <w:r>
        <w:rPr>
          <w:sz w:val="28"/>
        </w:rPr>
        <w:t>5. Практическая работа – 20 мин.</w:t>
      </w:r>
    </w:p>
    <w:p>
      <w:pPr>
        <w:pStyle w:val="Normal"/>
        <w:rPr>
          <w:sz w:val="28"/>
        </w:rPr>
      </w:pPr>
      <w:r>
        <w:rPr>
          <w:sz w:val="28"/>
        </w:rPr>
        <w:t>6. Рефлексия – подведение итогов – 2 ми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Ход уро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.Организационный момен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рка готовности к уроку, приветствие, положительный настр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Доброе утро, а оно будет действительно таким, если мы пожелаем это друг другу и закрепим наше пожелание улыбк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2. Сообщение темы урока, актуализация знаний учащихс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Сегодня мы продолжаем беседу о плакатном искусстве, начатую ещё на прошлом уроке. А также выполним плакат на экологическую тему: «Берегите птиц!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Итак, вспомним, что такое плака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дин из учащихся зачитывает  определение: «Плакат – это броское изображение на крупном листе с кратким пояснительным текстом, выполненное в агитационных, информационных, рекламных или учебных целях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В последнее время широкое распространение получили: экологический, кинорекламный, театральный и спортивный плакат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Как вы считаете, к какому виду можно отнести наш плакат «Берегите птиц!»? Почему? (</w:t>
      </w:r>
      <w:r>
        <w:rPr/>
        <w:t>он призывает беречь природу</w:t>
      </w:r>
      <w:r>
        <w:rPr>
          <w:sz w:val="28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Предлагаю вам рассмотреть ряд современных плакатов на экологическую тематику (</w:t>
      </w:r>
      <w:r>
        <w:rPr/>
        <w:t>показ слайдов</w:t>
      </w:r>
      <w:r>
        <w:rPr>
          <w:sz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Скажите, все ли изображения на слайдах можно отнести к плакатам? Почему? (</w:t>
      </w:r>
      <w:r>
        <w:rPr/>
        <w:t>не все изображения сопровождаются текстом</w:t>
      </w:r>
      <w:r>
        <w:rPr>
          <w:sz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3. Вводная бесед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Почему люди заботятся о птицах? (</w:t>
      </w:r>
      <w:r>
        <w:rPr/>
        <w:t>Птицы помогают человеку сохранять деревья и урожай, уничтожают вредных насекомых. Радуют нас своими красивыми звонкими песнями. Они – часть природы, а природа – наш дом</w:t>
      </w:r>
      <w:r>
        <w:rPr>
          <w:sz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Как вы считаете, нужно ли помогать птицам весной, ведь уже нет морозов? Чем мы можем им помочь? (</w:t>
      </w:r>
      <w:r>
        <w:rPr/>
        <w:t>опора на иллюстрации-схемы на доске</w:t>
      </w:r>
      <w:r>
        <w:rPr>
          <w:sz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На прошлом уроке мы с вами выполнили заготовки знаков, теперь каждый из вас нарисует один из знаков: запрещающий или разрешающий. Запрещающий знак мы будем рисовать в круге с кольцом …………. (</w:t>
      </w:r>
      <w:r>
        <w:rPr/>
        <w:t>красного</w:t>
      </w:r>
      <w:r>
        <w:rPr>
          <w:sz w:val="28"/>
        </w:rPr>
        <w:t>) цвета, а разрешающий, соответственно в круге с кольцом………….. (</w:t>
      </w:r>
      <w:r>
        <w:rPr/>
        <w:t>синего</w:t>
      </w:r>
      <w:r>
        <w:rPr>
          <w:sz w:val="28"/>
        </w:rPr>
        <w:t>) цве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ждый из учащихся выходит к доске и выбирает для себя индивидуальную карту-образец  и заготовку запрещающего или разрешающего знака. В индивидуальном порядке проводится дополнительное разъясн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4. Работа над задание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- Так или иначе, но в каждом знаке должна присутствовать птица. Обратимся к </w:t>
      </w:r>
      <w:r>
        <w:rPr>
          <w:b/>
          <w:i/>
          <w:sz w:val="28"/>
        </w:rPr>
        <w:t>схеме построения птицы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начинаем с построение с  основной формы туловища – овал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алее рисуем голову, которая имеет округлую форму и почти примыкает к туловищу, т.к. за оперением не видно ше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орисовываем крылья, клюв и хвост, которые в основе своей имеют треугольную форм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Определиться с цветом птиц вам поможет таблица с изображением самых распространённых птиц нашей полос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осле того, как будет выполнен выбранный вами знак, вы прикрепляете его с помощью клея на подготовленную ранее нами основу с силуэтом Росс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ктическая рабо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Сначала учащиеся выполняют рисунок простым карандашом, затем акварелью. Далее прикрепляют знак на плакатную основ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6. Рефлексия, подведение итог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А сейчас мы с вами вернемся к началу нашего урока, к добрым пожеланиям и улыбкам. У вас на парте лежат конверты, достаньте из них смайлики. Прежде чем выбрать смайлик, подумайте. Если вам понравился урок, и вам было интересно работать – возьмите весёлый смайлик, а если вам было скучно на уроке и неинтересно – возьмите грустный смайли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А я выбираю весёлого смайлика, мне было интересно с вами работать на уроке, да и наш экологический плакат получился на славу. Обязательно поместим его на школьной экологической выставке. Урок окончен. Спасибо за работу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1440"/>
        </w:rPr>
      </w:pPr>
      <w:r>
        <w:rPr>
          <w:sz w:val="32"/>
          <w:szCs w:val="1440"/>
        </w:rPr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45:00Z</dcterms:created>
  <dc:creator>Валентина Васильевна</dc:creator>
  <dc:description/>
  <dc:language>en-US</dc:language>
  <cp:lastModifiedBy>Учитель</cp:lastModifiedBy>
  <cp:lastPrinted>2010-05-01T23:10:00Z</cp:lastPrinted>
  <dcterms:modified xsi:type="dcterms:W3CDTF">2013-01-10T05:45:00Z</dcterms:modified>
  <cp:revision>2</cp:revision>
  <dc:subject/>
  <dc:title/>
</cp:coreProperties>
</file>