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12121"/>
          <w:sz w:val="32"/>
          <w:szCs w:val="32"/>
        </w:rPr>
        <w:t xml:space="preserve">Выступление на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тему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3"/>
          <w:szCs w:val="33"/>
        </w:rPr>
      </w:pPr>
      <w:r>
        <w:rPr>
          <w:rFonts w:eastAsia="Times New Roman" w:cs="Times New Roman" w:ascii="Times New Roman" w:hAnsi="Times New Roman"/>
          <w:color w:val="000000"/>
          <w:sz w:val="33"/>
          <w:szCs w:val="33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3"/>
          <w:szCs w:val="33"/>
        </w:rPr>
      </w:pPr>
      <w:r>
        <w:rPr>
          <w:rFonts w:eastAsia="Times New Roman" w:cs="Times New Roman" w:ascii="Times New Roman" w:hAnsi="Times New Roman"/>
          <w:color w:val="000000"/>
          <w:sz w:val="33"/>
          <w:szCs w:val="33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276.8pt;width:471.7pt;height:276.7pt;mso-wrap-style:none;v-text-anchor:middle;mso-position-vertical:top" type="_x0000_t172">
            <v:path textpathok="t"/>
            <v:textpath on="t" fitshape="t" string="&quot;Использование учебно -методического комплекса&#10;как средство проведения&#10;коррекционной работы с детьми с нарушением интелекта&quot;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3"/>
          <w:szCs w:val="33"/>
        </w:rPr>
      </w:pPr>
      <w:r>
        <w:rPr>
          <w:rFonts w:eastAsia="Times New Roman" w:cs="Times New Roman" w:ascii="Times New Roman" w:hAnsi="Times New Roman"/>
          <w:color w:val="000000"/>
          <w:sz w:val="33"/>
          <w:szCs w:val="33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3"/>
          <w:szCs w:val="33"/>
        </w:rPr>
      </w:pPr>
      <w:r>
        <w:rPr>
          <w:rFonts w:eastAsia="Times New Roman" w:cs="Times New Roman" w:ascii="Times New Roman" w:hAnsi="Times New Roman"/>
          <w:color w:val="000000"/>
          <w:sz w:val="33"/>
          <w:szCs w:val="33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3"/>
          <w:szCs w:val="33"/>
        </w:rPr>
      </w:pPr>
      <w:r>
        <w:rPr>
          <w:rFonts w:eastAsia="Times New Roman" w:cs="Times New Roman" w:ascii="Times New Roman" w:hAnsi="Times New Roman"/>
          <w:color w:val="000000"/>
          <w:sz w:val="33"/>
          <w:szCs w:val="33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3"/>
          <w:szCs w:val="33"/>
        </w:rPr>
      </w:pPr>
      <w:r>
        <w:rPr>
          <w:rFonts w:eastAsia="Times New Roman" w:cs="Times New Roman" w:ascii="Times New Roman" w:hAnsi="Times New Roman"/>
          <w:color w:val="000000"/>
          <w:sz w:val="33"/>
          <w:szCs w:val="33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3"/>
          <w:szCs w:val="33"/>
        </w:rPr>
      </w:pPr>
      <w:r>
        <w:rPr>
          <w:rFonts w:eastAsia="Times New Roman" w:cs="Times New Roman" w:ascii="Times New Roman" w:hAnsi="Times New Roman"/>
          <w:color w:val="000000"/>
          <w:sz w:val="33"/>
          <w:szCs w:val="33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3"/>
          <w:szCs w:val="33"/>
        </w:rPr>
      </w:pPr>
      <w:r>
        <w:rPr>
          <w:rFonts w:eastAsia="Times New Roman" w:cs="Times New Roman" w:ascii="Times New Roman" w:hAnsi="Times New Roman"/>
          <w:color w:val="000000"/>
          <w:sz w:val="33"/>
          <w:szCs w:val="33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3"/>
          <w:szCs w:val="33"/>
        </w:rPr>
      </w:pPr>
      <w:r>
        <w:rPr>
          <w:rFonts w:eastAsia="Times New Roman" w:cs="Times New Roman" w:ascii="Times New Roman" w:hAnsi="Times New Roman"/>
          <w:color w:val="000000"/>
          <w:sz w:val="33"/>
          <w:szCs w:val="33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3"/>
          <w:szCs w:val="33"/>
        </w:rPr>
      </w:pPr>
      <w:r>
        <w:rPr>
          <w:rFonts w:eastAsia="Times New Roman" w:cs="Times New Roman" w:ascii="Times New Roman" w:hAnsi="Times New Roman"/>
          <w:color w:val="000000"/>
          <w:sz w:val="33"/>
          <w:szCs w:val="33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3"/>
          <w:szCs w:val="33"/>
        </w:rPr>
      </w:pPr>
      <w:r>
        <w:rPr>
          <w:rFonts w:eastAsia="Times New Roman" w:cs="Times New Roman" w:ascii="Times New Roman" w:hAnsi="Times New Roman"/>
          <w:color w:val="000000"/>
          <w:sz w:val="33"/>
          <w:szCs w:val="33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3"/>
          <w:szCs w:val="33"/>
        </w:rPr>
      </w:pPr>
      <w:r>
        <w:rPr>
          <w:rFonts w:eastAsia="Times New Roman" w:cs="Times New Roman" w:ascii="Times New Roman" w:hAnsi="Times New Roman"/>
          <w:color w:val="000000"/>
          <w:sz w:val="33"/>
          <w:szCs w:val="33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33"/>
          <w:szCs w:val="33"/>
        </w:rPr>
        <w:t>учитель: Гончарова Е.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3"/>
          <w:szCs w:val="33"/>
        </w:rPr>
      </w:pPr>
      <w:r>
        <w:rPr>
          <w:rFonts w:eastAsia="Times New Roman" w:cs="Times New Roman" w:ascii="Times New Roman" w:hAnsi="Times New Roman"/>
          <w:color w:val="000000"/>
          <w:sz w:val="33"/>
          <w:szCs w:val="33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3"/>
          <w:szCs w:val="33"/>
        </w:rPr>
      </w:pPr>
      <w:r>
        <w:rPr>
          <w:rFonts w:eastAsia="Times New Roman" w:cs="Times New Roman" w:ascii="Times New Roman" w:hAnsi="Times New Roman"/>
          <w:color w:val="000000"/>
          <w:sz w:val="33"/>
          <w:szCs w:val="33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3"/>
          <w:szCs w:val="33"/>
        </w:rPr>
      </w:pPr>
      <w:r>
        <w:rPr>
          <w:rFonts w:eastAsia="Times New Roman" w:cs="Times New Roman" w:ascii="Times New Roman" w:hAnsi="Times New Roman"/>
          <w:color w:val="000000"/>
          <w:sz w:val="33"/>
          <w:szCs w:val="33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3"/>
          <w:szCs w:val="33"/>
        </w:rPr>
      </w:pPr>
      <w:r>
        <w:rPr>
          <w:rFonts w:eastAsia="Times New Roman" w:cs="Times New Roman" w:ascii="Times New Roman" w:hAnsi="Times New Roman"/>
          <w:color w:val="000000"/>
          <w:sz w:val="33"/>
          <w:szCs w:val="33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3"/>
          <w:szCs w:val="33"/>
        </w:rPr>
      </w:pPr>
      <w:r>
        <w:rPr>
          <w:rFonts w:eastAsia="Times New Roman" w:cs="Times New Roman" w:ascii="Times New Roman" w:hAnsi="Times New Roman"/>
          <w:color w:val="000000"/>
          <w:sz w:val="33"/>
          <w:szCs w:val="33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color w:val="000000"/>
          <w:sz w:val="33"/>
          <w:szCs w:val="33"/>
        </w:rPr>
        <w:t>январь 2013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чество образования школьников с ОВЗ зависит от качества предъявляемой ребенку информации. Поэтому, когда объединяетс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кстовая, графическая, аудио, видеоинформация, анимация качество учебной информации повышается и повышается уровень усвоения учеб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териала. Благодаря этому развитие умственно - отсталого ребенк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ществляется интенсивнее, качественне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пьютеризация способствует активизации процесса обучения и позволяет обеспечить дифференцированный подход к детям с ограниченными возможностями здоровья. Внедрение новых информационных технологий является одним и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ррекционной школ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учебно-методическом комплексе школы насчитывается много разработок для предметных уроков, индивидуальных занятий и воспитательских занятий, созданные учителями - предметниками и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дагогами:    МО    учителей   начальной   школы,   учителей   математики, русского языка, учителей-дефектологов, воспитател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  школе - интернате используются   разнообразные  коррекционные приёмы Анализ     работы,     позволяет сделать  вывод  о  положительной динамики    качества    уроков,    о    целесообразности    и    эффективности применения     информационно-коммуникационных     технологий     (ИКТ). Педагоги используют в своей работ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ноуровневого характера заданий и упражнений: обеспечения оптимального для каждого ученика объема материала, способа его предъявл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*  адаптированного   речевого   материала   для   восприятия   детьми   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достатками слуха и речи, внимания и памяти и т.д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озможности работать в индивидуальном режиме: прослушать или прочитать фразу несколько раз, вернуться к ранее пройденному материалу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чевого материала с красочными иллюстрациями, звуковым сопровождением, видеематериалами, анимацией, картами и схемами, что делает процесс обучения интересным разнообразным; 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тивизации познавательных интересов и умственных способностей школьников: учащиеся могут как с помощью учителя, так и самостоятельно работать с опорой на инструкционные карты, опорные карточки и схемы;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ания эффективных условий для развития слухового восприятия, формирования связной речи, расширения словарного запаса, коррекции психических процесс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дагогами школы разработаны программы и пояснительные записки к проведению уроков. Конкретно мною разработана программа для детей с тяжелой структурой дефекта. В нее входит пояснительная записка, разделы, согласно которым идет изучение материала от простого к сложному, разработаны инструкционные карты для каждого ученика класса. Целью трудового обучения таких детей является подготовка учащихся к самостоятельному выполнению после школы несложных видов работы. Надо учесть, что в специальных школах-интернатах обучаются и воспитываются в основном дети из социально неблагополучных семей, не имеющих необходимых нравственно-этических знаний и практических навыков. А многие дети, лишенные семьи и попечения родителей вообще не имеют представления о многих семейных жизненно-бытовых проблемах. Все это способствует развитию у детей потребительских черт и иждивенческих наклонност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дним из направлений допрофессиональной подготовки детей в классе с глубокой умственной отсталостью является обучение шитью, которое предусматривает освоение доступных операций работы с тканью, использование ножниц, игл, булавок, линейки, шаблонов, электрической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вейной   машинки.   Например,   освоение   строчки   на  электрическо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вейной машинке требует овладения следующих операций: опускание 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ъем иголки вращением рукой колеса машинки; опускание и подъем лапки; подведение ткани под лапку; направление ткани руками во время строчки; определение начала и конца строчки; нажатие ногой педали; соотнесение силы нажатия со скоростью строчки и т.д. На занятиях дети учатся применять ранее сформированные представления, умения и навыки: разрезание ниток и ткани ножницами, обведение шаблонов, и т.д. Овладение операциями шитья на электрической швейной машинке нацелено на изготовление простых пошивочных изделий из ткани: салфеток, мешочков, сумок, нагрудники, кухонные принадлежности (прихватки, варежки), фартуки, юбки несложных фасонов и другие вещ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льшинство        внеклассных        мероприятий        проходят        с использованием цифровых образовательных ресурсов (ЦОР)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ектакли, игр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матические праздники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едметные недели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тературные вечера, недели чтения, конкурсы чтецов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лагодаря компьютерным презентациям внеклассные мероприятия, уроки становятся ярче, красочнее, доступнее. Это способствует активизации познавательного интереса школьников к речи; повышают речевую активность; формируют коммуникативную функцию речи учащихся; расширяют словарный запас; автоматизируют произносительные навыки; положительный эмоциональный отклик у учащихся, развивают творческие способности, способствуют социальной адаптации школьник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деланная      работа      по     накоплению      учебно-методического комплекса  компьютерных разработок к фронтальным и индивидуальным урокам и воспитательским занятиям основана на опыте педагогов школы, знаниях психологических  особенностей умственно - отсталых детей,  с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ётом их речевого и интеллектуального развития. Она направлена на коррекцию и развитие ребенка, активизацию его творческого потенциала. Использование ИКТ позволяет активизировать и координиров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ятельность ученика, обеспечивает оперативный доступ к информации, оптимизирует развитие каждого ребён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38:00Z</dcterms:created>
  <dc:creator>-</dc:creator>
  <dc:description/>
  <dc:language>en-US</dc:language>
  <cp:lastModifiedBy>Учитель</cp:lastModifiedBy>
  <dcterms:modified xsi:type="dcterms:W3CDTF">2014-10-08T11:38:00Z</dcterms:modified>
  <cp:revision>2</cp:revision>
  <dc:subject/>
  <dc:title/>
</cp:coreProperties>
</file>