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СОУ Специальная (коррекционна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образовательная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41595" cy="1181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2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тское объедин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3.05pt;width:404.8pt;height:92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тское объединение</w:t>
                      </w:r>
                    </w:p>
                  </w:txbxContent>
                </v:textbox>
                <v:path textpathok="t"/>
                <v:textpath on="t" fitshape="t" string="Детское объединение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9485" cy="13671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640" cy="136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СОЛНЕЧНЫЙ КРУГ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07.7pt;width:375.5pt;height:107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СОЛНЕЧНЫЙ КРУГ"</w:t>
                      </w:r>
                    </w:p>
                  </w:txbxContent>
                </v:textbox>
                <v:path textpathok="t"/>
                <v:textpath on="t" fitshape="t" string="&quot;СОЛНЕЧНЫЙ КРУГ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CC0000"/>
          <w:sz w:val="96"/>
          <w:szCs w:val="96"/>
        </w:rPr>
      </w:pPr>
      <w:r>
        <w:rPr>
          <w:rFonts w:cs="Courier New" w:ascii="Courier New" w:hAnsi="Courier New"/>
          <w:b/>
          <w:i/>
          <w:color w:val="CC0000"/>
          <w:sz w:val="96"/>
          <w:szCs w:val="96"/>
        </w:rPr>
        <w:t xml:space="preserve">ПОЛОЖЕНИЕ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CC0000"/>
          <w:sz w:val="96"/>
          <w:szCs w:val="96"/>
        </w:rPr>
      </w:pPr>
      <w:r>
        <w:rPr>
          <w:rFonts w:cs="Courier New" w:ascii="Courier New" w:hAnsi="Courier New"/>
          <w:b/>
          <w:i/>
          <w:color w:val="CC0000"/>
          <w:sz w:val="96"/>
          <w:szCs w:val="96"/>
        </w:rPr>
        <w:t xml:space="preserve">О СОЗДАНИИ </w:t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етское объединение «Солнечный круг»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создано в специальной (коррекционной) общеобразовательной школе-интернате </w:t>
      </w:r>
      <w:r>
        <w:rPr>
          <w:rFonts w:cs="Monotype Corsiva" w:ascii="Monotype Corsiva" w:hAnsi="Monotype Corsiva"/>
          <w:sz w:val="32"/>
          <w:szCs w:val="32"/>
          <w:lang w:val="en-US"/>
        </w:rPr>
        <w:t>VIII</w:t>
      </w:r>
      <w:r>
        <w:rPr>
          <w:rFonts w:cs="Monotype Corsiva" w:ascii="Monotype Corsiva" w:hAnsi="Monotype Corsiva"/>
          <w:sz w:val="32"/>
          <w:szCs w:val="32"/>
        </w:rPr>
        <w:t xml:space="preserve"> вида в 2005 году и насчитывает около 90 человек в возрасте от 7 до 10 лет.</w:t>
      </w:r>
    </w:p>
    <w:p>
      <w:pPr>
        <w:pStyle w:val="Normal"/>
        <w:ind w:left="360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Цель объединения:</w:t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sz w:val="32"/>
          <w:szCs w:val="32"/>
        </w:rPr>
        <w:t>Развитие детского объединения гуманистической направленности; объединение классных коллективов в одну семью; помощь и поддержка в познании и улучшении окружающего мира.</w:t>
      </w:r>
    </w:p>
    <w:p>
      <w:pPr>
        <w:pStyle w:val="Normal"/>
        <w:ind w:left="360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Координирует работу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детского объединения штаб, в состав которого входят старший вожатый Рощина О.А. педагоги начальной школы и заместитель директора по воспитательной работе Калашникова Н.В.</w:t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sz w:val="32"/>
          <w:szCs w:val="32"/>
        </w:rPr>
        <w:t>Детское объединение осуществляет свою деятельность по 6 направлениям: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езопасность жизне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Тимуровское. 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Экологическое.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раеведческое.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портивное.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храна здоровья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Мотивы создания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детского объдинения «Солнечный круг»: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азвитие сплоченности детского коллектива;</w:t>
      </w:r>
    </w:p>
    <w:p>
      <w:pPr>
        <w:sectPr>
          <w:type w:val="nextPage"/>
          <w:pgSz w:w="11906" w:h="16838"/>
          <w:pgMar w:left="90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ind w:left="1260" w:hanging="360"/>
        <w:rPr/>
      </w:pPr>
      <w:r>
        <w:rPr>
          <w:rFonts w:cs="Monotype Corsiva" w:ascii="Monotype Corsiva" w:hAnsi="Monotype Corsiva"/>
          <w:sz w:val="32"/>
          <w:szCs w:val="32"/>
        </w:rPr>
        <w:t xml:space="preserve">Формирование гражданского, духовно-нравственного, патриотического воспитания.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CC0000"/>
          <w:sz w:val="96"/>
          <w:szCs w:val="96"/>
        </w:rPr>
      </w:pPr>
      <w:r>
        <w:rPr>
          <w:rFonts w:cs="Courier New" w:ascii="Courier New" w:hAnsi="Courier New"/>
          <w:b/>
          <w:i/>
          <w:color w:val="CC0000"/>
          <w:sz w:val="96"/>
          <w:szCs w:val="96"/>
        </w:rPr>
        <w:t>ЗАКОНЫ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CC0000"/>
          <w:sz w:val="96"/>
          <w:szCs w:val="96"/>
        </w:rPr>
      </w:pPr>
      <w:r>
        <w:rPr>
          <w:rFonts w:cs="Courier New" w:ascii="Courier New" w:hAnsi="Courier New"/>
          <w:b/>
          <w:i/>
          <w:color w:val="CC0000"/>
          <w:sz w:val="96"/>
          <w:szCs w:val="96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72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Жить, учиться и трудиться по совес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72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Слушаться учителей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72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е обижать младших по возраст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72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е ленитьс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72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Активно принимать участие во всех школьных мероприятия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72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Быть честным и верным друг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72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Всегда стоять за правду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CC0000"/>
          <w:sz w:val="96"/>
          <w:szCs w:val="96"/>
        </w:rPr>
      </w:pPr>
      <w:r>
        <w:rPr>
          <w:rFonts w:cs="Courier New" w:ascii="Courier New" w:hAnsi="Courier New"/>
          <w:b/>
          <w:color w:val="CC0000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color w:val="CC0000"/>
          <w:sz w:val="96"/>
          <w:szCs w:val="96"/>
        </w:rPr>
        <w:t>РЕЧЁВК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CC0000"/>
          <w:sz w:val="52"/>
          <w:szCs w:val="52"/>
        </w:rPr>
      </w:pPr>
      <w:r>
        <w:rPr>
          <w:rFonts w:cs="Courier New" w:ascii="Courier New" w:hAnsi="Courier New"/>
          <w:b/>
          <w:i/>
          <w:color w:val="CC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З, ДВА, ТРИ, ЧЕТЫРЕ,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ЕТ ДРУЖНЕЙ НАС В ЦЕЛОМ МИРЕ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МЫ ИДЕМ ПЛЕЧОМ К ПЛЕЧУ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ССОРЫ, ДРАКИ НИ К ЧЕМУ.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ДОБРЫМ ДЕЛОМ ОТЛИЧИСЬ, 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ЕСЛИ В ССОРЕ – ПОМИРИСЬ!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ТОЛЬКО ВМЕСТЕ, ТОЛЬКО ДРУЖНО,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ЖИТЬ В БОЛЬШОЙ СЕМЬЕ НАМ НУЖНО.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ТЫ МОЙ ДРУГ И Я ТВОЙ ДРУГ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ВМЕСТЕ СОЛНЕЧНЫЙ МЫ КРУГ!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CC0000"/>
          <w:sz w:val="52"/>
          <w:szCs w:val="52"/>
        </w:rPr>
      </w:pPr>
      <w:r>
        <w:rPr>
          <w:rFonts w:cs="Courier New" w:ascii="Courier New" w:hAnsi="Courier New"/>
          <w:b/>
          <w:i/>
          <w:color w:val="CC0000"/>
          <w:sz w:val="52"/>
          <w:szCs w:val="52"/>
        </w:rPr>
        <w:t>ПЕС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C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CC0000"/>
          <w:sz w:val="52"/>
          <w:szCs w:val="52"/>
        </w:rPr>
        <w:t>Пусть всегда будет солнце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CC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CC0000"/>
          <w:sz w:val="72"/>
          <w:szCs w:val="72"/>
        </w:rPr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Солнечный круг, небо вокруг – </w:t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Это рисунок мальчишки.</w:t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Нарисовал он на листке </w:t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И подписал в уголке:</w:t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рипев:</w:t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усть всегда будет солнце,</w:t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усть всегда будет небо,</w:t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усть всегда будет мама,</w:t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усть всегда буду я!</w:t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Тише, солдат, слышишь, солдат,</w:t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Люди пугаются взрывов.</w:t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Тысячи глаз в небо глядят</w:t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Губы упрямо твердят.</w:t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рипев.</w:t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ротив беды, против войны</w:t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Встанем за наших мальчишек.</w:t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олнце навек, счастье навек</w:t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Так повелел человек.</w:t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1080" w:hanging="180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рипев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28:00Z</dcterms:created>
  <dc:creator>SamLab.ws</dc:creator>
  <dc:description/>
  <cp:keywords/>
  <dc:language>en-US</dc:language>
  <cp:lastModifiedBy>Учитель</cp:lastModifiedBy>
  <dcterms:modified xsi:type="dcterms:W3CDTF">2013-01-10T11:14:00Z</dcterms:modified>
  <cp:revision>4</cp:revision>
  <dc:subject/>
  <dc:title>ГКСОУ Специальная (коррекционная)</dc:title>
</cp:coreProperties>
</file>