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557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Школьной библиотеки специальной (коррекционной)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щеобразовательной школы–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Формирование у школьников любви к чтению и интереса к книге, развитие чувства родного языка, обогащая  активный и пассивный словарь учащихся, отслеживание индивидуального читательского развития учащихся и разработка форм этой работы, помощь учащимся в получении образования, развитии и социализации.   –Совершенствование традиционных и освоение новых технолог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функции библиоте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а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ьтурная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досугов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 – 247, из них читателей – 19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ителей – 51, из них читателей – 5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работники и родители – 1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книжного фонда – 2437, учебников – 2001 экземпля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та с библиотечным фондом.</w:t>
      </w:r>
    </w:p>
    <w:tbl>
      <w:tblPr>
        <w:tblW w:w="101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0"/>
        <w:gridCol w:w="1560"/>
        <w:gridCol w:w="1701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а фонда и анализ его использования. Изучение отказов на программную художественную литерату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й модели комплектования фонда учебной литературы. Подготовка перечня учебников в новом учебно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иодику, контроль доставки. Ведение картотеки журн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и списание ветхой и морально устаревше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техническая обработка новых учебных изданий. Учет новых поступлений, пополнение и редактирование учетной картотеки «Учеб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учеб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чеб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емонт с привлечением детей «Будь здорова кни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по МБА (получение литературы во временное пользование из других библиот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до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читателей с минимумом библиотечно-библиографических знаний: знакомство с правилами пользования библиотекой, ознакомление со структурой и оформлением книги, овладение навыками работы со справочными изданиями и. т. 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библиотечные ча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ЧИТАТЕЛ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ссовая работ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ощь учебному процессу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беседы на абонементе и библиотечные занятия о сохранности учебников  «Самая нужная книга-учебник.»  Оформление методической папки «В помощь учителю чтения».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помощь социализации личности: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дорового образа жизн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поможет «Зеленая аптека.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равственное воспитани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обр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Экологическое воспитани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фориентация и трудовая подготовк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с обучением «Профессии от А до Я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 памятным и знаменательным дата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 «Здравствуй,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т группы по график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5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Л.Н.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115-летию со Д Р С.И.Ожегова (1900-1964 гг.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оварь есть книга в самом широком значении слова.»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 Выставка к Дню учителя.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5г.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5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5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чещь поучиться – должен потрудиться.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ДР С.А.Есенина (1895-1925гг.)                                         «Слушайте, звучат стихи Есенина.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по творчеству Есенина. 6-ые классы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Дню школьных библиотек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 выставка к 100-летию ДР К.М.Симонова.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ди меня, и я вернусь!»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 выставка «Письмо Деду Морозу.» 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5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5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5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5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5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5г.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5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словарей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5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>«Русской речи государь по прозванию словарь.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  <w:t>24.11.15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  <w:shd w:fill="C0C0C0" w:val="clear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 литературный. 4-ые классы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нина О.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выставка к декаде краеведения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5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дному краю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5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По страницам летописи Мурома.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5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ицына М.Ю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Новому Году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икторина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5г.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5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. выставка к Всемирному Дню вежливости.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обра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6г.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декаде русского языка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жусь, что я — русский!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6г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110-летию ДР Агнии Барто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ами стихи А. Барто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декаде «Служу Отечеству!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ебе достойным сыном буду, мать солдата, Родина моя!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М/н женскому Дню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лучшая мама на свет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декаде экологи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ть природу – значит охранять Родину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декаде профориентаци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ит дорога к счастью через тру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Дню космонавтик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осмическая азбука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Вахте памят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героев вспоминаем, мир отстоявших в дни войны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. Выставка к Дню славянской письменности и культуры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и «отцы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6г.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игровая программа «Из далекой старины эти буквы к нам пришли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6г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ицына М.Ю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52:00Z</dcterms:created>
  <dc:creator>Admin</dc:creator>
  <dc:description/>
  <cp:keywords/>
  <dc:language>en-US</dc:language>
  <cp:lastModifiedBy>Учитель</cp:lastModifiedBy>
  <cp:lastPrinted>2015-09-30T15:05:00Z</cp:lastPrinted>
  <dcterms:modified xsi:type="dcterms:W3CDTF">2016-04-20T09:39:00Z</dcterms:modified>
  <cp:revision>2</cp:revision>
  <dc:subject/>
  <dc:title/>
</cp:coreProperties>
</file>