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(КТД), посвящённый  70-летию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езентация города Сузд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л 5-б класс, кл. руководитель Андре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Вступление. Звучит ярмарочная мелод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 корзинками (коробами-торбами) увешанные баранками, входят в зал. Танцевальными движениями имитируют ярмарку: мальчики изображают ряженных, выполняют различные  танцевальные движения русского гулянья, девочки - кружатся, демонстрируют русские  платки). У детей в руках русские народные инструменты: бубны, трещотки, погремуш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Одновременно с движениями на экране появляется заставка - </w:t>
      </w:r>
      <w:r>
        <w:rPr>
          <w:b/>
          <w:sz w:val="32"/>
          <w:szCs w:val="32"/>
          <w:u w:val="single"/>
        </w:rPr>
        <w:t>герб, коллаж из фотографий города Суздаля и краткая историческая справка  о его  местонахождении и упоминани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узыка заканчивается. Дети останавливаются и читают стихотворение о городе Суздале, о его самобытности, исторической неповторим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едставляем город Суздаль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итель древней стар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ебольшой, в размерах скром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сколько в нём от той Рус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итель быта русского нар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итель нравов русских гор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итель Веры в храмах воплощен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 чудесен звон колокол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зря князь Юрий Долгору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ил здесь престольный гра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квей настроил и поко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и сейчас пленяют взгля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 наш город храмами, церквям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жно главы поднимают ввы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ю веков они нам отража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ты наследием  гордис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 весёлый здесь, трудолюбив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ит память тех минувших л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и обычаи, традиции леле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ждый год гостей зов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миром едут в Суздаль л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авный праздник "Огурца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скоморохи, ярмарка и песн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огурцов - но просто тьм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том празднике мы бы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огурцов вам насоли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  медовушечки сварил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ите в дар честной наро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хать в Суздаль ваш чер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(сл.  Андреевой Е.В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дновременно на экране идёт показ слайдов города (церквей, монастырей, панорамы города,  природы города в разные времена года и в разное время суток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В завершении (на последнем куплете стихотворения) участники проекта вручают жюри корзинку с атрибутами ярмарки: солёными огурцами, медовухой, медо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Дети кланяются и уходят, пританцовывая, под музыку ярмарочной мелод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6:00Z</dcterms:created>
  <dc:creator>User</dc:creator>
  <dc:description/>
  <dc:language>en-US</dc:language>
  <cp:lastModifiedBy>Учитель</cp:lastModifiedBy>
  <cp:lastPrinted>2014-11-30T21:38:00Z</cp:lastPrinted>
  <dcterms:modified xsi:type="dcterms:W3CDTF">2015-03-16T12:56:00Z</dcterms:modified>
  <cp:revision>2</cp:revision>
  <dc:subject/>
  <dc:title>Анкета для родителей</dc:title>
</cp:coreProperties>
</file>